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стое и сложное предложение. Бессоюзные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. Предмет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структурные отличия простых и сложных предложений; знать о делении сложных предложений на две группы (союзные и бессоюзные); знать опознавательный признак постановки запя</w:t>
        <w:softHyphen/>
        <w:t>той между простыми предложениями в сложном — наличие двух и более грамматических основ, союза между простыми предло</w:t>
        <w:softHyphen/>
        <w:t>жениями; функцию запятой между простыми предложениями в составе сложного — знака разделения; знать правило постановки запятой в сложном предложении; схемы сложных предложений; знать о возможности смешения сложных предложений и предло</w:t>
        <w:softHyphen/>
        <w:t xml:space="preserve">жений с однородными членами с союзами </w:t>
      </w:r>
      <w:r>
        <w:rPr>
          <w:i/>
          <w:color w:val="000000"/>
          <w:sz w:val="28"/>
          <w:szCs w:val="28"/>
        </w:rPr>
        <w:t>а, и</w:t>
      </w:r>
      <w:r>
        <w:rPr>
          <w:color w:val="000000"/>
          <w:sz w:val="28"/>
          <w:szCs w:val="28"/>
        </w:rPr>
        <w:t>. Уметь определять количество основ в предложении;  находить границы частей в сложном предложении; по опознавательному признаку определять место постановки запятой между простыми предложениями в составе сложного; обосновывать постановку за</w:t>
        <w:softHyphen/>
        <w:t>пятой в сложном предло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2. Метапредметные:</w:t>
      </w:r>
      <w:r>
        <w:rPr>
          <w:rStyle w:val="StrongEmphasis"/>
          <w:b w:val="false"/>
          <w:sz w:val="28"/>
          <w:szCs w:val="28"/>
        </w:rPr>
        <w:t xml:space="preserve"> Вычитывать информацию, представленную в схеме;  извлекать фактуальную информацию из текстов, содержащих теоретические сведения; адекватно понимать основную и дополнительную информацию;  способность преобразовывать визуальную информацию в текстову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3. Личностные:</w:t>
      </w:r>
      <w:r>
        <w:rPr>
          <w:rStyle w:val="StrongEmphasis"/>
          <w:b w:val="false"/>
          <w:sz w:val="28"/>
          <w:szCs w:val="28"/>
        </w:rPr>
        <w:t xml:space="preserve"> Интерес к созданию собственных текстов;  стремление к речевому самосовершенствован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действия:</w:t>
      </w:r>
      <w:r>
        <w:rPr>
          <w:sz w:val="28"/>
          <w:szCs w:val="28"/>
        </w:rPr>
        <w:t xml:space="preserve"> 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наблюдение над языком; создание проблемных ситуаций; индивидуальная, групповая, фронт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компьютер, мультимедийный проектор, карточки с заданиями, звезды в качестве поощрения, фломастеры и бумага для составления кл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-демонстрационный материал:</w:t>
      </w:r>
      <w:r>
        <w:rPr>
          <w:sz w:val="28"/>
          <w:szCs w:val="28"/>
        </w:rPr>
        <w:t xml:space="preserve"> презентация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интаксис, пунктуация, предложение, простое предложение, сложное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и пробное учебное действие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- Сегодня мы с вами продолжим увлекательное путешествие  по стране Синтаксис – одной из самых красивых и богатых стран в мире, в которой много загадочного, неизвестного и очень интересного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- У вас есть возможность проявить находчивость, сообразительность и показать знания, умения и навыки по данной теме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отправимся мы в путь на волшебном паровозике. А помогать нам будет сказочный герой. Какой? Догадайтесь сами!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- Известно о том, что он «от бабушки ушел, от дедушки ушел, от зайца ушел, от волка ушел и от медведя тоже ушел, а вот от лисы» не смог уйти. Догадались, кто это? (Колобок.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- Правильно! Команды готовы? Тогда прошу вас сесть поудобнее и приготовиться к увлекательному путешествию! Счастливого пути!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(Раздается сигнал парово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обок вас спрашивает: «А что это за страна Синтаксис?» (наука, изучающая словосочетание, предложение, тек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с какой страной она граничит?» (Пунктуац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изучает пунктуация?» (знаки препинания в предложени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такое предложени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ие предложения по строению грамматической основы вы знаете?»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- Замечательно! Молодцы! Как вы думаете, какова тема нашего урока?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- Записываем себе в тетрадь: Тринадцатое ноября. Классная работа. Простое и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чи мы должны сегодня решить, исходя из темы урока? (О чем мы будем говорить на урок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онно-мобилизующи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одолжить наше путешествие, предлагаю каждому оценить свои собственные знания по теме урока. Ведь мы очень много уже говорили про предложение, и вы очень многое о нем знаете. Ведь т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вас на столах лежат розовые листочки. На них – критерии, по которым вы можете себя оценить. Какую оценку вы можете сами себе поставить по теме «Предложение» уже сейч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я ничего не знаю о пред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я почти ничего не знаю о пред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я неплохо ориентируюсь в теме «Предлож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я хорошо ориентируюсь в теме «Предложен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я все знаю о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ы? Поднимаем руки, кто поставил себе 1? (2, 3, 4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ыявление места и причины затруднения,  создание проблемной ситуации на уро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паровозик остановился на станции «Сложное предложе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лобок спрашивает вас: «Чем же сложное предложение отличается от простого предложения?». Чтобы ответить на этот вопрос, Колобок предлагает вам понаблюдать над предложениями, появившимися на нашем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ываем предложения в тетрадь, подчеркиваем в них грамматическую основу, составляем сх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нег на улице лежит плотным ков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 обе стороны улицы зажигались фонари, и в окнах домов показались огни. (Проверяем, схемы рисуем на дос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ем вывод: чем же простое предложение отличается от сложн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ледующей станции нам встретился текст. Его необходимо прочитать, озаглавить, определить тему и идею текста, определить тип текста, его стиль. Выписать из текста 1 простое предложение и 2 сложных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любое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- Сойдет в лесу снег, и набухают на березах душистые п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- Поют голосистые дрозды, кукуют кукушки, с дерева на дерево перелетают пушистые сини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нее предложение – предложение, с типом которого мы еще не сталкивались с вами на уроках. Так, может, это простое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 вы думаете, предлагаю провести физкультминут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подняться, потяну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нагнуться, разогну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в ладоши три хлопка, головую три ки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– руки ш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– руками помах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– на место тихо сес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должны доказать или опровергнуть мысль: Простое это предло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ще мы должны проверить? (может, это предложение сложное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 первую гипотезу: Перед нами – простое предл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грамматических основ в простом предложении? (Од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грамматических основ в нашем предложении? (Дв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, перед нами простое предложение? (Н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! Мы опровергли одну гипотезу. Докажем или опровергнем вторую гипотезу: Перед нами сложное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! Теперь мы можем выстроить алгоритм определения типа предложения по количеству грамматических ос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ГОРИТ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что мы смотрим в первую очередь? (На количество грамматических осн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Если одна грамматическая основа, то предложение – прост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ве и более грамматических основы, то предложение слож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есть между частями предложения союз, то это сложное союзное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юза между частями предложения нет, то это предложение сложное бессою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, перед нами Бессоюзное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 с комментирова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зеленым карточкам. Пользуясь алгоритмом, который мы с вами вывели, выполните следующее задание по групп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и 2 группы из представленных предложений выписывают 1 простое предложение и доказывают, что это предложение простое, и 1 бессоюзное сложное предложение и доказывают, что это бессоюзное сложное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и 4 группы из представленных предложений выписывают 1 союзное сложное предложение и доказывают, что оно – союзное сложное предложение, и 1 бессоюзное сложное предложение и доказывают, что это бессоюзное сложное пред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ое обобщ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задачу мы с вами помогли решить Колобку? (В чем отличие ПП от сложного, в чем отличие союзного предложения от бессоюзног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с самопроверкой по этало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толах у вас белые листочки формата А4 и фломастеры. Предлагаю проявить  немного фантазии и нарисовать необычную картинку. Посередине листа у вас у всех есть слово «Предложение». Ваша задача дорисовать (дописать), какие предложения могут быть в русском языке? (Схема / класте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ветствует ли оценка, которую вы себе поставили в начале урока, действительнос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Задавание на дом:</w:t>
      </w:r>
      <w:r>
        <w:rPr>
          <w:sz w:val="28"/>
          <w:szCs w:val="28"/>
        </w:rPr>
        <w:t xml:space="preserve"> по группам – сочинить и оформить лингвистическую сказку «приключения в стране Синтаксис» (С обязательным использованием сложных союзных и бессоюзных предложений, сложные предложения выделить цветным фломастер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ценивание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набралось за урок более 5 звездочек, получают – 5 (4), 3 –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небольшие белые листочки. Ответьте на вопросы, которые представлены на н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2:00Z</dcterms:created>
  <dc:creator>user</dc:creator>
  <dc:description/>
  <cp:keywords/>
  <dc:language>en-US</dc:language>
  <cp:lastModifiedBy>user</cp:lastModifiedBy>
  <dcterms:modified xsi:type="dcterms:W3CDTF">2014-11-12T21:34:00Z</dcterms:modified>
  <cp:revision>4</cp:revision>
  <dc:subject/>
  <dc:title/>
</cp:coreProperties>
</file>