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В детском саду  я работаю шесть лет. Много это или мало? На мой взгляд, мало – нет достаточного опыта, но я многому учусь, стараюсь узнавать и не отставать от важных событий в области дошкольного воспитания. Одним словом, всё как писал великий поэт А.С. Пушкин: « О сколько нам открытий чудных  готовит просвещенья дух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работе ежедневное самообразование в общении с  коллегами, детьми, родителями. Каждый день я что-то планирую, реализую, показываю, общаюсь. И это естественно, это правильно. Дома – подготовка к занятиям, презентациям, в интернете читаю статьи по педагогике, в которых коллеги делятся своим опытом, а ещё всякие бытовые дела. И это правильно и хорошо. Всё в нашей жизни бежит, бежит, порой я за ней не успеваю. Вот  она, проблема нашего поколения. Вечно спешащие взрослые. Всё они хотят успеть. А как же дети? Я часто наблюдаю в своём саду, как родители подгоняют детей. «Быстрее, быстрее». Вот и они становятся суетливыми, спешащими, а в итоге – депрессии или непослушание. Вот какое чудное открытие я для себя сделала. Вот она, простая истина, ведь недаром говорят: « Всё гениальное – просто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я воспитатель. Я осознанно воспринимаю эту истину. В своей работе я даю детям различные знания, но стараюсь не торопить их. Детям так необходима эта размеренность, спокойствие. Ведь тогда и душевное спокойствие будет в порядке, и капризов мень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сколько нам открытий чудных готовит просвещенье дух!» За время своей работы, я сделала ещё одно открытие: воспитатель – это человек универсал. Я научилась петь песни, танцевать, рисовать, шить, мастерить, прыгать, бегать, играть.  Теперь я умею всё, ну или почти всё. А как же иначе? Ты же долен научить своих малышей всему. А заодно учишься 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быть успешным в работе требуется умение контактировать с людьми, обладать стресоустойчивостью, быть эмоциональным и общительным, уметь расположить к себе детей и их родителей. На сегодняшний день воспитатель должен  быть современным человеком, способным постоянно учиться, самосовершенствоваться. Работа с детьми – это очень ответственно. Воспитатель должен иметь знания по педагогике, психологии, этике и эстетике, уметь оказать первую помощь. Современный воспитатель – это грамотный специалист, разбирающийся в многообразии программ и методических разработках. А главная награда для воспитателя – это сияющие глаза и доверительный взгляд детей. Вот это самое чудное открытие, которое я сделала за время свое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6:00Z</dcterms:created>
  <dc:creator>User</dc:creator>
  <dc:description/>
  <cp:keywords/>
  <dc:language>en-US</dc:language>
  <cp:lastModifiedBy>User</cp:lastModifiedBy>
  <dcterms:modified xsi:type="dcterms:W3CDTF">2014-10-07T12:16:00Z</dcterms:modified>
  <cp:revision>2</cp:revision>
  <dc:subject/>
  <dc:title>В детском саду  я работаю шесть лет</dc:title>
</cp:coreProperties>
</file>