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ВИ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АЗБУКА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  <w:t>спортивно-оздоровительн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стовитель: Морозов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. Визинга, 201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цепция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Общеизвестно, что одним из основных показателей уровня развития государства и его социального благополучия являются показатели продолжительности жизни и состояния здоровья. </w:t>
      </w:r>
      <w:r>
        <w:rPr/>
        <w:t xml:space="preserve">В последние годы происходит резкое ухудшение здоровья детей. Все это заставляет не только задуматься, но и бить тревогу, поскольку через школу проходит все население, и на этом этапе социализации личности формируется индивидуальное здоровье детей и всего общества. Малоподвижный образ жизни, перегрузка учебного процесса, неблагополучная экологическая ситуация, экономическая и политическая нестабильность общества, душевное состояние современных взрослых, которое, естественно, передается детям, и многое другое являются главными причинами этого. Все это предполагает актуальность разработки и проведение мероприятий по улучшению здоровья учащихся, профилактики заболеваний не только на уроках, но и во внеуроч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всесторонне развитой личности – важная задача школы. Современные дети и подростки часто не имеют четкого представления о закономерностях процессов, протекающих в их собственном организме, о принципах здорового образа жизни, в том числе, о научных основах труда и отдыха, путях предупреждения, способах поддержаниях высокого уровня работоспособности, культуре физической деятельности. Они не обладают всеми теми знаниями, значимость которых особенно возросла в настоящее время в связи с увеличением нервно-психических нагрузок и сложной экологической обстановкой. Поэтому так важно, чтобы навыки здорового образа жизни формировались в школе. 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метившаяся во всем мире тенденция новых подходов в вопро</w:t>
        <w:softHyphen/>
        <w:t>сах фор</w:t>
        <w:softHyphen/>
        <w:t>миро</w:t>
        <w:softHyphen/>
        <w:t>ва</w:t>
        <w:softHyphen/>
        <w:t>ния здоровья, способствует созданию новых образова</w:t>
        <w:softHyphen/>
        <w:t>тельно-оздорови</w:t>
        <w:softHyphen/>
        <w:t>тельных про</w:t>
        <w:softHyphen/>
        <w:t>грамм, начиная с дошко</w:t>
        <w:softHyphen/>
        <w:t>льного и младшего школьного возраста, поскольку именно в этот период у ребёнка за</w:t>
        <w:softHyphen/>
        <w:t>кладываются основные навыки по формиро</w:t>
        <w:softHyphen/>
        <w:t>ванию здорового образа жизни. Программа на формирование у ребёнка пози</w:t>
        <w:softHyphen/>
        <w:t>ции признания ценно</w:t>
        <w:softHyphen/>
        <w:t>сти здоровья, чувства ответ</w:t>
        <w:softHyphen/>
        <w:t>ствен</w:t>
        <w:softHyphen/>
        <w:t>ности за сохранение и укреп</w:t>
        <w:softHyphen/>
        <w:t>ление своего здоровья, расширение зна</w:t>
        <w:softHyphen/>
        <w:t>ний и навыков по гигиенической культуре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лагаемая программа рассчитана на учащихся 1 классов средней общеобразовательной школы и может быть реализована в процессе их обучения и воспитания на уроках здоровья, а также во внеклассной работе, в системе дополнительного образования в рамках школы и в учреждениях дополните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Актуальность выбранной темы определяется тем, что на передний план выдвигается проблема сохранения здоровья и предупреждения заболеваний, вызванных не правильным подходом к жизн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1.2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построе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Уроки Мойдодыра”, Г.Зайцев и</w:t>
      </w:r>
      <w:r>
        <w:rPr>
          <w:rFonts w:cs="Times New Roman" w:ascii="Times New Roman" w:hAnsi="Times New Roman"/>
          <w:sz w:val="24"/>
          <w:szCs w:val="24"/>
        </w:rPr>
        <w:t xml:space="preserve">  “50 уроков здоровья”, Н.Коростел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скрыть детям основы здоро</w:t>
        <w:softHyphen/>
        <w:t>вого образа жизни, позволяю</w:t>
        <w:softHyphen/>
        <w:t>щие эффективно решать одну из са</w:t>
        <w:softHyphen/>
        <w:t>мых акту</w:t>
        <w:softHyphen/>
        <w:t>альнейших задач современ</w:t>
        <w:softHyphen/>
        <w:t>ного образования — формиро</w:t>
        <w:softHyphen/>
        <w:t>вание здоро</w:t>
        <w:softHyphen/>
        <w:t>вого об</w:t>
        <w:softHyphen/>
        <w:t>раза жизни младших школьников (обучение детей эле</w:t>
        <w:softHyphen/>
        <w:t>ментарным приёмам здорового об</w:t>
        <w:softHyphen/>
        <w:t>раза жизни, содействие оздоровлению уча</w:t>
        <w:softHyphen/>
        <w:t>щихся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достижения поставленной цели необходимо выполнить ряд </w:t>
      </w:r>
      <w:r>
        <w:rPr>
          <w:b/>
        </w:rPr>
        <w:t>задач</w:t>
      </w:r>
      <w:r>
        <w:rPr/>
        <w:t>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представления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систему выявления уровня здоровья учащихся школы и целенаправленного отслеживания его в течение всего времени обуче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детей о  том, что вредно и полезно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здоровой и вредной пище, научить ради здоровья противостоять вредным привычка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а с правилами личной гигиен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опасность и вред, наносимый здоровью малоподвиж</w:t>
        <w:softHyphen/>
        <w:t>ным образом жизн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ребенка потребность в самопознании, а также мотивационную сферу гигиенического поведения, безопасной жизни, физического воспита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межличностных отношений, контак</w:t>
        <w:softHyphen/>
        <w:t>тности, доброжела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учебно-воспит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– рассказ, чтение, бесе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тератур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актической работы – упражнения, испытания, рассматривание, обсу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гры – конкурсы, соревнования, викторины, познавательные и развивающие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обучения - наглядные материалы (картинки, рисунки, фотографии, предметы гигиены и быта), демонстрационные материалы (образцы мод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 – проектирование и моделирование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остроения учебного зан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основан на необходимости учета возрастных особенностей дет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способствует приобретению достоверных знаний на основе восприятия конкретных дан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. Творческий подход к выполнению некотор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Базовыми компонентами каждого занятия  являются: работа по формированию и расширению знаний учащихся; выполнение физических упражнений, в игровой форме; организация общения детей.</w:t>
      </w:r>
    </w:p>
    <w:p>
      <w:pPr>
        <w:pStyle w:val="TextBody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86995</wp:posOffset>
                </wp:positionV>
                <wp:extent cx="1524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35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хема построения занятия одинаковая: повторение пройденного матери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00330</wp:posOffset>
                </wp:positionV>
                <wp:extent cx="152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0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учение новой темы         закрепле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00"/>
        <w:gridCol w:w="1376"/>
        <w:gridCol w:w="1842"/>
        <w:gridCol w:w="3686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</w:tr>
      <w:tr>
        <w:trPr>
          <w:trHeight w:val="2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</w:t>
        <w:softHyphen/>
        <w:t>тельна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процес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основного блока, который предназначен для работы с детьми младшего школьного возраста - 6-8 лет, учеников 1 класса. Предлагаемые темы и разделы основного блока рассчитаны на 1 год обучения — 34 час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боты по программе строится в направлении личностно-ориентированного взаимодействия с ребенком, дела</w:t>
        <w:softHyphen/>
        <w:t>ется акцент на поиско</w:t>
        <w:softHyphen/>
        <w:t>вую активность самих детей, побуждая их к творческому отно</w:t>
        <w:softHyphen/>
        <w:t>шению при выполнении заданий. Занятия содержат познава</w:t>
        <w:softHyphen/>
        <w:t>тельный материал, в сочетании с практическими заданиями, необходимыми для развития навыков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нятий исключает академический стиль назидания и указания. Это скорее всего совместное размышление об образе жизни, попутные советы, путешествие в тайны своей сущно</w:t>
        <w:softHyphen/>
        <w:t>сти, связанное со многими открытиями. Важно, чтобы в учебном процессе у каждого ребенка формировалось настроение особой радо</w:t>
        <w:softHyphen/>
        <w:t>сти, нежности к самому себе, а через себя — к други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используются групповые и индивиду</w:t>
        <w:softHyphen/>
        <w:t>альные формы работы, игро</w:t>
        <w:softHyphen/>
        <w:t>вая педагогика. Использование на занятиях различных игровых моментов позволяет удовлетворить базовые возрастные потребности ре</w:t>
        <w:softHyphen/>
        <w:t>бенка в игре, подражании, движении, практическом действии. Это способствует продуктивному усвоению обсуждаемой темы занятий.  Кроме этого,  предполагается проведение подвижных, развивающих и психолого-технических иг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i/>
        </w:rPr>
        <w:t>Основные формы работы: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тематические занятия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игровые уроки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викторины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соревнования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совместные мероприятия с родителями и учащимися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конкурсы и игры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праздники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практические и учебные игры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заочные путешествия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экскурсии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презентации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занимательные беседы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оздоровительные минутки;</w:t>
      </w:r>
    </w:p>
    <w:p>
      <w:pPr>
        <w:pStyle w:val="Style17"/>
        <w:spacing w:before="0" w:after="0"/>
        <w:ind w:firstLine="1134"/>
        <w:rPr/>
      </w:pPr>
      <w:r>
        <w:rPr/>
        <w:t xml:space="preserve">• </w:t>
      </w:r>
      <w:r>
        <w:rPr/>
        <w:t>встречи с психологом, врачом и т.д.</w:t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7"/>
        <w:spacing w:before="0" w:after="0"/>
        <w:ind w:firstLine="1134"/>
        <w:rPr/>
      </w:pPr>
      <w:r>
        <w:rPr/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57"/>
        <w:gridCol w:w="1144"/>
        <w:gridCol w:w="1305"/>
      </w:tblGrid>
      <w:tr>
        <w:trPr>
          <w:trHeight w:val="4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здоровь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ого питания: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и здоровье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- всему голова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– мать наша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мы наверняка: нет полезней молока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– витаминные продукты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светное путешествие вокруг стола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Неболит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или враг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«Про орехи, репу и зубную щетку»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«Чтобы зубки не грустили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ще раз о здоровье: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А ты не забыл носовой платок»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болезнях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бой с простудо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мир вокруг меня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Твой внешний вид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От шкуры до щкольной формы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не случилось бе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ы из лукошка: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Наказание за незнание»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По грибы, по грибы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дные привычки: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0" w:hanging="1112"/>
              <w:jc w:val="both"/>
              <w:rPr>
                <w:color w:val="000000"/>
              </w:rPr>
            </w:pPr>
            <w:r>
              <w:rPr>
                <w:color w:val="000000"/>
              </w:rPr>
              <w:t>«Не пробовать, не начинать»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0" w:hanging="1112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ям особенно вредно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ли плохо: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hanging="1112"/>
              <w:jc w:val="both"/>
              <w:rPr>
                <w:color w:val="000000"/>
              </w:rPr>
            </w:pPr>
            <w:r>
              <w:rPr>
                <w:color w:val="000000"/>
              </w:rPr>
              <w:t>«В булочной»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0" w:hanging="1112"/>
              <w:jc w:val="both"/>
              <w:rPr>
                <w:color w:val="000000"/>
              </w:rPr>
            </w:pPr>
            <w:r>
              <w:rPr>
                <w:color w:val="000000"/>
              </w:rPr>
              <w:t>«Подумаем вмест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ое слов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«Не спрашивай здоровья, а глянь в лицо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 «Друзья Мойдодыра».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цветочному городу.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, что это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Каков я есть и каким я буду»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устроен человек».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ЛОРа на дому: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hanging="2826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о глазах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0" w:hanging="2826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уши слышал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х, лето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«Ласковое солнце и свежий воздух»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hanging="403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воде.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в страну здоровь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3 СОДЕРЖАНИЕ ДЕЯТЕЛЬНОСТИ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8"/>
        <w:gridCol w:w="2976"/>
        <w:gridCol w:w="27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е здоровье – 1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ить учащихся с основными правилами здорового образа жизни. Познакомить с режимом дня, закаливанием, физминутками, спортивными секциями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а здорового питания – 8 часов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Питание и здоровье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Хлеб - всему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аша – мать на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наем мы наверняка: нет полезней мол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вощи и фрукты – витаминн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Во саду ли, в огороде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ругосветное путешествие вокруг ст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оветы доктора Неболит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 школьников представление об основных принципах рационального питания и его влияние на учеников; привитие навыков здорового образа жизн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ребят с разнообразием хлебных продуктов и  их энергетической ценностью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я о крупах, их полезных свойствах, о том, что каша – лучшее блюдо для детей на завтрак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значении молока и молочных продуктов в питании де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детей с разнообразием фруктов и овощей, их значение для организм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я детей об Экзотических фруктах, их разнообразии и значении для организм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детей с разнообразными блюдами, которые готовят в других странах; привитие вкусовых практических навык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детей об лечебных свойствах некоторых продуктов, их способности оздоравливать и укреплять организ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игра. Выставка  изделий учащихся (дополнительная работа учащихся с родителями (изготовление интересного бутерброда))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игра. Выставка изделий учащихся (изготовление матрешек из различных круп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ая игра. Выставка работ учащихся (дополнительная работа учащихся с родителями (изготовление съедобных поделок из овощей и фруктов)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ая игра. Выставка работ учащихся (изготовление не съедобного ананаса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игра. Презентаци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 или враг – 2 час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Про орехи, репу и зубную щетку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Чтобы зубки не грустил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зубах и их болезнях. Углубить знания гигиены полости рта, научить правильно чистить зубы (экскурсия в мед. кабинет школы к стоматологу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том, что вредно и полезно для зубов, содействовать выработке устойчивой привычки заботиться о здоровье зуб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чная экскурсия в зубной кабинет. Встреча с врачом – стоматологом. Учебные игр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беседа с использованием презентаций. Выставка рисунков учащихся «Чтоб зубки не болел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ще раз о здоровье – 3 час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А ты не забыл носовой платок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болезнях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бой с простуд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ить знания о носовом платке, о его роли. Платок - преграда для «коварного десанта»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детей с медицинскими работниками разных специальностей (педиатр, окулист, хирург, дерматолог, ЛОР, мед. сестра и т.д.). Расширение знаний о их работе и о болезнях которые они лечат, о мере профилактики данных болезн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основными правилами профилактики простудных заболеваний. Углубить знания о способах лечения. Способствовать потребности следить за своим здоровье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беседа с использованием игры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чное путешествие в страну лекаре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мир вокруг меня – 2 часа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Твой внешний вид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От шкуры до щкольной форм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ивать детям стремление одеваться соответственно гигиеническим требованиям; познакомить с историей изготовления одежды; развивать этический вкус; воспитывать аккуратность, чистоплотность, опрятность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историей изготовления одежды и обуви; одежда и обувь современных школьников; форма, чем она хорош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чная экскурсия в мир моды. Выставка работ учащихся (совместная работа учащихся и родителей по изготовлению поделки «Мой стиль»)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беседа «Путешествие назад в прошлое». Игровые мину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 не случилось беды – 1 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мире и опасностях, которые нас подстерегают. Развивать умение избегать опасности, соблюдать меры предосторожност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ы из лукошка – 2 часа.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Наказание за незнание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По грибы, по гриб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растениях. Познакомить с опасными растениями. Учить детей правилам безопасного обращения с незнакомыми ягодам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грибах. Познакомить с полезными и вредными грибами. Рассказать о пользе грибов для животных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экскурс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экскурс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дные привычки - 2 час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Не пробовать, не начинать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Детям особенно вредн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представление детей о вреде вредных привычек – алкоголя и курения. Прививать детям ответственное отношение к здоровью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ли плохо – 2 часа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В булочной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думаем вмест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правилах поведения в общественных местах. Совершенствовать навыки культуры общения. Воспитывать нравственно-эстетические качеств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характере, о положительных и отрицательных сторонах человека. Побуждать к познанию внутреннего мира человека. Способность к осознанию черт своего характер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беседа-практикум. Встреча с психологом. Дополнительно «Урок доброты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ое слово – 1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семье, о мире в семье, о положительном климате в семье и его роли. Воспитывать доброжелательное отношение к своим близки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беседа-практику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 спрашивай здоровья, а глянь в лицо» - 1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 детей управлять своими Эмоциями. Научить быть внимательными к окружающим люд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игра. Презентации. Выставка работ учащихся «Улыбнемся мир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 «Друзья Мойдодыра» – 1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беждение о пользе здорового образа жизни и о здоровье, как самой главной ценност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. Использование презентаций. Совместное мероприятие родителей и учащих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ешествие по цветочному городу – 1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знания поведения на улице. Формировать умение проявлять заботу, терпение, внимание к окружающим людя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по улицам се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, что это? – 2 час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Каков я есть и каким я буду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Как устроен челов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детей о возрастных особенностях. Формировать положительное представление о себе, развивать навыки самоанализ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ировать представление детей об организме челове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ЛОРа на дому – 2 час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бота о глазах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б уши слыша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детей об органах чувств, об враче, который занимается их лечением. Познакомить с основными правилами сохранения зрения и гимнастики для глаз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дить правила ухода за ушами, сохранения слуха. Вспомнить и закрепить правила гигиены челове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 Выставка рисунков учащихся «Что вредно для глаз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х, лето – 2 час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Ласковое солнце и свежий воздух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безопасности на во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ать о влиянии свежего воздуха и солнца на человека. Учить детей правилами правильного загара и закаливания летом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поведении на в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рактическая игр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в страну здоровья – 1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изировать знания детей об «Уроках здоровья». Подведение итогов всего год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ОЖИДАЕМЫЕ РЕЗУЛЬТАТ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школьником социаль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ценностного отношения к социальной ре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равильно надо мыть руки и лиц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заботиться о глазах и как ухаживать за ушами, зуб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нать правила ухода за кожей и о том, как следует пит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авилах поведе</w:t>
              <w:softHyphen/>
              <w:t>ния в школе, на улице, в общественных местах и до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вреде курения и алкого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ользе физических упражнений и зака</w:t>
              <w:softHyphen/>
              <w:t>ливания, правила безопасного поведения на воде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выполнять гигиенические требования по уходу за кожей тела, лица, рук и соблюдение гигиенических правил для девочек (мальчиков) и т.</w:t>
            </w:r>
            <w:r>
              <w:rPr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TextBody"/>
              <w:widowControl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ыполнять правила безопасного поведения в повседневной жизни; </w:t>
            </w:r>
          </w:p>
          <w:p>
            <w:pPr>
              <w:pStyle w:val="TextBody"/>
              <w:widowControl/>
              <w:ind w:hanging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полнять утреннюю зарядку;</w:t>
            </w:r>
          </w:p>
          <w:p>
            <w:pPr>
              <w:pStyle w:val="TextBody"/>
              <w:widowControl/>
              <w:ind w:hanging="0"/>
              <w:rPr>
                <w:spacing w:val="4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ражать словами:</w:t>
            </w:r>
            <w:r>
              <w:rPr>
                <w:sz w:val="24"/>
                <w:szCs w:val="24"/>
                <w:lang w:val="ru-RU"/>
              </w:rPr>
              <w:t xml:space="preserve"> свое настроение, изменения в настроении; свои ощущения, которые испытываю при различных действиях со своим организмом; свои эмоции и чувства, испытываемые при общении с людьми, животными и т.д.</w:t>
            </w:r>
          </w:p>
          <w:p>
            <w:pPr>
              <w:pStyle w:val="TextBody"/>
              <w:widowControl/>
              <w:ind w:hanging="0"/>
              <w:jc w:val="center"/>
              <w:rPr>
                <w:spacing w:val="40"/>
                <w:sz w:val="24"/>
                <w:szCs w:val="24"/>
                <w:u w:val="single"/>
                <w:lang w:val="ru-RU"/>
              </w:rPr>
            </w:pPr>
            <w:r>
              <w:rPr>
                <w:spacing w:val="4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местная деятельность  учащихся с родителями по исследованию и контролю здоровья самих учеников, и выпуску альбома «Дневник здоровья»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TextBody"/>
        <w:widowControl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widowControl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widowControl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widowControl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 ЛИТЕРАТУРА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продленного дня: Конспект занятий, сценарии мероприятий. 1-2 классы / Авт.-сост. Л.И. Гайдина, А.В. Кочергина. – М.: ВАКО, 2011. – 27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группе продленного дня. 1-4 классы: конспекты, занимательные материалы, рекомендации / Авт.-сост. В.М. Пашнина [и др.]. – Волгоград: Учитель, 2011. – 251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цев Г. К., Зайцев А. Г. Твое здоровье: Укрепление организма. /Худ. Гофман О. – СПб., 1997. – 112 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стелёв Н.Б. 50 уроков здоровья: Рассказы / Худож. В. Левинсон. – М.: Дет. лит., 1991. – 111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зарев М. Л. Здравствуй!: Программа формирования здоровья детей дошкольного возраста: Руководство для воспит. дошк. образ. учреждений. – М.: Академия здоровья, 1997. – 376 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  К.И. Чуковского «Мойдодыр»: Журнал начальная плюс ДО и ПОСЛЕ / Школа ,2007, № 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Мойдодыра”, Г.</w:t>
      </w:r>
      <w:r>
        <w:rPr>
          <w:rFonts w:cs="Times New Roman" w:ascii="Times New Roman" w:hAnsi="Times New Roman"/>
          <w:color w:val="000000"/>
          <w:sz w:val="24"/>
          <w:szCs w:val="24"/>
        </w:rPr>
        <w:t>К. Зайцев, 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, 19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ые 135 уроков здоровья, или Школа докторов природы (1-4 классы) / Авт.-сост. Л.А. Обухова, Н.А. Лемяскина, О.Е. Жиренко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ВАКО, 2011. – 288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здоровья в начальной школе : стандарты второго поколения / Э.Н. Петлякова. – Ростов н/Д : Феникс, 2011. – 22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образа жизни у младших школьников. Вып. 2: классные часы, тематические мероприятия, игры / Авт.-сост. М.А. Павлова. – Волгоград: Учитель, 2009. – 143 с.</w:t>
      </w:r>
    </w:p>
    <w:p>
      <w:pPr>
        <w:pStyle w:val="TextBody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2:00Z</dcterms:created>
  <dc:creator>Your User Name</dc:creator>
  <dc:description/>
  <cp:keywords/>
  <dc:language>en-US</dc:language>
  <cp:lastModifiedBy>Your User Name</cp:lastModifiedBy>
  <dcterms:modified xsi:type="dcterms:W3CDTF">2014-11-23T11:32:00Z</dcterms:modified>
  <cp:revision>1</cp:revision>
  <dc:subject/>
  <dc:title/>
</cp:coreProperties>
</file>