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нова Татьяна Дмитриевн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– проект в 10 классе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ксические нормы русского литературного языка»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рок разработан по учебнику А.И.Власенкова «Русский язык. 10-11 классы»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ссмотреть распространённые нарушения лексических норм современного русского языка; выработать способ их предупреждени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звитие навыков сотрудничества и делового общения в коллективе, способности к комментированию, обоснованию своих действи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бережного отношения к слову, любви к русскому языку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п урок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ительно-обобщающий урок, основанный на коммуникативно -деятельностном подходе к обучению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ы обуч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е наблюдения, работа в группах, работа со словарями, лингвистический анализ текста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презентация, ученический словарь-справочник, раздаточный материал, толковый словарь русского языка, словарь синонимов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Организационный момент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равствуйте, ребята! Садитесь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Мотивация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айде портрет Д.С.Лихачёв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ыдающийся литературовед, историк культуры, академик Д.С.Лихачёв утверждал: «Вернейший способ узнать человека – его умственное развитие, его моральный облик, его характер – прислушаться к тому, как он говорит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согласны с этим высказыванием? Свой ответ обоснуйт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Действительно, через язык выражается вся сущность человека: его мысли, чувства, воля, дела. Перефразировав известную пословицу, можно сказать: встречают по одёжке, а провожают по уму, выраженному через слово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рислушиваясь к голосу СМИ, с горечью осознаёшь: мы живём в век речевого бескультурия. Посмотрим на некоторые примеры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ложения записаны на доске. Работа ведётся коллективно: ученики устно исправляют ошибки, учитель фиксирует тип ошибки, используя обозначения (Р, Г). В 1,2,4 предложениях допущены речевые ошибки, т.е. нарушены лексические нормы.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а учителя</w:t>
      </w:r>
      <w:r>
        <w:rPr>
          <w:rFonts w:cs="Times New Roman" w:ascii="Times New Roman" w:hAnsi="Times New Roman"/>
          <w:i/>
          <w:sz w:val="24"/>
          <w:szCs w:val="24"/>
        </w:rPr>
        <w:t xml:space="preserve"> – обобщить в начале урока  всё, что старшеклассники знают о речевых ошибках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щими усилиями ученики справляются с поставленной задачей. Создаётся </w:t>
      </w:r>
      <w:r>
        <w:rPr>
          <w:rFonts w:cs="Times New Roman" w:ascii="Times New Roman" w:hAnsi="Times New Roman"/>
          <w:b/>
          <w:i/>
          <w:sz w:val="24"/>
          <w:szCs w:val="24"/>
        </w:rPr>
        <w:t>ситуация успех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ёт число </w:t>
      </w:r>
      <w:r>
        <w:rPr>
          <w:rFonts w:cs="Times New Roman" w:ascii="Times New Roman" w:hAnsi="Times New Roman"/>
          <w:i/>
          <w:sz w:val="24"/>
          <w:szCs w:val="24"/>
        </w:rPr>
        <w:t>заболеваемостей</w:t>
      </w:r>
      <w:r>
        <w:rPr>
          <w:rFonts w:cs="Times New Roman" w:ascii="Times New Roman" w:hAnsi="Times New Roman"/>
          <w:sz w:val="24"/>
          <w:szCs w:val="24"/>
        </w:rPr>
        <w:t xml:space="preserve"> гриппом (заболеваний)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бку </w:t>
      </w:r>
      <w:r>
        <w:rPr>
          <w:rFonts w:cs="Times New Roman" w:ascii="Times New Roman" w:hAnsi="Times New Roman"/>
          <w:i/>
          <w:sz w:val="24"/>
          <w:szCs w:val="24"/>
        </w:rPr>
        <w:t>не проплатили</w:t>
      </w:r>
      <w:r>
        <w:rPr>
          <w:rFonts w:cs="Times New Roman" w:ascii="Times New Roman" w:hAnsi="Times New Roman"/>
          <w:sz w:val="24"/>
          <w:szCs w:val="24"/>
        </w:rPr>
        <w:t xml:space="preserve"> ещё (используется простореч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платили </w:t>
      </w:r>
      <w:r>
        <w:rPr>
          <w:rFonts w:cs="Times New Roman" w:ascii="Times New Roman" w:hAnsi="Times New Roman"/>
          <w:sz w:val="24"/>
          <w:szCs w:val="24"/>
        </w:rPr>
        <w:t xml:space="preserve">вместо общеупотребительного </w:t>
      </w:r>
      <w:r>
        <w:rPr>
          <w:rFonts w:cs="Times New Roman" w:ascii="Times New Roman" w:hAnsi="Times New Roman"/>
          <w:i/>
          <w:sz w:val="24"/>
          <w:szCs w:val="24"/>
        </w:rPr>
        <w:t>заплати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зли </w:t>
      </w:r>
      <w:r>
        <w:rPr>
          <w:rFonts w:cs="Times New Roman" w:ascii="Times New Roman" w:hAnsi="Times New Roman"/>
          <w:i/>
          <w:sz w:val="24"/>
          <w:szCs w:val="24"/>
        </w:rPr>
        <w:t>красивую тюль и яичную шампунь</w:t>
      </w:r>
      <w:r>
        <w:rPr>
          <w:rFonts w:cs="Times New Roman" w:ascii="Times New Roman" w:hAnsi="Times New Roman"/>
          <w:sz w:val="24"/>
          <w:szCs w:val="24"/>
        </w:rPr>
        <w:t xml:space="preserve"> (тюль и шампунь – мужского рода)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оформления сделки </w:t>
      </w:r>
      <w:r>
        <w:rPr>
          <w:rFonts w:cs="Times New Roman" w:ascii="Times New Roman" w:hAnsi="Times New Roman"/>
          <w:i/>
          <w:sz w:val="24"/>
          <w:szCs w:val="24"/>
        </w:rPr>
        <w:t>не прописан</w:t>
      </w:r>
      <w:r>
        <w:rPr>
          <w:rFonts w:cs="Times New Roman" w:ascii="Times New Roman" w:hAnsi="Times New Roman"/>
          <w:sz w:val="24"/>
          <w:szCs w:val="24"/>
        </w:rPr>
        <w:t xml:space="preserve"> в законе (вместо общеупотребительного </w:t>
      </w:r>
      <w:r>
        <w:rPr>
          <w:rFonts w:cs="Times New Roman" w:ascii="Times New Roman" w:hAnsi="Times New Roman"/>
          <w:i/>
          <w:sz w:val="24"/>
          <w:szCs w:val="24"/>
        </w:rPr>
        <w:t>не описа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Целеполагание (погружение в проект)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егодня на уроке мы рассмотрим распространённые  речевые ошибки и  выработаем способ их предупреждени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ем  по группам. По ходу работы нами будет заполняться таблица. Она и станет </w:t>
      </w:r>
      <w:r>
        <w:rPr>
          <w:rFonts w:cs="Times New Roman" w:ascii="Times New Roman" w:hAnsi="Times New Roman"/>
          <w:b/>
          <w:sz w:val="24"/>
          <w:szCs w:val="24"/>
        </w:rPr>
        <w:t>результатом нашего урока – проек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зачерчивается в ученический словарь – справочник (общая тетрадь, которую каждый ученик ведёт с 5 класса) в раздел «Классификация ошибок»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спомним </w:t>
      </w:r>
      <w:r>
        <w:rPr>
          <w:rFonts w:cs="Times New Roman" w:ascii="Times New Roman" w:hAnsi="Times New Roman"/>
          <w:b/>
          <w:sz w:val="24"/>
          <w:szCs w:val="24"/>
        </w:rPr>
        <w:t>правила успешной проектной деятельности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 нет лидеров. Все члены группы равны.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не соревнуются.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лжны проявлять активность и вносить вклад в общее дело.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конечный результат несут все члены группы, выполняющие проектное зада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b/>
          <w:sz w:val="24"/>
          <w:szCs w:val="24"/>
        </w:rPr>
        <w:t>.  Актуализация опорных зн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ка «полётного повторения» по В.Ф.Шаталову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родолжите фразу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сические нормы – это …1) </w:t>
      </w:r>
      <w:r>
        <w:rPr>
          <w:rFonts w:cs="Times New Roman" w:ascii="Times New Roman" w:hAnsi="Times New Roman"/>
          <w:i/>
          <w:sz w:val="24"/>
          <w:szCs w:val="24"/>
        </w:rPr>
        <w:t>правильность выбора слова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 xml:space="preserve">уместность его использования в общепринятых в языке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очетаниях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арушение лексических норм приводит к ошибкам. Наиболее частотная – неразличение паронимов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паронимы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 домашнего задания. Ученица даёт ответ, используя теоретический материал учебник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и записывают вид ошибки в графу. Затем разбирается пример, устно исправляется ошибка в предложении, после следует запись с объяснением. На слайде объяснение сразу не показано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шиб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личение парони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ьмо отправили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дресан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оч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т – получатель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нт – отправитель.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а в группах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бы работа по предупреждению речевых ошибок была продуктивной, учитель предлагает выполнить задание в группах. Безусловно, групповая работа в старших классах играет важную роль для организации учебной дискуссии. Являясь средством обучения учебному сотрудничеству, она формирует способность учеников к деловому общению друг с другом, учителем, способствует развитию личности и межличностных связей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различение паронимов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Для того чтобы проверить, умеете ли вы правильно использовать паронимы, выберите одно из двух слов, данных в скобках. При необходимости обращайтесь к словарю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а 1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ный  (абонемент, абонент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рительные, зрительские) аплодисменты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кусно, искусственно) рисовать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окодилий, крокодиловый) чемодан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2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мятный, памятливый) разговор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ытно, сыто) пообедать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кономика, экономия) времен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деть, надеть) пальто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побуждает учащихся к теоретическому обсуждению фактов, стимулирует  активное участие всех старшеклассников. Учащиеся обосновывают выбор общего решения или несогласия с мнением других. Результат работы групп фиксируется на доске, затем словосочетания зачитываются вслу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очетаемость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Употребление слова в соответствии с присущим ему в литературном языке значением – важное условие правильной речи. Поэтому при выборе слова следует учитывать лексическую сочетаемость. Запишем этот вид ошибки под №2.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Исправление ошибок, запись примеров в графу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</w:t>
      </w:r>
      <w:r>
        <w:rPr/>
        <w:t>Слайд</w:t>
      </w:r>
    </w:p>
    <w:tbl>
      <w:tblPr>
        <w:tblW w:w="8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010"/>
      </w:tblGrid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шибк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644" w:firstLine="6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несочетаемость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рить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еминуему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минуем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изко по значению к сло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избеж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о сочетается с чем-то нежелательным, следовало сказат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ерить в неизбежную победу).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жа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ивый костю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жас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ется в значении очень плохой, правильнее сказат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чень красивый костюм).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мните!  Иметь значение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ть роль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справьте ошибки, вызванные нарушением лексической сочетаем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ам предлагаются карточки, в которых записаны четыре предложения: три составлены с ошибками, связанными с нарушением лексической сочетаемости, одно – правильно. Результат работы групп фиксируется на дос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сделать рекорд заставляло его много тренировать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увеличивает впечатление о геро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но заглянул высокий веснушчатый шофё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играет очень большое эстетическое значение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шибки в 1,2,4 предлож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нашей школы постоянно повышают свой кругозор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лове у него метнулась мысль о побег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рашно обрадовалис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ый Крым был полон цветения и тишин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сическая сочетаемость нарушена в  1 -3 предложениях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шибки при использовании слов иноязычного происхо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Часто ли вы используете слова иноязычного происхождения? Знаете ли вы, что использование данных слов оправдано лишь в тех случаях, когда заимствованное слово нельзя перевести на русский язык. А.М.Горький говорил: «Нет смысла писать конденсация, когда мы имеем хорошее слово – сгущение». Запомним это и запишем в таблицу новый вид лексической ошиб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ллективное исправление ошибок, запись примеров в таблицу.                  </w:t>
      </w:r>
      <w:r>
        <w:rPr>
          <w:rFonts w:cs="Times New Roman" w:ascii="Times New Roman" w:hAnsi="Times New Roman"/>
          <w:sz w:val="24"/>
          <w:szCs w:val="24"/>
        </w:rPr>
        <w:t>Слайд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90"/>
        <w:gridCol w:w="46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шибк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чное употребление иноязычных сл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вушка конфиденциально призналась подругам, что переменила имя Катя на Кармен, потому что последнее импонирует её внеш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лово конфиденциально следует заменить русским – доверительно, импонирует – соответствует)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по группа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дберите русские синонимы к иностранным словам. В случае затруднения пользуйтесь словарём.  Составьте с данными словами словосочета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1                                                                Группа 2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биция, вердикт, пунктуальный                     Реставрация,  флора, экспор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ая группа сообщает о проделанной работе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I</w:t>
      </w:r>
      <w:r>
        <w:rPr>
          <w:rFonts w:cs="Times New Roman" w:ascii="Times New Roman" w:hAnsi="Times New Roman"/>
          <w:b/>
          <w:sz w:val="24"/>
          <w:szCs w:val="24"/>
        </w:rPr>
        <w:t xml:space="preserve">.  Лингвистический анализ текста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предлагает  вниманию учеников отрывок из рассказа М.М.Зощенко  «Аристократка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озможно подготовленное чтение по ролям.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денег у меня – кот наплакал. (2) Самое большое, что на три пирожных. (3) Она кушает, а я с беспокойством по карманам шарю… (4) А денег – с гулькин нос. </w:t>
      </w:r>
    </w:p>
    <w:p>
      <w:pPr>
        <w:pStyle w:val="Normal"/>
        <w:spacing w:lineRule="auto" w:line="36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5) Съела она с кремом, цоп друго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) Я аж крякнул… (7) Взяла меня этакая буржуйская стыдливость. (8) Дескать, кавалер, а не при деньгах…и говорю: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) – Не пора ли нам в театр сесть?...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 А она говорит: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) – Нет.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) И берёт третье.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) Я говорю: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) – Натощак – не много ли? (15) Может вытошнить.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) А она: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) – Нет, говорит, мы привыкшие.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) И берёт четвёртое.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) Тут ударила мне кровь в голову.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)   - Ложи, говорю, взад!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20) А  она  испужалась. (21) Открыла рот, а во рте зуб блестит…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2)Положила она назад. (23) А я говорю хозяину: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3) – Сколько с нас за скушенные три пирожные?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4) А хозяин держится индифферентно – ваньку валяет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Задания по тексту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редложения, в которых допущены нарушения лексических и синтаксических норм русского языка.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тиль текста. Поясните ответ.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редства выразительности используются в 1, 4, 24 предложениях? Дайте толкование их значения.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урок мы начали со слов Д.С.Лихачёва: «Вернейший способ узнать человека – его умственное развитие, его моральный облик, его характер – прислушаться к тому, как он говорит». Что можно сказать о герое данного отрывка? Каков его облик, характер? Ответ подтвердите примерами из текст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YII  </w:t>
      </w: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и их оценка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цели мы ставили сегодня?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результат получили?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и называют тему и цели урока, отмечают наиболее трудные и наиболее понравившиеся эпизоды урока, отмечают успешные ответы, могут отметить продуктивную работу группы. Учитель оценивает работу класса в целом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можно применить таблицу «Речевые ошибки»?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уроках русского языка, при написании сочинений и  ,конечно, при  подготовке к ЕГЭ по русскому языку (К10). В целом, для развития культуры речи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нового узнали?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Прочитайте отрывок из стихотворения Александра Кушнера. Какую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блему поднимает поэт?  Что вы думаете о будущем русского языка? Свой ответ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иллюстрируйте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сский язык, как латынь, постепенно сойдёт на нет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, кто писал на нём, промахнулись с заветной лирой…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оре нам, бедным, теряющим речь, увы;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коро мы на верлибр перейдём и забудем рифму;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тся сторожевые рычать по-английски львы;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итва при Гастингсе в школе Полтавскую сменит битву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I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машнее задание (на выбор): написать мини-сочинение «Каким будет русский язык через 10 лет» или упр. 63 по учебнику.</w:t>
      </w:r>
    </w:p>
    <w:p>
      <w:pPr>
        <w:pStyle w:val="Normal"/>
        <w:spacing w:lineRule="auto" w:line="36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енков А.И. Русский язык. 10-11 классы: учеб. Для общеобразоват. учреждений: базовый уровень. – М.: Просвещение, 2010. -287с.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а И.В. Культура речи на уроках русского языка / И.В.Голубева // Русский язык в школе. -2000. - №3. – С. 32 -36.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щенко М.М. Человека жалко. Воронеж: ИПЦ «Черноземье»,1998. – С. 87 -88.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иткина Н.П. Русский язык и культура речи : Учебное пособие – Воронеж: ФГОУ ВПО ВГАУ, 2006 – С.12 – 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08:00Z</dcterms:created>
  <dc:creator>User</dc:creator>
  <dc:description/>
  <cp:keywords/>
  <dc:language>en-US</dc:language>
  <cp:lastModifiedBy>UserXP</cp:lastModifiedBy>
  <dcterms:modified xsi:type="dcterms:W3CDTF">2013-04-24T12:52:00Z</dcterms:modified>
  <cp:revision>4</cp:revision>
  <dc:subject/>
  <dc:title/>
</cp:coreProperties>
</file>