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29"/>
        <w:gridCol w:w="756"/>
        <w:gridCol w:w="804"/>
        <w:gridCol w:w="46"/>
        <w:gridCol w:w="1259"/>
        <w:gridCol w:w="4412"/>
        <w:gridCol w:w="2694"/>
        <w:gridCol w:w="147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Общие сведения о языке – 1ч.</w:t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язык явление развивающееся, знать элементарные сведения об исторических изменениях в разных областях рус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этимологическим словар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</w:t>
            </w:r>
          </w:p>
        </w:tc>
      </w:tr>
      <w:tr>
        <w:trPr>
          <w:trHeight w:val="28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 – 16 ч. (11+4 р.р.+1 к.р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буквенный и звуковой состав, делать фонетический разбор, соблюдать основные правила лит. произ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Морфемный разбор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ающ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морфем, порядок морфемного разбора, отличать однокоренные слова от слов с омонимичными корн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оставление слов по схема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</w:t>
            </w:r>
          </w:p>
        </w:tc>
      </w:tr>
      <w:tr>
        <w:trPr>
          <w:trHeight w:val="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рфограммы, изученные в этом разделе в </w:t>
            </w:r>
            <w:r>
              <w:rPr>
                <w:lang w:val="en-US"/>
              </w:rPr>
              <w:t>Y</w:t>
            </w:r>
            <w:r>
              <w:rPr/>
              <w:t xml:space="preserve"> классе, группировать слова по видам орф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частей речи; уметь находить их в тексте, разграничивать лексическое и грамматическое знач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ающ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яжение глаголов и выби рать гласную в личных окончаниях, уметь правильно писать окончания суще ствительных и прилаг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(упр.2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ипов речи, подби рать материалы к сочи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ое предлож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знаков препинания с обобщающими словами, с однородными членами, при обращ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, 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ростых и сложных предложений, правила постановки знаков препинания в сложном пред-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хем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разбора, уметь производить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зовый контрольный дикт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изученные орфографические и пунктуационные нормы в письмен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</w:t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 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 «Мои ошиб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предложений с прямой речью, их отличие от ди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тикетного диало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текста от предложения, особенности типов текста, уметь правильно связывать пред-я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тек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ть ошибки в выборе средств связи, уметь правильно озаглавливать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</w:t>
            </w:r>
          </w:p>
        </w:tc>
      </w:tr>
      <w:tr>
        <w:trPr>
          <w:trHeight w:val="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стили речи, сферу их применения, особенности официально-делового стил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я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повторить правило</w:t>
            </w:r>
          </w:p>
        </w:tc>
      </w:tr>
      <w:tr>
        <w:trPr>
          <w:trHeight w:val="243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. Фразеология. Культура речи -16 ч. (12+ 3р.р.+1 к.р.)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 по теме «Лекс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ексикологии как раздела науки о языке; знать определения синонимов, омонимов, антони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рассказ с ис пользован синоним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в </w:t>
            </w:r>
            <w:r>
              <w:rPr>
                <w:lang w:val="en-US"/>
              </w:rPr>
              <w:t>Y</w:t>
            </w:r>
            <w:r>
              <w:rPr/>
              <w:t xml:space="preserve"> классе по разделу «Лексиколог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 в прямом и переносном значении, правильно употреблять их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ов худ. тек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упр.5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ние материалов к </w:t>
            </w:r>
            <w:r>
              <w:rPr>
                <w:b/>
              </w:rPr>
              <w:t>сочин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писывать картину, используя готовые материалы и подбирая сво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упр.6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 и профессионализ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офессиональных слов, уметь находить их и истолковывать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упр.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ектиз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ение слов русского языка по сфере употребления, нормы употребления диалектной лекс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диалектные слова нашего се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злож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ую информацию, вычленять структурные части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75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и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пр. 7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изложение в тетрадь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. 76</w:t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жаргонизмов, сферу их употребления; соблюдать нормы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упр.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нейтральной и стилистически окрашенной лексики, сферу употребления лекс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упр.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сторизмы и архаизмы, неологизмы и авторски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устаревших с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20, упр.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сконно русских и заимствованных слов, признаки и источники заимств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 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целесообразно использовать в речи заимствованные слова, пользо ваться словарём иностранных 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имствованных слов русски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96</w:t>
            </w:r>
          </w:p>
        </w:tc>
      </w:tr>
      <w:tr>
        <w:trPr>
          <w:trHeight w:val="8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разеологизмов и их роль в обогащении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ое ло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.10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значение фразеологизмов, употреблять их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 вспомнит фразеоло гических оборотов?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 105, вопро сы на с.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 ние изученного по теме «Лексика. Фразеолог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ающ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всех групп слов, уметь правильно употреблять в речи синонимы , омонимы, слова в  переносном значении и фразеологиз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 из рамочек   (с. 23-4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Лексика. Фразеолог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истемные отношения в лексике; определять в каком значении употреблены слова и фразеологиз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ыучить правило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. Орфография. - 31 (24 +7 р.р.+2 к.д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 по теме «Словообразов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морфем, орфографические правила, изученные в этом раз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упр. 112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 по теме «Словообразов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 пов 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орфемный разбор, различать типы морф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пар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.119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омещ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значает слово интерьер, его элементы, понимать, что интерьер -говорящая де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в в русском языке, производить словообразовательный раз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по схем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упр.12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уппировать слова по словообразовательным признакам, различать разные виды с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пропу щенные части слово образоват.  цеп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.1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сторических изменениях в структуре слова, особенностях построения словарных статей в этимологическом слов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троении словарной статьи в этимологическом слова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упр. 1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сочинению. Сложный 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особенности описания, особенности слож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упр.136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сочинению. Сложный 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ложный план, систематизировать материалы к сочи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рфограм. с чередован.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</w:t>
            </w:r>
            <w:r>
              <w:rPr>
                <w:i/>
              </w:rPr>
              <w:t xml:space="preserve"> а </w:t>
            </w:r>
            <w:r>
              <w:rPr/>
              <w:t>в корне</w:t>
            </w:r>
            <w:r>
              <w:rPr>
                <w:i/>
              </w:rPr>
              <w:t xml:space="preserve"> -кос-  - -кас-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букв в данных корнях, отличать их от корней с проверяемыми глас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опорным слов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упр. 1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</w:t>
            </w:r>
            <w:r>
              <w:rPr>
                <w:i/>
              </w:rPr>
              <w:t xml:space="preserve"> а </w:t>
            </w:r>
            <w:r>
              <w:rPr/>
              <w:t xml:space="preserve">в корнях </w:t>
            </w:r>
            <w:r>
              <w:rPr>
                <w:i/>
              </w:rPr>
              <w:t>–гор- - -гар, -зор- - -за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букв в данных корнях, отличать их от корней с проверяемыми глас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упр.14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</w:t>
            </w:r>
            <w:r>
              <w:rPr>
                <w:i/>
              </w:rPr>
              <w:t xml:space="preserve"> а </w:t>
            </w:r>
            <w:r>
              <w:rPr/>
              <w:t xml:space="preserve">в корнях </w:t>
            </w:r>
            <w:r>
              <w:rPr>
                <w:i/>
              </w:rPr>
              <w:t>–гор- - -гар, -зор- - -за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букв в данных корнях, отличать их от корней с проверяемыми глас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упр.1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. Закрепление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ечень корней с чередованием гласных, подбирать примеры с изученными орфограм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 №12, 13, 24,26,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 «Словообразование»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на слух, воспроиз водить его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 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i/>
              </w:rPr>
              <w:t>ы-и</w:t>
            </w:r>
            <w:r>
              <w:rPr/>
              <w:t xml:space="preserve"> после приста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букв </w:t>
            </w:r>
            <w:r>
              <w:rPr>
                <w:i/>
              </w:rPr>
              <w:t>ы-и</w:t>
            </w:r>
            <w:r>
              <w:rPr/>
              <w:t xml:space="preserve"> после приставки, применять прав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1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 xml:space="preserve"> при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зависимости написания гласных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 xml:space="preserve"> при-</w:t>
            </w:r>
            <w:r>
              <w:rPr/>
              <w:t xml:space="preserve">  от лексическ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упр. 1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 xml:space="preserve"> при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значение при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упр.158.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 xml:space="preserve"> при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значение при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упр.160</w:t>
            </w:r>
          </w:p>
        </w:tc>
      </w:tr>
      <w:tr>
        <w:trPr>
          <w:trHeight w:val="10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 xml:space="preserve"> пр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 трудно определяемым значением при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 xml:space="preserve"> при-. </w:t>
            </w: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ать значение и правописание слов с приставками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 xml:space="preserve"> при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, взаимопровер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ный диктант по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</w:t>
            </w:r>
            <w:r>
              <w:rPr>
                <w:b/>
              </w:rPr>
              <w:t xml:space="preserve"> выборочному излож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детали интерьера описываются в обоих отрывках, сравнить 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текст от 3-го лица 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исание </w:t>
            </w:r>
            <w:r>
              <w:rPr>
                <w:b/>
              </w:rPr>
              <w:t>выборочного из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записывать текст по плану, соблюдая н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повто рить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 о  и </w:t>
            </w:r>
            <w:r>
              <w:rPr>
                <w:i/>
              </w:rPr>
              <w:t xml:space="preserve"> е </w:t>
            </w:r>
            <w:r>
              <w:rPr/>
              <w:t>в сложных слов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ложных слов от основ исходных слов с помощью глас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упр. 1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ббревиатуры, уметь их читать, определять 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176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к </w:t>
            </w:r>
            <w:r>
              <w:rPr>
                <w:b/>
              </w:rPr>
              <w:t xml:space="preserve">сочинению по картине </w:t>
            </w:r>
            <w:r>
              <w:rPr/>
              <w:t>Т.Н.Яблонской</w:t>
            </w:r>
            <w:r>
              <w:rPr>
                <w:b/>
              </w:rPr>
              <w:t xml:space="preserve"> </w:t>
            </w:r>
            <w:r>
              <w:rPr/>
              <w:t>«Утр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екст в соответствии с заданным типом речи, составлять сложный 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7</w:t>
            </w:r>
          </w:p>
        </w:tc>
      </w:tr>
      <w:tr>
        <w:trPr>
          <w:trHeight w:val="8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исание </w:t>
            </w:r>
            <w:r>
              <w:rPr>
                <w:b/>
              </w:rPr>
              <w:t xml:space="preserve">сочинения по картине </w:t>
            </w:r>
            <w:r>
              <w:rPr/>
              <w:t>Т.Н.Яблонской</w:t>
            </w:r>
            <w:r>
              <w:rPr>
                <w:b/>
              </w:rPr>
              <w:t xml:space="preserve"> </w:t>
            </w:r>
            <w:r>
              <w:rPr/>
              <w:t>«Утр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цепную и параллельную связь синонимы как средства вырази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между морфемным и словообразовательным разб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ы с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2, вопросы на стр. 80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изученные орфограммы в сл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1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написание чередую щихся и проверяемых глас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Словообразов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на слух, воспроиз водить его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-35</w:t>
            </w:r>
          </w:p>
        </w:tc>
      </w:tr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 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</w:t>
            </w:r>
          </w:p>
        </w:tc>
      </w:tr>
      <w:tr>
        <w:trPr>
          <w:trHeight w:val="208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 -21ч. (18+2р.р.+1 к.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склонений, условия выбора правильного написания падежных оконч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 , упр. 198</w:t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уществительные на основе морфологических признаков, синтаксической ро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 , упр. 200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существительные на слух. В художественном тексте узнавать приёмы олицетво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 , упр. 2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склонения существитель ных на </w:t>
            </w:r>
            <w:r>
              <w:rPr>
                <w:i/>
              </w:rPr>
              <w:t>–мя</w:t>
            </w:r>
            <w:r>
              <w:rPr/>
              <w:t>, обосновывать выбор гласной в оконч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 , упр.2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а  </w:t>
            </w:r>
            <w:r>
              <w:rPr>
                <w:i/>
              </w:rPr>
              <w:t xml:space="preserve">е </w:t>
            </w:r>
            <w:r>
              <w:rPr/>
              <w:t xml:space="preserve"> в суффиксе </w:t>
            </w:r>
            <w:r>
              <w:rPr>
                <w:i/>
              </w:rPr>
              <w:t>-ен-</w:t>
            </w:r>
            <w:r>
              <w:rPr/>
              <w:t xml:space="preserve">существительных на </w:t>
            </w:r>
            <w:r>
              <w:rPr>
                <w:i/>
              </w:rPr>
              <w:t>-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написания буквы  </w:t>
            </w:r>
            <w:r>
              <w:rPr>
                <w:i/>
              </w:rPr>
              <w:t xml:space="preserve">е </w:t>
            </w:r>
            <w:r>
              <w:rPr/>
              <w:t xml:space="preserve"> в суффиксе </w:t>
            </w:r>
            <w:r>
              <w:rPr>
                <w:i/>
              </w:rPr>
              <w:t>-ен-</w:t>
            </w:r>
            <w:r>
              <w:rPr/>
              <w:t xml:space="preserve">  существительных на </w:t>
            </w:r>
            <w:r>
              <w:rPr>
                <w:i/>
              </w:rPr>
              <w:t>-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8 , упр.213,214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большинство несклоняемых сущ-ых - заимствованные слова, их не возможно разобрать по соста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несклоняемые сущ-ые в косвенных падеж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  , упр.222,223</w:t>
            </w:r>
          </w:p>
        </w:tc>
      </w:tr>
      <w:tr>
        <w:trPr>
          <w:trHeight w:val="3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пределения рода нескло няемых сущ-ых, правильно согласовать с прилагательными и глаго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ущ-ых по их толкова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  , упр.2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сущ-ые общего рода, согласовать их со сказуем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?» назовёт сущ-ых общего 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1 , упр.2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орфологические 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  , упр.235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(упр.23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сочинения на основе личных впечат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(упр.23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6-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 xml:space="preserve"> с существительны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слитного или раздельного написания </w:t>
            </w:r>
            <w:r>
              <w:rPr>
                <w:i/>
              </w:rPr>
              <w:t xml:space="preserve">не </w:t>
            </w:r>
            <w:r>
              <w:rPr/>
              <w:t xml:space="preserve"> с существитель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 , упр.2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 xml:space="preserve"> с существительны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</w:t>
            </w:r>
            <w:r>
              <w:rPr>
                <w:i/>
              </w:rPr>
              <w:t xml:space="preserve">не </w:t>
            </w:r>
            <w:r>
              <w:rPr/>
              <w:t xml:space="preserve"> как приставку, частицу, часть корня, доказывать выбор на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3 , упр.243</w:t>
            </w:r>
          </w:p>
        </w:tc>
      </w:tr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i/>
              </w:rPr>
              <w:t xml:space="preserve"> ч</w:t>
            </w:r>
            <w:r>
              <w:rPr/>
              <w:t xml:space="preserve"> и</w:t>
            </w:r>
            <w:r>
              <w:rPr>
                <w:i/>
              </w:rPr>
              <w:t xml:space="preserve"> щ </w:t>
            </w:r>
            <w:r>
              <w:rPr/>
              <w:t xml:space="preserve"> в суффиксе   </w:t>
            </w:r>
            <w:r>
              <w:rPr>
                <w:i/>
              </w:rPr>
              <w:t>–чик-(-щик-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действия при выборе написания суффиксов </w:t>
            </w:r>
            <w:r>
              <w:rPr>
                <w:i/>
              </w:rPr>
              <w:t>–чик-(-щик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 , упр.248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</w:t>
            </w:r>
            <w:r>
              <w:rPr>
                <w:i/>
              </w:rPr>
              <w:t xml:space="preserve"> ч</w:t>
            </w:r>
            <w:r>
              <w:rPr/>
              <w:t xml:space="preserve"> и</w:t>
            </w:r>
            <w:r>
              <w:rPr>
                <w:i/>
              </w:rPr>
              <w:t xml:space="preserve"> щ </w:t>
            </w:r>
            <w:r>
              <w:rPr/>
              <w:t xml:space="preserve"> в суффиксе   </w:t>
            </w:r>
            <w:r>
              <w:rPr>
                <w:i/>
              </w:rPr>
              <w:t>–чик-(-щик-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способ действия для правильного написания суффиксов        </w:t>
            </w:r>
            <w:r>
              <w:rPr>
                <w:i/>
              </w:rPr>
              <w:t>–чик-(-щик-)</w:t>
            </w:r>
            <w:r>
              <w:rPr/>
              <w:t xml:space="preserve">, отличать от суффикса </w:t>
            </w:r>
            <w:r>
              <w:rPr>
                <w:i/>
              </w:rPr>
              <w:t>-ик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4 , упр.2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ласные в суффиксах существительных </w:t>
            </w:r>
            <w:r>
              <w:rPr>
                <w:i/>
              </w:rPr>
              <w:t xml:space="preserve">–ек </w:t>
            </w:r>
            <w:r>
              <w:rPr/>
              <w:t>и</w:t>
            </w:r>
            <w:r>
              <w:rPr>
                <w:i/>
              </w:rPr>
              <w:t xml:space="preserve"> -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действия при выборе написания суффиксов </w:t>
            </w:r>
            <w:r>
              <w:rPr>
                <w:i/>
              </w:rPr>
              <w:t xml:space="preserve">–ек </w:t>
            </w:r>
            <w:r>
              <w:rPr/>
              <w:t>и</w:t>
            </w:r>
            <w:r>
              <w:rPr>
                <w:i/>
              </w:rPr>
              <w:t xml:space="preserve"> -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повтор орфограмм №14,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 xml:space="preserve"> е</w:t>
            </w:r>
            <w:r>
              <w:rPr/>
              <w:t xml:space="preserve"> после шипящих в суффиксах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букв 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 xml:space="preserve"> е</w:t>
            </w:r>
            <w:r>
              <w:rPr/>
              <w:t xml:space="preserve"> после шипящих в суффик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6 , упр. 254, вопрос на с 1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существи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изученных орфог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существи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различать разносклоня емые, несклоняемые имена существи тельные, определять их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Имя существител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- 46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 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</w:t>
            </w:r>
          </w:p>
        </w:tc>
      </w:tr>
      <w:tr>
        <w:trPr>
          <w:trHeight w:val="234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- 32ч.  (23+7р.р.+2 к.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ена прилагательные на основе общих признаков, определять их синтаксическую 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 в текс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 , упр.2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 то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выбор падежных окончаний имён прилаг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  , упр.2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роду, определять основную мысль описания, понимать роль языков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  , упр.2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 Сравнительная степ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равнительной степени, находить данные имена прилагательные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зад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  , упр.2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степень сравнения имён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превосходной степени, находить их в тексте и образовывать самостоя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упр.28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  , упр.2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тепени сравнения имён прилагательны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  изуче нног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степени сравнения, находить их в тексте, правильно писать и употреблять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 ных по значению. Качест венные прилага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елении прилагательных на три разряда, уметь определять качественные прилага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  , упр.2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 (упр.29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уголок природы на основе личных впечатлений, самостоя тельно озаглавливать, составлять 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(упр.29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, соблюдая граммати ческие, орфографические и пунктуационные н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, упр.2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ые прилагательны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тносительные при лага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1 , упр.296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ование притяжательных прилагательных, отличать их от относ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  , упр.299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борочному излож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выбороч ного изложения с описанием пейз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ыборочного из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труктурные части текста, выбирать главную информ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стоянные и непосто янные морфологические признаки, опре делять синтаксическую 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3 , упр. 3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е </w:t>
            </w:r>
            <w:r>
              <w:rPr/>
              <w:t>с именами прилагательны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меть применять правило </w:t>
            </w:r>
            <w:r>
              <w:rPr>
                <w:i/>
              </w:rPr>
              <w:t xml:space="preserve">не </w:t>
            </w:r>
            <w:r>
              <w:rPr/>
              <w:t>с именами прилагатель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диктан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 , упр.308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е </w:t>
            </w:r>
            <w:r>
              <w:rPr/>
              <w:t>с именами прилагательны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прилагательные при помощи приставки </w:t>
            </w:r>
            <w:r>
              <w:rPr>
                <w:i/>
              </w:rPr>
              <w:t>не</w:t>
            </w:r>
            <w:r>
              <w:rPr/>
              <w:t xml:space="preserve">, выделять общее в написании </w:t>
            </w:r>
            <w:r>
              <w:rPr>
                <w:i/>
              </w:rPr>
              <w:t xml:space="preserve">не </w:t>
            </w:r>
            <w:r>
              <w:rPr/>
              <w:t>с существитель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  , упр.309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 «</w:t>
            </w:r>
            <w:r>
              <w:rPr>
                <w:i/>
              </w:rPr>
              <w:t xml:space="preserve">Не </w:t>
            </w:r>
            <w:r>
              <w:rPr/>
              <w:t>с именами прилагательным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  изу ченног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о </w:t>
            </w:r>
            <w:r>
              <w:rPr>
                <w:i/>
              </w:rPr>
              <w:t xml:space="preserve">не </w:t>
            </w:r>
            <w:r>
              <w:rPr/>
              <w:t>с именами прилагатель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 , упр.3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Имя прилагательное»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 на № 32,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№ 14,18,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 xml:space="preserve">о </w:t>
            </w:r>
            <w:r>
              <w:rPr/>
              <w:t xml:space="preserve">после шипящих и </w:t>
            </w:r>
            <w:r>
              <w:rPr>
                <w:i/>
              </w:rPr>
              <w:t>ц</w:t>
            </w:r>
            <w:r>
              <w:rPr/>
              <w:t xml:space="preserve"> в суффиксах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поставлять правила правописа ния букв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 xml:space="preserve">о </w:t>
            </w:r>
            <w:r>
              <w:rPr/>
              <w:t>в корне, суффиксе, окон чании имён сущ-ых, прилаг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 , упр.3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со чинению по картине Н.П. Крымова «Зимний вечер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овить устное сочинение по картине, выразив своё впечатление от увид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картине  Н.П. Крым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тупить перед аудиторией с устным сочин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суффиксах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и правописание суффиксов </w:t>
            </w:r>
            <w:r>
              <w:rPr>
                <w:i/>
              </w:rPr>
              <w:t>–ин-, -ан-,-ян-</w:t>
            </w:r>
            <w:r>
              <w:rPr/>
              <w:t>, уметь применять правило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  , упр.3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суффиксах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и правописание суффиксов </w:t>
            </w:r>
            <w:r>
              <w:rPr>
                <w:i/>
              </w:rPr>
              <w:t>–онн-, -енн-</w:t>
            </w:r>
            <w:r>
              <w:rPr/>
              <w:t>, уметь применять правило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  , упр.3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«Одна и две буквы </w:t>
            </w:r>
            <w:r>
              <w:rPr>
                <w:i/>
              </w:rPr>
              <w:t>н</w:t>
            </w:r>
            <w:r>
              <w:rPr/>
              <w:t xml:space="preserve"> в суф фиксах прилагательны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  изу ченног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на практике, графически обозначать орф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  , упр.326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 ных –</w:t>
            </w:r>
            <w:r>
              <w:rPr>
                <w:i/>
              </w:rPr>
              <w:t>к</w:t>
            </w:r>
            <w:r>
              <w:rPr/>
              <w:t>- и –</w:t>
            </w:r>
            <w:r>
              <w:rPr>
                <w:i/>
              </w:rPr>
              <w:t>ск</w:t>
            </w: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письме суффиксы –</w:t>
            </w:r>
            <w:r>
              <w:rPr>
                <w:i/>
              </w:rPr>
              <w:t>к</w:t>
            </w:r>
            <w:r>
              <w:rPr/>
              <w:t>- и –</w:t>
            </w:r>
            <w:r>
              <w:rPr>
                <w:i/>
              </w:rPr>
              <w:t>ск</w:t>
            </w:r>
            <w:r>
              <w:rPr/>
              <w:t>-, понимать фонетические процессы, происходящие в прилагательных на стыке корня и суффи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 , упр.329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жных прилаг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  , упр.334 (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жные прилага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 , упр. 336, вопро сы на с.1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 ние изученного по теме «Имя прилага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пособы словобразова ния прилагательных, употреблять в разных формах прилагательные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лирическую миниатюру «Краски весн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, упр. 3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 ние изученного по тем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употребления прилагательных в тек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Имя прилага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3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4</w:t>
            </w:r>
          </w:p>
        </w:tc>
      </w:tr>
      <w:tr>
        <w:trPr>
          <w:trHeight w:val="234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 числительное- 17 (13+3р.р.+1 к.д)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числительное –именная часть речи, уметь отличать от других частей с числовым знач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 , упр.347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стые и составные числительные, уметь сочетать их с сущ-ыми в косвенных паде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 , упр.3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употребления мягкого зна ка на конце и в середине числ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 , упр.35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оличественные числитель ные по разрядам, отличать их от поряд ковых, знать особенности скл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  , упр. 357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бозначающие целые чис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количественные числительные, правильно употреблять в речи дробные, собира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3 , упр.3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бозначающие целые чис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количественные числительные, правильно употреблять в речи дробные, собира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   , упр.3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выбороч ному изложению (</w:t>
            </w:r>
            <w:r>
              <w:rPr/>
              <w:t>упр.36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 читать, понимать и пересказывать художественный текст, соблюдать последовательность и связность из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ыборочного из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, изменяя лицо рассказ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клонения дробных числительных, правильно употреблять их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(упр. 3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, упр.3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бразования собира тельных числительных, правильно их писать и употреблять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375, со ставить де формир. ка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порядковые и количественные числительные, правильно согласовывать их с сущ-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   , упр.3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 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ислит-ые с сущ-ыми в названии дат, составлении делов. бум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отличие порядк. числит от количестве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  , упр.3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 порядок разбора имени числитель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цифры слов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 , упр.3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числи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ислительных, особенности правописания, скл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Имя числи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9</w:t>
            </w:r>
          </w:p>
        </w:tc>
      </w:tr>
      <w:tr>
        <w:trPr>
          <w:trHeight w:val="8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тему «берегите природу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овить выступление по заданной теме и речев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6</w:t>
            </w:r>
          </w:p>
        </w:tc>
      </w:tr>
      <w:tr>
        <w:trPr>
          <w:trHeight w:val="234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- 26 (22+ 4р.р.+ 1к.д)</w:t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местоимений (указа тельно-заместительная функция), роль местоимений как средства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8 , упр. 392, о мест. </w:t>
            </w:r>
            <w:r>
              <w:rPr>
                <w:i/>
              </w:rPr>
              <w:t>ты и в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клонять личные местоимения, использовать в речи </w:t>
            </w:r>
            <w:r>
              <w:rPr>
                <w:i/>
              </w:rPr>
              <w:t xml:space="preserve">ты и вы </w:t>
            </w:r>
            <w:r>
              <w:rPr/>
              <w:t>в соответствии с требованиями этик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их тек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9 , упр.3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 особенности склонения личных местои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9 , упр.3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  <w:r>
              <w:rPr>
                <w:i/>
              </w:rPr>
              <w:t xml:space="preserve"> себ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клонения местоимения </w:t>
            </w:r>
            <w:r>
              <w:rPr>
                <w:i/>
              </w:rPr>
              <w:t>себя</w:t>
            </w:r>
            <w:r>
              <w:rPr/>
              <w:t>, правильно употребл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 , упр.4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ым рисун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екст на основе сюжета, соблюдать композицию расс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исание рассказа</w:t>
            </w:r>
            <w:r>
              <w:rPr/>
              <w:t xml:space="preserve"> по сюжетным рисун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и последовательно излагать свои мы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опросительные местоимения в речи с учётом их скл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 (упр.40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1 , упр.4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относительных местои мений, особенности их склонения, находить относительные местоимения в сложном предл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2 , упр.412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еопределённых местоимений, способы образования, правила на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 , упр.416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и правильно писать неопределенные местои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   , упр 41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отрицательные местои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  , упр. 425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трицательные местоимения в тексте, образовывать их, правильно писать приставки </w:t>
            </w:r>
            <w:r>
              <w:rPr>
                <w:i/>
              </w:rPr>
              <w:t>не- и ни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 (упр. 42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   , упр.428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ица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трицательные местоимения в тексте, образовывать 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4 , упр. 43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личных и притяжатель ных местоимений, употреблять личные в значении притяж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 , упр. 434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притяжательные местои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сочинения-рассуждения, писать его в художественном сти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казательные местоимения в тексте, использовать их как средство связи в предл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 , упр. 441</w:t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 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казательные местоимения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  , упр.44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пределительных местоимений, особенности их измени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8 ,выпи сать пред-я с опред. ме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пределительные место имения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1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порядок раз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0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     о местоим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ряд местоимений, различать приставки не- и ни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 в текс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1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     о местоим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местоимения в соответствии с нормой, правильно писать местои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естоимение по морфологическим призна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3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Местоим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47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Е.В.Сыромят никовой «Первые зрител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, основную мысль, подбирать рабочи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>
          <w:trHeight w:val="187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– 34(  26+ 6р.р.+2к.д.)</w:t>
            </w:r>
          </w:p>
        </w:tc>
      </w:tr>
      <w:tr>
        <w:trPr>
          <w:trHeight w:val="9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глагола, его синтаксическую роль, условия выбора гласной в личных окончаниях, перед суффиксом –л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 , упр. 457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гол. 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гласной в личных окончаниях, перед суффиксом –л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  , упр.4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 Повторение изученного в </w:t>
            </w:r>
            <w:r>
              <w:rPr>
                <w:lang w:val="en-US"/>
              </w:rPr>
              <w:t>Y</w:t>
            </w:r>
            <w:r>
              <w:rPr/>
              <w:t xml:space="preserve">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 ре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не с глаголами, правописанеия –тся,-ться, опознавать глаголы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0, упр.4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казу на тему «Стёпа дрова ко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композицию рассказа, использовать выразительные средства языка и глаг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ка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и последовательно излагать свои мы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разноспрягаемые глаголы от остальных, правильно писать окончания разноспрягаемых глаго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1 , упр.473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ереходных и непереходных глаголов, знать, как образуются возвратные глаг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2 , упр.4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ереходные и непере ходные глаг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2 , упр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изменяются глаголы в изъяви тельном наклонении, определять время глагола, правильно писать глаг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3 , упр.4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изложению</w:t>
            </w:r>
            <w:r>
              <w:rPr/>
              <w:t xml:space="preserve"> «Витькина гай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текста-повествования, способы развития основной мы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 , упр.490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«Витькина гай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повествовании глаголы и его 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глаголы условного наклонения, знать, как образуются его 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  , упр.4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изъявительного и условного накл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«Если бы я…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  , упр.4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формы повелительного наклонения, уметь находить эти глаг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льзя опреде лить время у глаголов повелит. накло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5 , упр.4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условного, изъясни тельного и повелительного накл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5 , упр. 4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 ного наклонения и будуще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 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писание глаголов в изъяви тельном и повелительном наклонении, правильно писать глаголы во 2 л. мн.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5  , упр.4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 ного наклонения и будуще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 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писание глаголов в изъяви тельном и повелительном наклонении, правильно писать ь знак в гл. повел. н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5 , упр.502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Глагол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глаголы на основе обще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0-85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Глагол»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5 , упр.5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разные формы глагола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6 , упр.5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отребление накл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разные формы глагола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миниатюра «Гроза» с однород. ск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безличные глаголы, их значение, формы употре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личных и безличных глаго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7  , упр.5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безличные глаголы от личных, употреблять безличные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7, упр. 5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лаголы по его морфологическим призна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глагол по морфо логическим призна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8 , упр.5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каз</w:t>
            </w:r>
            <w:r>
              <w:rPr/>
              <w:t xml:space="preserve"> на основе услыша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рассказ на основе услыша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0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ссказа на основе услыша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 создавать текст, соблюдая правила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действия при выборе гласных в суффиксах глаго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90, упр.5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используются суффиксы для образования глаголов сов.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риме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6, во просы с.220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 ние изученного о глаг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глаголы на основе обще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 ние изученного о глаг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ряжение глаголов, выбирать гласную в личных оконч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 ние изученного о глаг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глаголы в этикетных выражениях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с глагол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Глагол» №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, соблюдая нормы право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, упр.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явления ошибки, корректировать готов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, упр.</w:t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- 10 ч.(8+2 к.р.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, определять синтаксическую 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изученные части речи, видеть в них изученные орф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 обозначать орфограммы, приводить свои при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ыделительные и разделительные знаки препинания в простых и сложных предлож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9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ся в данных разделах, находить в текстах устаревшие слова и неологиз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 образовательный раз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словообразование, от чего и с помощью чего образуются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 гический разбор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постоянных признаков от непостоя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ем отличаются словосочетания от предложений, главные члены от второстепе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8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, изученные в 6 кла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 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36:00Z</dcterms:created>
  <dc:creator>Zver</dc:creator>
  <dc:description/>
  <cp:keywords/>
  <dc:language>en-US</dc:language>
  <cp:lastModifiedBy>User</cp:lastModifiedBy>
  <cp:lastPrinted>2012-09-09T21:03:00Z</cp:lastPrinted>
  <dcterms:modified xsi:type="dcterms:W3CDTF">2012-09-09T17:05:00Z</dcterms:modified>
  <cp:revision>52</cp:revision>
  <dc:subject/>
  <dc:title>Календарно – тематическое планирование</dc:title>
</cp:coreProperties>
</file>