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учение этикету на уроках чувашского языка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</w:rPr>
        <w:t>Леонтьева Нина Геннадьевна, МБОУ «Гимназия № 1» г. Чебоксары, учитель чувашского языка и литературы, Чувашская Республик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</w:rPr>
        <w:t>В статье предлагается проведение различной работы с учащимися для обучения этикету чувашского народа, ознакомления с традициями и обычаями родного края,</w:t>
      </w:r>
      <w:r>
        <w:rPr>
          <w:rFonts w:cs="Times New Roman" w:ascii="Times New Roman" w:hAnsi="Times New Roman"/>
          <w:sz w:val="28"/>
          <w:szCs w:val="17"/>
        </w:rPr>
        <w:t xml:space="preserve"> благодаря чему порождается глубокий интерес детей к родному краю; развиваются творческие способности – память, внимание, мышление, воображение; формируются умения работать с дополнительной литературой; представлять информацию в различных видах, что положительно влияет на качество обучения учеников.</w:t>
      </w:r>
    </w:p>
    <w:p>
      <w:pPr>
        <w:pStyle w:val="Style18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кет – очень большая и важная часть общечеловеческой культуры, нравственности морали, выработанной на протяжении многих веков жизни всеми народами в соответствии с их представлениями о добре, справедливости, человечности  –  в области моральной культуры и о красоте, порядке, благоустройстве, бытовой целесообразности –  в области культуры матер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современной жизни является поддержание нормальных отношений между людьми и стремление избежать конфликтов. В свою очередь уважение и внимание можно заслужить лишь при соблюдении вежливости и сдержанности. Поэтому ничто не цениться окружающими нас людьми так дорого, как вежливость и деликатность. Но в жизни нам нередко приходится сталкиваться с грубостью, резкостью, неуважением к личности другого человека. Причина здесь в том, что мы недооцениваем культуру поведения человека, его манеры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Цель этики – не знания, а поступки,</w:t>
      </w:r>
      <w:r>
        <w:rPr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 xml:space="preserve"> говорил великий философ </w:t>
      </w:r>
      <w:r>
        <w:rPr>
          <w:sz w:val="28"/>
          <w:szCs w:val="28"/>
        </w:rPr>
        <w:t>–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ристотел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часто спрашивая у кого-либо, а в частности у детей, а знают ли они правила и нормы  поведения, мы услышим от них положительный ответ. Также они с легкостью их нам перечислят. Но, а в поступках, то есть в практике, они могут поступить с точностью наоборот. И нашей целью является, добиться от  детей именно хороших манер и поступков, хотя и знание ими того, что можно, а, что нельзя тоже уже не плохо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еподавание чувашского языка, как и многие другие предметы можно связать как с разговорной речью, так и с  радио, телевидением, интернетом, театрами, с газетами-журнал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Без соблюдения народных обычаев, без верности им не может быть полноценного человека – так представлялась народной мудростью цель воспитания»,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говорил </w:t>
      </w:r>
      <w:r>
        <w:rPr>
          <w:i/>
          <w:iCs/>
          <w:sz w:val="28"/>
          <w:szCs w:val="28"/>
        </w:rPr>
        <w:t xml:space="preserve">Г. Н.Волков доктор педагогических наук, академик Российской академии образования, почетный гражданин Чувашской Республи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обозначает, что мы должны  проводить обучение чувашскому языку в русскоязычных школах, и не только,  в тесной связи с культурой родного кра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моей работы состоит в том, что в наше время интерес к истории, обычаям, культуре наших предков снижается и существует  важнейшая задача: привлечь внимание детей, общества к традициям, верованиям чуваш.</w:t>
      </w:r>
      <w:r>
        <w:rPr>
          <w:color w:val="000000"/>
          <w:sz w:val="28"/>
          <w:szCs w:val="28"/>
        </w:rPr>
        <w:t xml:space="preserve"> Прежде всего, любому человеку с малых лет нужно привить этикет. Этикет выражает содержание тех или иных принципов нравственности, в широком смысле  этого слова. В добре, справедливости, человечности – в области моральной культуры и о красоте, порядке, благоустрой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 эту работу можно связать с тем, что в декабре 2009 года </w:t>
      </w:r>
      <w:r>
        <w:rPr>
          <w:sz w:val="28"/>
          <w:szCs w:val="28"/>
        </w:rPr>
        <w:t xml:space="preserve">Генеральная Ассамблея ООН приняла резолюцию 64/134, провозгласившую </w:t>
      </w:r>
      <w:r>
        <w:rPr>
          <w:i/>
          <w:sz w:val="28"/>
          <w:szCs w:val="28"/>
        </w:rPr>
        <w:t>проведение Года молодежи, посвященного теме «Диалог и взаимопонимание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а инициатива имеет целью продвижение идеалов мира, уважения к правам человека и солидарности между людьми разных поколений, культур, религий и цивилизаций. Международный год Молодежи принято провести в промежутках </w:t>
      </w:r>
      <w:r>
        <w:rPr>
          <w:color w:val="000000"/>
          <w:sz w:val="28"/>
          <w:szCs w:val="28"/>
        </w:rPr>
        <w:t>с 12 августа 2010 года по 12 августа 2011 года. 12 августа официально считается Международным днем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бучении этикету на своих уроках я применяю следующие способы, приемы и мет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моноло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иало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анкетир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, а по возможности просмотр записей на дисках, кассетах разговоров с пожилыми людь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ословиц и поговор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фразеологиз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комство с произведениями писателей и поэ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стреч с известными людьми Чуваш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мы, учителя, твердим  своим ученикам, что надо быть воспитанным человеком, знать правила поведения в обществе, уважать не только себя, но и общество окружающее нас. Воспитание надо начинать, прежде всего, с самого с себя. Меняя себя, человек меняет свое отношение к окружающим, и как следствие окружающие меняют отношение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 можно начать </w:t>
      </w:r>
      <w:r>
        <w:rPr>
          <w:b/>
          <w:sz w:val="28"/>
          <w:szCs w:val="28"/>
        </w:rPr>
        <w:t>беседу</w:t>
      </w:r>
      <w:r>
        <w:rPr>
          <w:sz w:val="28"/>
          <w:szCs w:val="28"/>
        </w:rPr>
        <w:t xml:space="preserve"> таким образ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 Ребята! Все  мы с вами живем в Чувашии. Как и многие другие люди очень любим свою Родину и свой народ.  Давайте попробуем  выяснить,  соответствуют ли наши понятия о воспитании и нормах поведения с  правилами этикета нашего народа. Возьмем правила чувашского этикета в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ти для каждого случая жизни существовали свои правила поведения и особые слова, и в каждом поселении они могли быть свои. Многие исследователи отмечали вежливость и деликатность  чувашей в отношениях между людьми. По старинным традициям, в общении избегали грубых слов, старались вести себя сдержанно и ласково . Даже  если нужно было сделать какое-то замечание (</w:t>
      </w:r>
      <w:r>
        <w:rPr>
          <w:i/>
          <w:sz w:val="28"/>
          <w:szCs w:val="28"/>
        </w:rPr>
        <w:t>упрек, неодобрение</w:t>
      </w:r>
      <w:r>
        <w:rPr>
          <w:sz w:val="28"/>
          <w:szCs w:val="28"/>
        </w:rPr>
        <w:t>), то это делали, не ругая, не унижая человека, а в виде намеков. Например, если замечали, что во время работы кто-то начинал лениться, то взрослые говорили: «Кажется, на нашу Анюк первые капли дождя упали!» А каждый ребенок знал пословицу: «Самые первые капли дождя  на лентяя падают». И Анюк, и другие дети понимали, к кому относится это замеч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 правилам чувашского этикета   </w:t>
      </w:r>
      <w:r>
        <w:rPr>
          <w:i/>
          <w:sz w:val="28"/>
          <w:szCs w:val="28"/>
        </w:rPr>
        <w:t>пожелания и просьбы</w:t>
      </w:r>
      <w:r>
        <w:rPr>
          <w:sz w:val="28"/>
          <w:szCs w:val="28"/>
        </w:rPr>
        <w:t xml:space="preserve"> также можно было выражать в виде намеков. Во время обеда мать нарезала хлеб и раздавала всем по куску. Если, например, у Уртема кончался хлеб, то он не выпрашивал: «Дайте мне хлеба!», а намекал: «Кажется, у Илемпи хлеб кончается». Мама видела, что у Илемпи кусок ещё не кончился, а Уртем сидит без хлеба, и отрезала  и раздавала всем детям еще по кусоч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за столом ребенок большими кусками пихал пищу себе в рот и из-за этого еле жевал, то кто-нибудь из взрослых оглядывался в окно и замечал: «Вот так хозяин, нагрузил лошадь, что еле едет!» Но в окне не было видно никакой лош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ление монологов</w:t>
      </w:r>
      <w:r>
        <w:rPr>
          <w:bCs/>
          <w:sz w:val="28"/>
          <w:szCs w:val="28"/>
        </w:rPr>
        <w:t xml:space="preserve">. Тут можно взять за основу такие темы, ка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н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vi-VN"/>
        </w:rPr>
        <w:t>ç</w:t>
      </w:r>
      <w:r>
        <w:rPr>
          <w:sz w:val="28"/>
          <w:szCs w:val="28"/>
        </w:rPr>
        <w:t>емье (моя семь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юратн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 xml:space="preserve"> анне (любимая мам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укамайпа кукаçи (бабушка с дедушк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анч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кл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 xml:space="preserve">  юлташ (надежный друг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ман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н Т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 xml:space="preserve">ван </w:t>
      </w:r>
      <w:r>
        <w:rPr>
          <w:sz w:val="28"/>
          <w:szCs w:val="28"/>
          <w:lang w:val="vi-VN"/>
        </w:rPr>
        <w:t>çĕ</w:t>
      </w:r>
      <w:r>
        <w:rPr>
          <w:sz w:val="28"/>
          <w:szCs w:val="28"/>
        </w:rPr>
        <w:t>ршыв (моя Родина) - ребенок должен выразить в своем рассказе любовь к Отчиз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оставление диалог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– показать этику разговора при встрече  друг с друг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ращение к незнакомцу с просьбой подсказать, где находится какая-нибудь улица или д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говор по телефон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седа с пожилым челове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озможно, в древности, по правилам чувашского этикета, не было принято здороваться за руку, но позднее, когда эта традиция появилась, руку подавали всем присутствующим: и мужчинам и женщинам. Причем ладонь подавали горизонтально. При особо дружелюбном рукопожатии на ладонь приятеля клали свою другую руку, а приятель клал свою. Получалось пожатие четырьмя рукам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При встрече с ребенком взрослый останавливался и ласково говорил с ним: спрашивал, куда он идет, как поживают родители, желал хорошего пути. Ребенок отвечал на все вопросы, благодарил. Если встречали пожилого человека, то также останавливались и вежливо разговаривал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иг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 на тему: «Кто скажет больше вежливых слов?» Или игру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Пул</w:t>
      </w:r>
      <w:r>
        <w:rPr>
          <w:b/>
          <w:i/>
          <w:iCs/>
          <w:sz w:val="28"/>
          <w:szCs w:val="28"/>
          <w:lang w:val="vi-VN"/>
        </w:rPr>
        <w:t>ăçă</w:t>
      </w:r>
      <w:r>
        <w:rPr>
          <w:b/>
          <w:i/>
          <w:iCs/>
          <w:sz w:val="28"/>
          <w:szCs w:val="28"/>
        </w:rPr>
        <w:t>»(«Рыбак»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визиты</w:t>
      </w:r>
      <w:r>
        <w:rPr>
          <w:sz w:val="28"/>
          <w:szCs w:val="28"/>
        </w:rPr>
        <w:t xml:space="preserve">: 3 маленьких ведра, на которых есть надпис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н-с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пат» («внешность»), «к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м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л» («характер»), «тум» («одежда»), указка с магнитным концом и бумажные рыбки со скребками на которых написано начало поговорки. Дети ловят по одной рыбке, читают поговорку, заканчивают её, и бросают в одно из трёх вёдер. Им надо подумать - чтобы оценить человека, на что нужно обратить внимания в первую очередь: на внешность, на характер или на одежду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1. Иккĕн пĕр харăс ал шăлипе шăлăнсан – вăрçăнса каяççĕ (Обучение терпеливости, аккуратности)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2. Пÿртре шăхăрсан – шăл хăвăлланать (Обучение хорошим манерам)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3. Каçхине чашăк-тирĕке çуса лартмасан – хĕрт-сурт çилленет  (Обучение аккуратности и порядку)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4. Нумай пĕлсен – час ватăлан (Обучение хорошим манерам)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5. Çÿçе çĕре пăрахсан – пуç çаврăнать (Обучение аккуратности и опрятности)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6. Тăвар тăкса ярсан – хирĕçÿ пулать (Обучение аккуратности и опрятности)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илти çÿп-çапа килтен ан кăлар (Обучение хорошим манерам)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8. Апат çинĕ чухне ан вула – ăсна çиетĕн  (Обучение хорошим манер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одсчитать рыбок в ведрах и сделать выв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, анкет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нализ ответ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ление, таблиц и диаграмм  по результатам анализ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Например:</w:t>
      </w:r>
      <w:r>
        <w:rPr>
          <w:bCs/>
          <w:i/>
          <w:iCs/>
          <w:sz w:val="28"/>
          <w:szCs w:val="28"/>
        </w:rPr>
        <w:t xml:space="preserve"> Как вы считаете, стоит ли спорить самому и вступать в чужой спор?</w:t>
      </w:r>
      <w:r>
        <w:rPr>
          <w:bCs/>
          <w:i/>
          <w:iCs/>
          <w:sz w:val="28"/>
          <w:szCs w:val="28"/>
          <w:u w:val="single"/>
        </w:rPr>
        <w:br/>
      </w:r>
      <w:r>
        <w:rPr>
          <w:bCs/>
          <w:i/>
          <w:iCs/>
          <w:sz w:val="28"/>
          <w:szCs w:val="28"/>
        </w:rPr>
        <w:t>а) да;</w:t>
        <w:br/>
        <w:t>б) нет, по возможности не надо этого делать;</w:t>
        <w:br/>
        <w:t>в) надо всегда отстаивать свое мнение.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Прослушивание, а по возможности просмотр записей на дисках, кассетах разговоров с пожилыми людь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лушаем или смотри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ереводим на русск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бсуждаем, делаем выв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что получается после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казывает Кротова Зоя Леонтьевна, 1937 года рождения, уроженка Яльчикского района, деревни Эшмикеев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…</w:t>
      </w:r>
      <w:r>
        <w:rPr>
          <w:bCs/>
          <w:i/>
          <w:iCs/>
          <w:sz w:val="28"/>
          <w:szCs w:val="28"/>
        </w:rPr>
        <w:t>Я никогда не забуду, как мне однажды было стыдно перед матерью и тремя сестрами. Я была самая младшая. Все мы работали в колхозном поле: ворошили, сушили и собирали сено. Я почувствовала, что на меня капает дождь. Быстро побежала в рощу, которая была недалеко и встала под дерево. Мама посмотрела на меня  строго  и сказала, что только на лентяев падает  дождь. И, хотя дождь все усиливался, мама и сестры продолжали работать…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как вы думаете, какой намек есть в этом рассказ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пословиц и поговорок.</w:t>
      </w:r>
      <w:r>
        <w:rPr>
          <w:bCs/>
          <w:sz w:val="28"/>
          <w:szCs w:val="28"/>
        </w:rPr>
        <w:t xml:space="preserve"> Подбор аналогичных на русском язык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Юлташунтан уйрǎлǎн – пĕр çул йĕрĕн, кил йышǎнтан уйрǎлǎн – вун çул йĕрĕн, ял йышǎнтан уйрǎлǎн – ĕмĕр йĕрĕн.(Расстанешься с другом  – будешь плакать один год, расстанешься с семьей – будешь плакать десять лет, расстанешься с односельчанами – будешь плакать всю жизнь)». </w:t>
      </w:r>
      <w:r>
        <w:rPr>
          <w:sz w:val="28"/>
          <w:szCs w:val="28"/>
        </w:rPr>
        <w:t>Здесь сразу понятно, что односельчане – это родной народ, Родина. В жизни, на Земле для человека нет ничего дороже Род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Çамрǎкла вĕренни – чул çинче, ватǎлла вĕренни – юр çинче. (Обучение в молодости остается на камне, а в старости  – на снегу)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атта сума сǎвакан – хǎй те ватǎ пулакан, ватта хурлǎх тǎвакан – хǎй те хурлǎх куракан. (Человек, уважающий старость и сам в старости увидит уважение, а человек, обижающий старого человека – ничего хорошего в старости не увидит)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Капăр пулас тесе ан шухăшла, ăслă пулас тесе шухăшла. (Не думай только о красоте, подумай о том, как больше ума набрать)»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ĕренни çăкăр ыйтмасть. (Учение хлеба не просит)»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«Алăра ĕç пултăр, пуçра ăс пултăр. (Пусть в руках дело вертится, а в голове - ум)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ат çын – тǎват çын. (Старый человек четырех молодых стоит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вод фразеологизм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Ăс пух – набирайся у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Шухăша кай – задумайс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я  ан юл – не отставай, не опоздыва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Йăнăш  ан ту –  не допускай ошибку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гадывание загадок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ни шурă, вăрлăхĕ хура. (Кĕнеке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т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 xml:space="preserve">р </w:t>
      </w:r>
      <w:r>
        <w:rPr>
          <w:sz w:val="28"/>
          <w:szCs w:val="28"/>
          <w:lang w:val="vi-VN"/>
        </w:rPr>
        <w:t>ç</w:t>
      </w:r>
      <w:r>
        <w:rPr>
          <w:sz w:val="28"/>
          <w:szCs w:val="28"/>
        </w:rPr>
        <w:t>ич</w:t>
      </w:r>
      <w:r>
        <w:rPr>
          <w:sz w:val="28"/>
          <w:szCs w:val="28"/>
          <w:lang w:val="vi-VN"/>
        </w:rPr>
        <w:t>ĕ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vi-VN"/>
        </w:rPr>
        <w:t>ĕ</w:t>
      </w:r>
      <w:r>
        <w:rPr>
          <w:sz w:val="28"/>
          <w:szCs w:val="28"/>
        </w:rPr>
        <w:t>рт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 xml:space="preserve">ван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ур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на</w:t>
      </w:r>
      <w:r>
        <w:rPr>
          <w:sz w:val="28"/>
          <w:szCs w:val="28"/>
          <w:lang w:val="vi-VN"/>
        </w:rPr>
        <w:t>ççĕ</w:t>
      </w:r>
      <w:r>
        <w:rPr>
          <w:sz w:val="28"/>
          <w:szCs w:val="28"/>
        </w:rPr>
        <w:t xml:space="preserve"> пит ава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ыт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нат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п та А-ран</w:t>
      </w:r>
    </w:p>
    <w:p>
      <w:pPr>
        <w:pStyle w:val="Normal"/>
        <w:ind w:left="720" w:hanging="0"/>
        <w:rPr/>
      </w:pP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с пухат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</w:rPr>
        <w:t>п Я таран. (Алфавит)</w:t>
        <w:br/>
        <w:t xml:space="preserve">                         П. Ялкир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оизведениями писателей и поэ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привести в пример одно стихотворение Анатолия Смолина на чувашском  языке, которое мне очень нравится. Называется оно 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Й ТЕНИ…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й тени мĕскер тени пулать?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Ăна кашни хǎй майлǎ ǎнланать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ĕриншĕн пултǎр пÿрт тулли тупра,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при телей тупать юратур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ĕри хǎй ырлǎхне хурать тĕпе,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при телейлĕ çын телейĕп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й куратǎп эпĕ çынсенче,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ĕрне-пĕри савса пулǎшнинче,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чан йǎл куллинче, ун уттинче…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йĕм манǎн тǎнǎç çут тĕнч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й тени мĕскер тени пулать?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Ăна кашни хǎй майлǎ ǎнланать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нчах та санǎн телейÿ кайран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Çынна хур ан кǎтарттǎр ǎнсǎр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обозначают эти строки? И почему я их взяла? Какое отношение имеет слово счастье к чувашскому этикету? А вот какое (разберём стихотворение построчно)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частье?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понимает по-своему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Для одного – важнее всего </w:t>
      </w:r>
      <w:r>
        <w:rPr>
          <w:sz w:val="28"/>
          <w:szCs w:val="28"/>
          <w:u w:val="single"/>
        </w:rPr>
        <w:t>богатство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Для другого – важнее </w:t>
      </w:r>
      <w:r>
        <w:rPr>
          <w:sz w:val="28"/>
          <w:szCs w:val="28"/>
          <w:u w:val="single"/>
        </w:rPr>
        <w:t>любов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Для третьего же важнее всего своя </w:t>
      </w:r>
      <w:r>
        <w:rPr>
          <w:sz w:val="28"/>
          <w:szCs w:val="28"/>
          <w:u w:val="single"/>
        </w:rPr>
        <w:t>удач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А кто-то счастлив тем, что </w:t>
      </w:r>
      <w:r>
        <w:rPr>
          <w:sz w:val="28"/>
          <w:szCs w:val="28"/>
          <w:u w:val="single"/>
        </w:rPr>
        <w:t>люди</w:t>
      </w:r>
      <w:r>
        <w:rPr>
          <w:sz w:val="28"/>
          <w:szCs w:val="28"/>
        </w:rPr>
        <w:t xml:space="preserve"> вокруг него </w:t>
      </w:r>
      <w:r>
        <w:rPr>
          <w:sz w:val="28"/>
          <w:szCs w:val="28"/>
          <w:u w:val="single"/>
        </w:rPr>
        <w:t>счастливы</w:t>
      </w:r>
      <w:r>
        <w:rPr>
          <w:sz w:val="28"/>
          <w:szCs w:val="28"/>
        </w:rPr>
        <w:t xml:space="preserve">!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сам автор стихотворения, видит </w:t>
      </w:r>
      <w:r>
        <w:rPr>
          <w:sz w:val="28"/>
          <w:szCs w:val="28"/>
          <w:u w:val="single"/>
        </w:rPr>
        <w:t>счастье в людях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Которые, </w:t>
      </w:r>
      <w:r>
        <w:rPr>
          <w:sz w:val="28"/>
          <w:szCs w:val="28"/>
          <w:u w:val="single"/>
        </w:rPr>
        <w:t>уважая и любя друг друга</w:t>
      </w:r>
      <w:r>
        <w:rPr>
          <w:sz w:val="28"/>
          <w:szCs w:val="28"/>
        </w:rPr>
        <w:t xml:space="preserve"> всегда </w:t>
      </w:r>
      <w:r>
        <w:rPr>
          <w:sz w:val="28"/>
          <w:szCs w:val="28"/>
          <w:u w:val="single"/>
        </w:rPr>
        <w:t>помогают в бед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Также счастьем для него является </w:t>
      </w:r>
      <w:r>
        <w:rPr>
          <w:sz w:val="28"/>
          <w:szCs w:val="28"/>
          <w:u w:val="single"/>
        </w:rPr>
        <w:t>смех и первые шаги ребен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Ну и, конечно же – </w:t>
      </w:r>
      <w:r>
        <w:rPr>
          <w:sz w:val="28"/>
          <w:szCs w:val="28"/>
          <w:u w:val="single"/>
        </w:rPr>
        <w:t>мир и согласие на всей Земле</w:t>
      </w:r>
      <w:r>
        <w:rPr>
          <w:sz w:val="28"/>
          <w:szCs w:val="28"/>
        </w:rPr>
        <w:t xml:space="preserve"> нашей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по-своему понимает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частье?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</w:t>
      </w:r>
      <w:r>
        <w:rPr>
          <w:sz w:val="28"/>
          <w:szCs w:val="28"/>
          <w:u w:val="single"/>
        </w:rPr>
        <w:t>чтобы</w:t>
      </w:r>
      <w:r>
        <w:rPr>
          <w:sz w:val="28"/>
          <w:szCs w:val="28"/>
        </w:rPr>
        <w:t xml:space="preserve"> это  </w:t>
      </w:r>
      <w:r>
        <w:rPr>
          <w:sz w:val="28"/>
          <w:szCs w:val="28"/>
          <w:u w:val="single"/>
        </w:rPr>
        <w:t>счастье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Никогда </w:t>
      </w:r>
      <w:r>
        <w:rPr>
          <w:sz w:val="28"/>
          <w:szCs w:val="28"/>
          <w:u w:val="single"/>
        </w:rPr>
        <w:t>не приносило другим горя и несчастья</w:t>
      </w:r>
      <w:r>
        <w:rPr>
          <w:sz w:val="28"/>
          <w:szCs w:val="28"/>
        </w:rPr>
        <w:t>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моему, любой человек, понимающий смыл этих строк, должен быть тоже счастлив. Ну и, конечно же, обладать такими качествами как –  доброта, душевная красота. Мудрость, человеколюбие, честность, порядочнос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рганизация и проведение встреч  известными людьми Чувашии  – воспитание детей на примерах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имер: 20.12.2010  ученики нашей гимназии встретились с чувашской писательницей Лидией Сарине. Лидия Михайловна рассказала детям о своем детстве и творчестве, познакомила со своими произведениями и стихами. Рассказала интересные истории из своей жизни. Особенно детям по душе пришлись шуточные стихи о проделках детишек. Наши гимназисты, в свою очередь, хорошо подготовились к встрече с писательницей: рисовали рисунки по её произведениям, продекламировали стихотворения поэтессы на чувашском языке. Сама Лидия Михайловна оценивала их старания и усилия. И победители, и призёры получили грамоты с автографом самой писательницы. Также для учащихся гимназии было неожиданностью то, что Лидия Михайловна не только сочиняет стихи и рассказы, пьесы и повести, но ещё и очень красиво поёт. Поэтесса спела детям красивую старинную чувашскую песню. В завершение, учителя и учащиеся гимназии поздравили Лидию Сарине с прошедшим юбилеем, пожелали дальнейших творческих успехов и всего самого наилучшего. Встреча гимназистам очень понравила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ет - очень большая и важная часть общечеловеческой культуры, нравственности морали, выработанной на протяжении многих веков жизни всеми народами в соответствии с их представлениями о добре, справедливости, человечности - в области моральной культуры и о красоте, порядке, благоустройстве, бытовой целесообразности - в области культуры матер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современной жизни является поддержание нормальных отношений между людьми и стремление избежать конфликтов. В свою очередь уважение и внимание можно заслужить лишь при соблюдении вежливости и сдержанности. Поэтому ничто не цениться окружающими нас людьми так дорого, как вежливость и деликатность. Но в жизни нам нередко приходится сталкиваться с грубостью, резкостью, неуважением к личности другого человека. Причина здесь в том, что мы недооцениваем культуру поведения человека, его ман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месте с детьми правила чувашского этикета, расспрашивая пожилых людей, проанкетировав учителей и учеников нашей гимназии, а, также проанализировав все собранные материалы, мы обычно приходим к таким выводам. Из ответов на вопросы, понимаем, что люди всегда стремятся изменить себя к лучшему. Хотят избавиться от многих плохих качеств и обрести хорошие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оспитание надо начинать, прежде всего, с самого с себя. Меняя себя, человек меняет свое отношение к окружающим, и как следствие окружающие меняют отношение к нему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авила этикета  разных стран не одинаковы, и у разных народов они разные. Но есть правила, которые очень похожи у многих народов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ети часто приходят к выводу, что их понятия о воспитании и номах поведения соответствуют с  правилами этикета чувашского народ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Изучение, сопоставление чувашского этикета можно продолжать и развивать не только на уроках чувашского языка, также эту работу можно продолжать во внеклассных занятиях и мероприятиях. Можно сопоставить его с этикетом других народов. Также можно исследовать его, разбив на маленькие составляющие, такие, как, черта характера или состояние души (счастье, успех и т. п.). Я думаю, что вместе с детьми мы продолжим работу в этом направлении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Из анкет, опросов чаще выясняется, что оказывается, есть ещё в нашей Чувашии такие люди, которые вообще не знакомы с чувашским этикетом. И теперь у меня с моими учениками появилась ещё одна задача: ознакомить и заинтересовать учеников и учителей нашей гимназии, а через них и родителей с традициями, правилами и нормами поведения чувашского народа. Я думаю, что это у нас получи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80" w:hanging="2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традициях чувашского народа в эстетическом воспитании. / Г. Н. Волков. - Чебоксары, 1965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сказы моей бабушки. / Г. Н. Волков. -  Чебоксары, 1957.  -  С. 30–31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рудовые традиции чувашского народа. Этнопедагогический очерк. / Г. Н. Волков. - Чебоксары: Чувашское книжное изд-во, 1970. -  С. 97.</w:t>
      </w:r>
    </w:p>
    <w:p>
      <w:pPr>
        <w:pStyle w:val="Footnote"/>
        <w:tabs>
          <w:tab w:val="clear" w:pos="708"/>
          <w:tab w:val="left" w:pos="279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ир чувашской культуры. / Н. И. Димитриева, В. П. Никитин. -  Чебоксары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одной край. Материальная и духовная культура чувашского  народ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/ Елена Енькка. -  Чебоксары, 2004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История родного края. Учебное пособие.  Хрестоматия. Часть 1.- Чебоксары: Чув. кн. изд-во, 1993.</w:t>
      </w:r>
      <w:r>
        <w:rPr>
          <w:sz w:val="28"/>
          <w:szCs w:val="28"/>
        </w:rPr>
        <w:t xml:space="preserve">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7. От фольклора к письменности. / В. Я. Канюков. - Чебоксары, 1971. - С. 54.</w:t>
      </w:r>
    </w:p>
    <w:p>
      <w:pPr>
        <w:pStyle w:val="Footnot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ĕреке мешехи  </w:t>
      </w:r>
      <w:r>
        <w:rPr>
          <w:sz w:val="28"/>
          <w:szCs w:val="28"/>
        </w:rPr>
        <w:t>[</w:t>
      </w:r>
      <w:r>
        <w:rPr>
          <w:color w:val="000000"/>
          <w:sz w:val="28"/>
          <w:szCs w:val="28"/>
        </w:rPr>
        <w:t>Застольный этикет] // Тăван Атăл. - 2000. - 2 №. - С. 71-72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Культура чувашского края. Часть 1. Учебное пособие. - Чебоксары: Чув. кн. изд-во, 199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98672" o:spid="shape_0" fillcolor="silver" stroked="f" o:allowincell="f" style="position:absolute;margin-left:-70pt;margin-top:323.45pt;width:593.5pt;height:5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еонтьева Нина Геннадьевн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втор"/>
    <w:basedOn w:val="Normal"/>
    <w:qFormat/>
    <w:pPr/>
    <w:rPr>
      <w:rFonts w:ascii="Arial" w:hAnsi="Arial" w:cs="Arial"/>
      <w:i/>
      <w:sz w:val="16"/>
      <w:szCs w:val="22"/>
    </w:rPr>
  </w:style>
  <w:style w:type="paragraph" w:styleId="Style18">
    <w:name w:val="Аннотация"/>
    <w:basedOn w:val="Normal"/>
    <w:qFormat/>
    <w:pPr>
      <w:ind w:left="397" w:hanging="0"/>
      <w:jc w:val="both"/>
    </w:pPr>
    <w:rPr>
      <w:rFonts w:ascii="Arial" w:hAnsi="Arial" w:cs="Arial"/>
      <w:sz w:val="17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5:00Z</dcterms:created>
  <dc:creator>Admin</dc:creator>
  <dc:description/>
  <dc:language>en-US</dc:language>
  <cp:lastModifiedBy>homepc</cp:lastModifiedBy>
  <dcterms:modified xsi:type="dcterms:W3CDTF">2013-11-07T14:55:00Z</dcterms:modified>
  <cp:revision>2</cp:revision>
  <dc:subject/>
  <dc:title>ОБУЧЕНИЕ ЭТИКЕТУ НА УРОКАХ ЧУВАШСКОГО ЯЗЫКА</dc:title>
</cp:coreProperties>
</file>