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 урока </w:t>
      </w:r>
    </w:p>
    <w:p>
      <w:pPr>
        <w:pStyle w:val="Normal"/>
        <w:jc w:val="center"/>
        <w:rPr/>
      </w:pPr>
      <w:r>
        <w:rPr>
          <w:b/>
        </w:rPr>
        <w:t xml:space="preserve">Битюцкой Натальи Михайловны, учителя русского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основная общеобразовательная школ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Алексеевки Белгородской област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дмет:</w:t>
      </w:r>
      <w:r>
        <w:rPr>
          <w:b/>
        </w:rPr>
        <w:t xml:space="preserve"> 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ласс</w:t>
      </w:r>
      <w:r>
        <w:rPr>
          <w:b/>
        </w:rPr>
        <w:t>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УМК</w:t>
      </w:r>
      <w:r>
        <w:rPr>
          <w:b/>
        </w:rPr>
        <w:t>:  Русский язык. Теория. 5-9 кл.: учебник для образовательных учреждений/  В.В. Бабайцева, Л.Д. Чеснокова. - М.: Дрофа, 2012;</w:t>
      </w:r>
    </w:p>
    <w:p>
      <w:pPr>
        <w:pStyle w:val="Normal"/>
        <w:rPr/>
      </w:pPr>
      <w:r>
        <w:rPr>
          <w:b/>
        </w:rPr>
        <w:t>Русский язык. Практика. 5 кл.: учебник для образовательных учреждений/  А.Ю. Купалова, А.П. Еремеева, Г.К. Лидман-Орлова и др.; под редакцией А.Ю. Купаловой - М.: Дрофа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урока</w:t>
      </w:r>
      <w:r>
        <w:rPr>
          <w:b/>
        </w:rPr>
        <w:t>: Правописание гласных после шипя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1"/>
        </w:rPr>
      </w:pPr>
      <w:r>
        <w:rPr>
          <w:b/>
          <w:u w:val="single"/>
        </w:rPr>
        <w:t>Тип урока</w:t>
      </w:r>
      <w:r>
        <w:rPr>
          <w:b/>
        </w:rPr>
        <w:t xml:space="preserve">: </w:t>
      </w:r>
      <w:r>
        <w:rPr>
          <w:b/>
          <w:spacing w:val="-1"/>
        </w:rPr>
        <w:t>изучение нового материала и пер</w:t>
        <w:softHyphen/>
      </w:r>
      <w:r>
        <w:rPr>
          <w:b/>
          <w:spacing w:val="-3"/>
        </w:rPr>
        <w:t>вичное закрепле</w:t>
        <w:softHyphen/>
      </w:r>
      <w:r>
        <w:rPr>
          <w:b/>
          <w:spacing w:val="-1"/>
        </w:rPr>
        <w:t>ние новых зна</w:t>
        <w:softHyphen/>
        <w:t>ний и способов деятельност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ланируемые результаты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в</w:t>
      </w:r>
      <w:r>
        <w:rPr>
          <w:color w:val="000000"/>
          <w:shd w:fill="FFFFFF" w:val="clear"/>
        </w:rPr>
        <w:t>оспитание стремления к грамотной речи и самоопределению; осознание грамотности, как показателя общей культуры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u w:val="single"/>
        </w:rPr>
        <w:t>Метапредмет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а)</w:t>
      </w:r>
      <w:r>
        <w:rPr>
          <w:color w:val="000000"/>
          <w:shd w:fill="FFFFFF" w:val="clear"/>
        </w:rPr>
        <w:t>формировать коммуникативные УДД: умение формировать суждения в рамках учебного дискурса; строить учебную коммуникацию в парах, группах, в общении с классным коллективом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б) формировать УДД познавательного характера: овладение приемами отбора и дифференциации языкового материала; </w:t>
      </w:r>
      <w:r>
        <w:rPr>
          <w:color w:val="000000"/>
        </w:rPr>
        <w:br/>
      </w:r>
      <w:r>
        <w:rPr>
          <w:color w:val="000000"/>
          <w:shd w:fill="FFFFFF" w:val="clear"/>
        </w:rPr>
        <w:t>в) формировать регулятивные УДД: умение ставить цель и дать ее словесную формулировку; умение оценить результат своей учебной деятельности; умение осуществить рефлексию по итогам изучения темы ур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а) ознакомление с особенностями правописания о//ё после шипящих  в корн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) формирование умения выбора, умения обосновывать выбор о//ё после шипящих  в корне слова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) повторение правописания а,и,у после шипящих.</w:t>
      </w:r>
      <w:r>
        <w:rPr>
          <w:color w:val="000000"/>
        </w:rPr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6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143"/>
        <w:gridCol w:w="3420"/>
        <w:gridCol w:w="20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я 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ключение учащихся в деятельность на личностно – значимом уров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еловой ритм. Устное сообщени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уроку.</w:t>
            </w:r>
          </w:p>
          <w:p>
            <w:pPr>
              <w:pStyle w:val="Normal"/>
              <w:rPr/>
            </w:pPr>
            <w:r>
              <w:rPr/>
              <w:t>Ученики выбирают смайлик и демонстрируют своё настро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(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уровень знаний, определяет типичные недостатки.</w:t>
            </w:r>
          </w:p>
          <w:p>
            <w:pPr>
              <w:pStyle w:val="Normal"/>
              <w:rPr/>
            </w:pPr>
            <w:r>
              <w:rPr/>
              <w:t>1.Теоретическая разминка по теме «Фонетика. Графика. Орфография. Орфоэ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ель предлагает словарно-орфографическую работу по теме «Правописание безударных гласных в корне слова»:</w:t>
            </w:r>
          </w:p>
          <w:p>
            <w:pPr>
              <w:pStyle w:val="Normal"/>
              <w:rPr/>
            </w:pPr>
            <w:r>
              <w:rPr/>
              <w:t>Организуется взаимопроверк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дают друг другу вопросы. (Фронта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тетрадях, тренирующие отдельные способности к учебной деятельности.</w:t>
            </w:r>
          </w:p>
          <w:p>
            <w:pPr>
              <w:pStyle w:val="Normal"/>
              <w:rPr/>
            </w:pPr>
            <w:r>
              <w:rPr/>
              <w:t>Учащиеся графически комментируют изученную на прошлых уроках орфограм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(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объектов с целью выделения  признаков ( П – логическ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 «Эталон для взаимопроверк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обеспечение восприятия, осмысление нов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/>
            </w:pPr>
            <w:r>
              <w:rPr>
                <w:rStyle w:val="C1c3"/>
                <w:color w:val="000000"/>
              </w:rPr>
              <w:t>1.Предлагает детям прочитать скороговорки, а затем ответить на вопросы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У Саши нос в саже, скажи об этом Саше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Тащу, не дотащу, боюсь, что выпущу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В живом уголке жили ежи и ужи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Волки рыщут, пищу ищут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На проговаривание каких звуков направлены скороговорки? Какая орфограмма встречается в словах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Активизирует знания учащихся, создаёт проблемную ситуацию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Работа у доски и в тетрадях. Вставьте букву: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      </w:t>
            </w:r>
            <w:r>
              <w:rPr>
                <w:rStyle w:val="C1c3"/>
                <w:color w:val="000000"/>
              </w:rPr>
              <w:t>ж…лище                  жилище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 xml:space="preserve">       </w:t>
            </w:r>
            <w:r>
              <w:rPr>
                <w:rStyle w:val="C1c3"/>
                <w:color w:val="000000"/>
              </w:rPr>
              <w:t>ч…йник                   чайник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 xml:space="preserve">      </w:t>
            </w:r>
            <w:r>
              <w:rPr>
                <w:rStyle w:val="C1c3"/>
                <w:color w:val="000000"/>
              </w:rPr>
              <w:t>ш…рина                   ширина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      </w:t>
            </w:r>
            <w:r>
              <w:rPr>
                <w:rStyle w:val="C1c3"/>
                <w:color w:val="000000"/>
              </w:rPr>
              <w:t>ч…до                       чудо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      </w:t>
            </w:r>
            <w:r>
              <w:rPr>
                <w:rStyle w:val="C1c3"/>
                <w:color w:val="000000"/>
              </w:rPr>
              <w:t>ш…пот                     шёпот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    </w:t>
            </w:r>
            <w:r>
              <w:rPr>
                <w:rStyle w:val="C1c3"/>
                <w:color w:val="000000"/>
              </w:rPr>
              <w:t>ш…рох                     шорох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    </w:t>
            </w:r>
            <w:r>
              <w:rPr>
                <w:rStyle w:val="C1c3"/>
                <w:color w:val="000000"/>
              </w:rPr>
              <w:t>ж…нглёр                  жонглё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итель задаёт вопрос, будут ли данные слова подчиняться од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скороговорки, отвечают на вопросы и</w:t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ходят в затруднение: н</w:t>
            </w:r>
            <w:r>
              <w:rPr>
                <w:color w:val="000000"/>
                <w:shd w:fill="FFFFFF" w:val="clear"/>
              </w:rPr>
              <w:t>е только и, а, у могут писаться после шипящих, но и другие гласные.</w:t>
            </w:r>
          </w:p>
          <w:p>
            <w:pPr>
              <w:pStyle w:val="C4"/>
              <w:spacing w:lineRule="atLeast" w:line="270" w:before="0" w:after="0"/>
              <w:rPr>
                <w:rStyle w:val="C1c3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Выстроим в строчку слова с гласными О - Ё  после шипящих , добавим похожие. Например, щётка, крыжовник, чёлка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Шёпот, шорох, жонглёр, щётка, крыжовник, чёлка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Понаблюдаем,  что общего?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(После шипящих в корне слова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ставят цели урока: </w:t>
            </w:r>
            <w:r>
              <w:rPr>
                <w:color w:val="000000"/>
                <w:shd w:fill="FFFFFF" w:val="clear"/>
              </w:rPr>
              <w:t>Выбирать гласную О или Ё после шипящих в корн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 ( 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ов ( 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формулирование цели , темы</w:t>
            </w:r>
          </w:p>
          <w:p>
            <w:pPr>
              <w:pStyle w:val="Normal"/>
              <w:rPr/>
            </w:pPr>
            <w:r>
              <w:rPr/>
              <w:t>(П – общеучеб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проблемы ( П – логиче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строение проекта выхода их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ть у учащихся способность выстраивать логическую цепь рас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ащихся по исследованию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1. Слова с  гласными О – Ё записывают   в 2 столбика: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</w:t>
            </w:r>
            <w:r>
              <w:rPr>
                <w:rStyle w:val="C1c3"/>
                <w:color w:val="000000"/>
              </w:rPr>
              <w:t>Ё                                                           О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шёпот                                           шорох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щётка                                        жонглёр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чёлка                                    крыжовник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Рассматривают 1 столбик. Находят общее. Отвечают на вопрос, что командует этими корнями. (Ударение. Ё всегда ударная)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Отвечают на вопрос: Может, во 2 столбике О безударная? Проверяют ударением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c3"/>
                <w:color w:val="000000"/>
              </w:rPr>
              <w:t>(Не всегда.)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Делят  на 2 столбика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Под уд.                             Без уд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шорох                              жонглёр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крыжовник                   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Изучение материала параграфа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яют план достижения цели и определяют средства</w:t>
            </w:r>
          </w:p>
          <w:p>
            <w:pPr>
              <w:pStyle w:val="Normal"/>
              <w:rPr/>
            </w:pPr>
            <w:r>
              <w:rPr/>
              <w:t>( алгорит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Алгоритм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1. Определю часть слова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2. Если в корне, поставлю ударение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3. Если под ударением, проверю, не является ли слово исключением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4. Если исключение, напишу О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5. Проверю, чередуется ли Ё с Е в безударном положении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6. Если чередуется, то под ударением пишу Ё, без ударения Е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7. Если не чередуется,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( Р)</w:t>
            </w:r>
          </w:p>
          <w:p>
            <w:pPr>
              <w:pStyle w:val="Normal"/>
              <w:rPr/>
            </w:pPr>
            <w:r>
              <w:rPr/>
              <w:t>Прогнозирование ( Р)</w:t>
            </w:r>
          </w:p>
          <w:p>
            <w:pPr>
              <w:pStyle w:val="Normal"/>
              <w:rPr/>
            </w:pPr>
            <w:r>
              <w:rPr/>
              <w:t>Решение проблемы, построение логической цепи рассуждений, доказательство, выдвижение гипотез и их обоснование</w:t>
            </w:r>
          </w:p>
          <w:p>
            <w:pPr>
              <w:pStyle w:val="Normal"/>
              <w:rPr/>
            </w:pPr>
            <w:r>
              <w:rPr/>
              <w:t>( П - моделирование)</w:t>
            </w:r>
          </w:p>
          <w:p>
            <w:pPr>
              <w:pStyle w:val="Normal"/>
              <w:rPr/>
            </w:pPr>
            <w:r>
              <w:rPr/>
              <w:t xml:space="preserve">Сотрудничество в поиске и выборе информации ( К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 «Алгоритм проверки орфограм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ель устанавливает осознанность восприятия, делает первичное обобщение и предлагает задания для закрепления: упражнения  422, 424, 4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итель организует физминутку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щиеся решают типовые задания с проговариванием орфограмм вслух. Работают в парах.</w:t>
            </w:r>
          </w:p>
          <w:p>
            <w:pPr>
              <w:pStyle w:val="Normal"/>
              <w:rPr/>
            </w:pPr>
            <w:r>
              <w:rPr/>
              <w:t>Поочерёдно в парах комментируют эта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ти читают  слова-исключения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Ряд 2 скандирует: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орох,шорты и крюшон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                      </w:t>
            </w:r>
            <w:r>
              <w:rPr>
                <w:lang w:val="be-BY"/>
              </w:rPr>
              <w:t>Шорник,шомпол,капюшон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</w:t>
            </w:r>
            <w:r>
              <w:rPr>
                <w:lang w:val="be-BY"/>
              </w:rPr>
              <w:t>Жор,прожорливый,боржо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яд 1 скандирует: </w:t>
            </w:r>
          </w:p>
          <w:p>
            <w:pPr>
              <w:pStyle w:val="Normal"/>
              <w:rPr/>
            </w:pPr>
            <w:r>
              <w:rPr/>
              <w:t>Шов и шоу, шоры, жом,</w:t>
            </w:r>
          </w:p>
          <w:p>
            <w:pPr>
              <w:pStyle w:val="Normal"/>
              <w:rPr/>
            </w:pPr>
            <w:r>
              <w:rPr/>
              <w:t>Шок, крыжовник и мажор,</w:t>
            </w:r>
          </w:p>
          <w:p>
            <w:pPr>
              <w:pStyle w:val="Normal"/>
              <w:rPr/>
            </w:pPr>
            <w:r>
              <w:rPr/>
              <w:t>Шоркать, джонка и веч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яд 3 скандирует: </w:t>
            </w:r>
          </w:p>
          <w:p>
            <w:pPr>
              <w:pStyle w:val="Normal"/>
              <w:rPr/>
            </w:pPr>
            <w:r>
              <w:rPr/>
              <w:t>Трущоба, чопорный, обжора,</w:t>
            </w:r>
          </w:p>
          <w:p>
            <w:pPr>
              <w:pStyle w:val="Normal"/>
              <w:rPr/>
            </w:pPr>
            <w:r>
              <w:rPr/>
              <w:t>Жостово, ужо, Печора-</w:t>
            </w:r>
          </w:p>
          <w:p>
            <w:pPr>
              <w:pStyle w:val="Normal"/>
              <w:rPr/>
            </w:pPr>
            <w:r>
              <w:rPr/>
              <w:t>И чокнуться, с судьбой не споря,</w:t>
            </w:r>
          </w:p>
          <w:p>
            <w:pPr>
              <w:pStyle w:val="Normal"/>
              <w:rPr/>
            </w:pPr>
            <w:r>
              <w:rPr/>
              <w:t>В северной реке Ижо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 Р)</w:t>
            </w:r>
          </w:p>
          <w:p>
            <w:pPr>
              <w:pStyle w:val="Normal"/>
              <w:rPr/>
            </w:pPr>
            <w:r>
              <w:rPr/>
              <w:t>Оценка ( Р)</w:t>
            </w:r>
          </w:p>
          <w:p>
            <w:pPr>
              <w:pStyle w:val="Normal"/>
              <w:rPr/>
            </w:pPr>
            <w:r>
              <w:rPr/>
              <w:t>Коррекция ( Р)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, выбор наиболее эффективных способов решения задач</w:t>
            </w:r>
          </w:p>
          <w:p>
            <w:pPr>
              <w:pStyle w:val="Normal"/>
              <w:rPr/>
            </w:pPr>
            <w:r>
              <w:rPr/>
              <w:t>( П – общеучебные)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. (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 «Слова-исключе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Самостоятельная работа с самопроверкой по  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контроль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по применению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.</w:t>
            </w:r>
          </w:p>
          <w:p>
            <w:pPr>
              <w:pStyle w:val="Normal"/>
              <w:rPr/>
            </w:pPr>
            <w:r>
              <w:rPr/>
              <w:t>Осуществляют самопроверку, пошагово сравнивая с эталоном. Работают в группах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1c3"/>
                <w:b/>
                <w:color w:val="000000"/>
              </w:rPr>
              <w:t>1 группа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Контрольный тест «Найди ошибку»: Записать только букву, за которой стоит слово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 </w:t>
            </w:r>
            <w:r>
              <w:rPr>
                <w:rStyle w:val="C1c3"/>
                <w:color w:val="000000"/>
              </w:rPr>
              <w:t>а) жолтый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б) решотка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в) чёрточка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г) жёнглёр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д) жокей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е) шорох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ж) крыжовник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з) шопот</w:t>
            </w:r>
          </w:p>
          <w:p>
            <w:pPr>
              <w:pStyle w:val="C4"/>
              <w:spacing w:lineRule="atLeast" w:line="270" w:before="0" w:after="0"/>
              <w:rPr>
                <w:rStyle w:val="C1c3"/>
                <w:color w:val="000000"/>
              </w:rPr>
            </w:pPr>
            <w:r>
              <w:rPr>
                <w:rStyle w:val="C1c3"/>
                <w:color w:val="000000"/>
              </w:rPr>
              <w:t>код: а б г з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1c3"/>
                <w:b/>
                <w:color w:val="000000"/>
              </w:rPr>
              <w:t>2 группа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>Вставить пропущенную букв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4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 Нильсом распахнулась дверь одного из магазинов, и мальчик вош..л. Хозяин улыбался поч..тному гостю и расставлял товары. Здесь было всё: ш..лковые ткани и игрушечные ж..кеи на лошадях, вкусные ж..луди из ш..колада и даже ч..рный рыцарский плащ. Но Нильс не мог купить и деш..вой расч..ски: денег у него не было.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3 группа 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Упр. 426 - Запишите скороговорки и подчеркните орфограммы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Р)</w:t>
            </w:r>
          </w:p>
          <w:p>
            <w:pPr>
              <w:pStyle w:val="Normal"/>
              <w:rPr/>
            </w:pPr>
            <w:r>
              <w:rPr/>
              <w:t>Коррекция (Р)</w:t>
            </w:r>
          </w:p>
          <w:p>
            <w:pPr>
              <w:pStyle w:val="Normal"/>
              <w:rPr/>
            </w:pPr>
            <w:r>
              <w:rPr/>
              <w:t>Выделение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пределение (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закрепление и коррекция способов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ует рефлексию. </w:t>
            </w:r>
          </w:p>
          <w:p>
            <w:pPr>
              <w:pStyle w:val="Normal"/>
              <w:rPr/>
            </w:pPr>
            <w:r>
              <w:rPr/>
              <w:t>Учитель уточняет, достиг ли цели каж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ценивает работу учащихся на уроке.</w:t>
            </w:r>
          </w:p>
          <w:p>
            <w:pPr>
              <w:pStyle w:val="Normal"/>
              <w:rPr/>
            </w:pPr>
            <w:r>
              <w:rPr/>
              <w:t>Учитель даёт задание на 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щиеся осуществляют самооценку, соотносят цель и результаты, степень их соответствия.</w:t>
            </w:r>
          </w:p>
          <w:p>
            <w:pPr>
              <w:pStyle w:val="Normal"/>
              <w:rPr/>
            </w:pPr>
            <w:r>
              <w:rPr/>
              <w:t>2.Ученики выбирают смайлик и демонстрируют своё настроение после урока. Объясняют, изменилось ли их настроение в течение урока.</w:t>
            </w:r>
          </w:p>
          <w:p>
            <w:pPr>
              <w:pStyle w:val="Normal"/>
              <w:rPr/>
            </w:pPr>
            <w:r>
              <w:rPr/>
              <w:t>Дети выбирают варианты ответов:</w:t>
            </w:r>
          </w:p>
          <w:p>
            <w:pPr>
              <w:pStyle w:val="C4"/>
              <w:spacing w:lineRule="atLeast" w:line="270" w:before="0" w:after="0"/>
              <w:rPr>
                <w:rStyle w:val="C1c3"/>
                <w:color w:val="000000"/>
              </w:rPr>
            </w:pPr>
            <w:r>
              <w:rPr>
                <w:rStyle w:val="C1c3"/>
                <w:color w:val="000000"/>
              </w:rPr>
              <w:t>-чувствую себ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c3"/>
                <w:color w:val="000000"/>
              </w:rPr>
              <w:t>очень хорошо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- чувствую себя очень плохо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-ничему не   научился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>-многому научился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3"/>
                <w:color w:val="000000"/>
              </w:rPr>
              <w:t xml:space="preserve">                                        </w:t>
            </w:r>
          </w:p>
          <w:p>
            <w:pPr>
              <w:pStyle w:val="Normal"/>
              <w:rPr/>
            </w:pPr>
            <w:r>
              <w:rPr/>
              <w:t>Учащиеся выбирают домашнее задание из предложенного материал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сочинение-миниатюру о роли знания изученных орфограм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сочинение-миниатюру, употребив слова-исключения, выученные на уро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ить упр. 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( К)</w:t>
            </w:r>
          </w:p>
          <w:p>
            <w:pPr>
              <w:pStyle w:val="Normal"/>
              <w:rPr/>
            </w:pPr>
            <w:r>
              <w:rPr/>
              <w:t>Рефлексия ( П)</w:t>
            </w:r>
          </w:p>
          <w:p>
            <w:pPr>
              <w:pStyle w:val="Normal"/>
              <w:rPr/>
            </w:pPr>
            <w:r>
              <w:rPr/>
              <w:t>Смыслообразование ( 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тация</w:t>
            </w:r>
          </w:p>
          <w:p>
            <w:pPr>
              <w:pStyle w:val="Normal"/>
              <w:rPr/>
            </w:pPr>
            <w:r>
              <w:rPr/>
              <w:t>«Рефлексия», «Домашнее зад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17:00Z</dcterms:created>
  <dc:creator>1</dc:creator>
  <dc:description/>
  <cp:keywords/>
  <dc:language>en-US</dc:language>
  <cp:lastModifiedBy>1</cp:lastModifiedBy>
  <dcterms:modified xsi:type="dcterms:W3CDTF">2014-04-13T19:17:00Z</dcterms:modified>
  <cp:revision>2</cp:revision>
  <dc:subject/>
  <dc:title>Технологическая карта  урока </dc:title>
</cp:coreProperties>
</file>