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95"/>
        <w:gridCol w:w="2028"/>
        <w:gridCol w:w="5542"/>
        <w:gridCol w:w="1316"/>
        <w:gridCol w:w="2979"/>
        <w:gridCol w:w="1810"/>
        <w:gridCol w:w="828"/>
      </w:tblGrid>
      <w:tr>
        <w:trPr>
          <w:trHeight w:val="99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и уро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ип, форма урок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посо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уро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утр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жпредметные связи / Методы обуч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З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о о русском языке. План. Конспект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дать понятие о ведущей функции русского языка, которая и является причиной необходимости межнационального и международного языка; показать, что РЯ – один из самых развитых языков мира, что дает ему право быть одним из самых значительных; рассказать о международном значении РЯ;  вспомнить правила работы с конспектом как способом сокращения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устной и письменной речи; развивать логическое мышление обучающихся; развивать умение слышать и слушать друг друга; развивать умение работать в парах и группах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здание мини-сочинений по темам упражнений 1, 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ирован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альный сти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гвист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зык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учебника и раздаточного материала, беседа с учителем и друг с друг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/2 с.8 (по выбору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тему «Лексика»</w:t>
            </w:r>
          </w:p>
        </w:tc>
      </w:tr>
      <w:tr>
        <w:trPr>
          <w:trHeight w:val="174" w:hRule="atLeast"/>
          <w:cantSplit w:val="true"/>
        </w:trPr>
        <w:tc>
          <w:tcPr>
            <w:tcW w:w="1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КСИКА. ФРАЗЕОЛОГИЯ. ЛЕКСИКОГРАФИЯ – 14 часов (1КР+1РР)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ка. Слово и его знач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контроль выполнения ДЗ; повторение и систематизация ЗУН по лексике и фразеологии; систематизация знаний по разделам русского языка; вспомнить лексический и фразеологический анализ с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устной и письменной речи; развивать логическое мышление обучающихся; развивать умение слышать и слушать друг друга; развивать умение работать в парах и группах; развивать умение проводить лексический анализ  слова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готовка к ЕГ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Лексикология, лекс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фразеолог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фразеологическая единиц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лексик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учебника и раздаточного материала, беседа с учителем и друг с другом, составление кластеров, работа в парах, индивидуальная  творческ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ура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еские н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, задания на карточках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значность и многозначность слов в русском язык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контроль выполнения ДЗ; повторение и углубление сведений по однозначности и многозначности слов; работа со словар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устной и письменной речи; развивать логическое мышление обучающихся; развивать умение слышать и слушать друг друга; развивать умение работать в парах и группах; развивать умение проводить лексический анализ  слова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готовка к ЕГ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исем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означное с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ногозначное сло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ое зна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носное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учебника и раздаточного материала, беседа с учителем и друг с другом,  работа в парах, индивид. 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ура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еские н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2, упр. 6 с.12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-выра-зительные средства (ИВС) русского язык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контроль выполнения ДЗ; повторение и углубление сведений по группам ИВС; работа со словар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устной и письменной речи; развивать логическое мышление обучающихся; развивать умение слышать и слушать друг друга; развивать умение работать в парах и группах; развивать умение проводить лексический анализ  слова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готовка к ЕГ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п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афор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ним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ение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фра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,   работа в парах, индивидуальная  работа, нахождение в худож. речи тропов и объяснение их роли в создании худ. образ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ура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еские н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3, упр. 11 с. 14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онимы и их употребл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контроль выполнения ДЗ; повторение и углубление сведений по омонимам и их употреблению в речи; показать принцип различия слов-омонимов от других слов; работа со словар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устной и письменной речи; развивать логическое мышление обучающихся; развивать умение слышать и слушать друг друга; развивать умение работать в парах и группах; развивать умение проводить лексический анализ  слова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готовка к ЕГ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мони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мофор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мофон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мограф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очного материала,   работа в парах, индивидуальная  работа, нахождение в художественной речи омонимов и объяснение их роли в создании худож. образ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ура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еские н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4, упр. 15 с. 16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онимы и их употребл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контроль выполнения ДЗ; повторение и углубление сведений по паронимам и их употреблению в речи; показать принцип различия слов-паронимов от других слов; работа со словар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устной и письменной речи; развивать логическое мышление обучающихся; развивать умение слышать и слушать друг друга; развивать умение работать в парах и группах; развивать умение проводить лексический анализ  слова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шение тестов в формате ЕГ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они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онимический 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очного материала,   работа в парах, индивидуальная  работа, нахождение в художественной речи паронимов и объяснение их роли в создании художественных образ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ура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еские н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5, упр. 19 с. 18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онимы и их употребл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контроль выполнения ДЗ; повторение и углубление сведений по синонимам и их употреблению в речи; показать принцип различия слов-синонимов от других слов; работа со словар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устной и письменной речи; развивать логическое мышление обучающихся; развивать умение слышать и слушать друг друга; развивать умение работать в парах и группах; развивать умение проводить лексический анализ  слова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шение тестов в формате ЕГ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онимы, идеографические синонимы, стилистические синонимы, синонимический 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,   работа в парах, нахождение в худож. речи синонимов и объяснение их роли в создании художественных образ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ура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еские н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6, упр. 23 с. 19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Входной контроль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ь знаний, умений и навыков, полученных обучающимися в 5-9 класс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самостоятельной работы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наследию русского язы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анятие по проверке, оценке и коррекции знаний и способов действ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ивидуальная работа, написание тес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блем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брать задания теста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КР. Антонимы и их употребл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контроль выполнения ДЗ; повторение и углубление сведений по антонимам и их употреблению в речи; показать принцип различия слов-антонимов от других слов; работа со словар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устной и письменной речи; развивать логическое мышление обучающихся; развивать умение слышать и слушать друг друга; развивать умение работать в парах и группах; развивать умение проводить лексический анализ  слова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шение тестов в формате ЕГ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им, антите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,   работа в парах, нахождение в худож. речи синонимов и объяснение их роли в создании художественных образ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ура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еские н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7, упр. 30 с. 22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лексики современного русского языка. Конспект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контроль выполнения ДЗ; повторение и углубление сведений по происхождению лексики современного русского языка; вспомнить понятия исконно-русской и заимствованной лексики; работа со словар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устной и письменной речи; развивать логическое мышление обучающихся; развивать умение слышать и слушать друг друга; развивать умение работать в парах и группах; развивать умение проводить лексический анализ  слова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писание конспекта статьи учебни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конно-русская лекси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лавянский язы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точнославянский язы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 русский язы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имствованные слов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ославяниз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 xml:space="preserve">Слушание, говорение, чтение, самостоятельное составление конспекта статьи учебника, устный ответ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ура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еские н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ллюстра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8, упр. 31 с. 24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ка общеупотребительная и лексика, имеющая ограниченную сферу употреблени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контроль выполнения ДЗ; повторение и углубление сведений по происхождению лексики современного русского языка; вспомнить и углубить понятия общеупотребительной и ограниченной в употреблении лексики; работа со словар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устной и письменной речи; развивать логическое мышление обучающихся; развивать умение слышать и слушать друг друга; развивать умение работать в парах и группах; развивать умение проводить лексический анализ  слова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шение тестов в формате ЕГ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народная (общеупотребительная) лекси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алектизм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ргонизм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мины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из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статьи учебника, устный ответ и решение тестов по теме уро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ура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еские н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9, решение дифф. заданий 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требление устаревшей лексики и неологизмов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контроль выполнения ДЗ; повторение и углубление сведений по происхождению лексики современного русского языка; вспомнить и углубить понятия «архаизм», «историзм», «неологизм»; работа со словар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устной и письменной речи; развивать логическое мышление обучающихся; развивать умение слышать и слушать друг друга; развивать умение работать в парах и группах; развивать умение проводить лексический анализ  слова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писание сочинения-миниатюры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хаизм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зм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логиз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статьи учебника, устный ответ и решение тестов по теме уро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ура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еские н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, проблем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0, упр. 39 с. 29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зеология. Фразеологические единицы и их употребление. Лексикография. Тест по теме урок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контроль выполнения ДЗ; повторение и углубление сведений по происхождению лексики современного русского языка; вспомнить и углубить понятия «архаизм», «историзм», «неологизм»; работа со словар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устной и письменной речи; развивать логическое мышление обучающихся; развивать умение слышать и слушать друг друга; развивать умение работать в парах и группах; развивать умение проводить лексический анализ  слова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с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зеологиз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зеолог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циклопед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ная стат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статьи учебника, устный ответ и решение тестов по теме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ура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еские н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блем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1, 1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47 с. 31, вопросы на с. 32</w:t>
            </w:r>
          </w:p>
        </w:tc>
      </w:tr>
      <w:tr>
        <w:trPr>
          <w:trHeight w:val="232" w:hRule="atLeast"/>
          <w:cantSplit w:val="true"/>
        </w:trPr>
        <w:tc>
          <w:tcPr>
            <w:tcW w:w="1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НЕТИКА. ГРАФИКА. ОРФОЭПИЯ – 4 часа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уки и букв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контроль выполнения ДЗ; повторение и углубление сведений по фонетике русского языка; дать различие между звуками и буквами; вспомнить классификации звуков и букв в русском языке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устной и письменной речи; развивать логическое мышление обучающихся; развивать умение слышать и слушать друг друга; развивать умение работать в парах и группах; развивать умение проводить фонетический анализ  слова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стный ответ по теме уро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нетика,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ка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фоэпия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вуки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уквы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арактеристика звуков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статьи учебника, устный ответ, работа у дос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ура речи.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фоэпические нормы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3, упр. 49 с. 37 (схема разбора)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етический разбор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контроль выполнения ДЗ; повторение и углубление сведений по фонетике русского языка; вспомнить порядок фонетического разбора слова; закрепить полученные знания на практике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устной и письменной речи; развивать логическое мышление обучающихся; развивать умение слышать и слушать друг друга; развивать умение работать в парах и группах; развивать умение проводить фонетический анализ  слова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полнение фонетического разбо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нетика,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ка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фоэпия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вуки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уквы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арактеристика звуков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ранскрипция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статьи учебника, устный ответ, работа у дос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ура речи.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фоэпические нормы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, проблем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брать слова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фоэпия. Орфоэпический словарь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контроль выполнения ДЗ; повторение и углубление сведений по фонетике русского языка; вспомнить порядок фонетического разбора слова; вспомнить правила произношения и нормы ударения в русском языке; проверить правильность ударения по орфоэпическому словарю; закрепить полученные знания на практике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устной и письменной речи; развивать логическое мышление обучающихся; развивать умение слышать и слушать друг друга; развивать умение работать в парах и группах; развивать умение проводить фонетический и орфоэпический анализ  слова; продолжать работу по развитию навыков работы со словарем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 практикум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готовка к ЕГ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фоэпия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фоэпические нормы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рение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ическое ударение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ое ударение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оместное ударение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статьи учебника, устный ответ, работа у доски, работа в парах, индивидуальная работа с орфоэпическим словаре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речи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фоэпические нормы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4, записи в тетрадях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. 53 с. 40, вопросы для фронт. опроса на с. 40 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по теме «Лексика. Фонетика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ь знаний, умений и навыков, полученных обучающимися в процессе изучения тем «Лексика. Фонетика»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самостоятельной работы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наследию русского язы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анятие по проверке, оценке и коррекции знаний и способов действ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ивидуальная работа, написание теста в формате ЕГ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блем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брать задания теста</w:t>
            </w:r>
          </w:p>
        </w:tc>
      </w:tr>
      <w:tr>
        <w:trPr>
          <w:trHeight w:val="238" w:hRule="atLeast"/>
          <w:cantSplit w:val="true"/>
        </w:trPr>
        <w:tc>
          <w:tcPr>
            <w:tcW w:w="1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РФЕМИКА. СЛОВООБРАЗОВАНИЕ – 3 часа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слова. Морфемный разбор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контроль выполнения ДЗ; повторение и углубление сведений по морфемике русского языка; вспомнить порядок морфемного разбора слова; закрепить полученные знания на практике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развивать умение проводить морфемный анализ  слова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стный ответ по теме уро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емика, морфема, словообразование, корень, аффиксальные морфемы, приставка, суффикс, интерфикс, флексия, постфикс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статьи учебника, устный ответ, работа у доски, работа в парах, индивидуальная работа с раздаточным материал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ообразование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речи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5, записи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61 с. 49, вопросы на с. 50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ообразование. Словообразовательный разбор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контроль выполнения ДЗ; повторение и углубление сведений по морфемике русского языка; вспомнить способы словообразования в русском языке; познакомить с понятиями «обратное словообразование», «лексико-семантический способ», «морфолого-синтаксический способ», «лексико-синтаксический способ»; вспомнить порядок словообразовательного разбора; закрепи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развивать умение проводить словообразовательный анализ  слова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готовка к ЕГЭ В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ообразование, однокоренные (родственные) слова, формообразование, аффиксация, префиксальный (приставочный) способ, суффиксальный способ, префиксально-суффиксальный способ, сложение, усечение основы, обратное словообразование, лексико-семантичес-кий способ, морфолого-синтакси-ческий способ, лексико-синтак-сический спос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ки и учебника, составление конспекта, выполнение словообразовательного анализа, тес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о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6, упр. 79,80 с.55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пособы образования форм слова в русском язык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контроль выполнения ДЗ; повторение и углубление сведений по морфемике русского языка; вспомнить способы образования форм в русском языке; познакомить с понятием «аналитический способ»; закрепи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развивать умение проводить словообразовательный и формообразовательный анализы  слова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шение тес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ообраз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онч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тический способ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дование кор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ки и учебника, составление конспекта, выполнение словообразовательного и формообразовательного анализов, тестов в формате ЕГ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о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17, упр. 84, 85 с. 57, вопросы на  с.58 </w:t>
            </w:r>
          </w:p>
        </w:tc>
      </w:tr>
      <w:tr>
        <w:trPr>
          <w:trHeight w:val="242" w:hRule="atLeast"/>
          <w:cantSplit w:val="true"/>
        </w:trPr>
        <w:tc>
          <w:tcPr>
            <w:tcW w:w="1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РФОЛОГИЯ И ОРФОГРАФИЯ – 19 часов (1КР + 2 РР)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ципы русской орфографи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контроль выполнения ДЗ; повторение и углубление сведений по морфологии и орфографии русского языка; вспомнить морфологический принцип русской орфографии; углубить понятия фонетического, традиционного и дифференцирующего написания слов в русском языке; контролировать написание слов по орфографическому словарю;  закрепи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развивать умение проводить орфографический анализ  слова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стный отве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я, орфография, морфологический принцип, фонетический принцип, традиционные написания, дифференцирующие напис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ки и учебника, составление конспекта, подготовка к устному ответ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фограф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с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8, упр. 86 с. 61, вопросы для фронтального опроса на с. 61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яемые и непроверяемые гласные в корне слов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контроль выполнения ДЗ; повторение и углубление сведений по морфологии и орфографии русского языка; вспомнить различие между проверяемыми и непроверяемыми гласными в корне слова; контролировать написание слов по орфографическому словарю;  закрепи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развивать умение проводить орфографический анализ  слова, работать с орфографическим словарем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дготовка к ЕГЭ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13-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яемые и непроверяемые безударные гласные в корне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ки и учебника, составление конспекта, решение тестов в формате ЕГ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фограф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с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9, упр. 90 с. 63, упр. 93 подготовить для диктанта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дующиеся гласные в корне слов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контроль выполнения ДЗ; повторение и углубление сведений по морфологии и орфографии русского языка; вспомнить правила написания корней с чередованием а//о, е//и; познакомить с чередованиями а(я)//им, а(я)//ин; контролировать написание слов по орфографическому словарю;  закрепи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развивать умение проводить орфографический анализ  слова, работать с орфографическим словарем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дготовка к ЕГЭ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13-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и с черед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ки и учебника, составление конспекта, решение тестов в формате ЕГ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фограф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с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20, упр. 105 (1 в.), упр. 106 (2 в.) с. 70-71, записи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(2 четверть)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требление гласных после шипящи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контроль выполнения ДЗ; повторение и углубление сведений по морфологии и орфографии русского языка; вспомнить правила написания гласных после шипящих; контролировать написание слов по орфографическому словарю;  закрепи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развивать умение проводить орфографический анализ  слова, работать с орфографическим словарем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дготовка к ЕГЭ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13-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сная бук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пящие соглас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ки и учебника, составление конспекта, решение тестов в формате ЕГ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фограф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с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21, упр. 111, 112 (по выбору) с. 75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требление гласных после Ц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контроль выполнения ДЗ; повторение и углубление сведений по морфологии и орфографии русского языка; вспомнить правила написания гласных после Ц; контролировать написание слов по орфографическому словарю;  закрепи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развивать умение проводить орфографический анализ  слова, работать с орфографическим словарем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дготовка к ЕГЭ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13-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сная бу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ки и учебника, составление конспекта, решение тестов в формате ЕГ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фограф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с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22, упр. 116 с. 77, подготовка к словарному диктанту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 xml:space="preserve">Словарный диктант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звонких и глухих согласны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контроль выполнения ДЗ; повторение и углубление сведений по морфологии и орфографии русского языка; вспомнить правила написания звонких и глухих согласных; контролировать написание слов по орфографическому словарю;  закрепи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развивать умение проводить орфографический анализ  слова, работать с орфографическим словарем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дготовка к ЕГЭ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13-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онкий соглас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хой соглас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ки и учебника, составление конспекта, решение тестов в формате ЕГ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фограф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с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23, упр. 120 с. 78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непроизносимых согласных и сочетаний СЧ, ЗЧ, ШЧ, ЖЧ, СТЧ, ЗД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онтроль выполнения ДЗ; повторение и углубление сведений по морфологии и орфографии русского языка; вспомнить правила напис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произносимых согласных и сочетаний СЧ, ЗЧ, ШЧ, ЖЧ, СТЧ, ЗД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 контролировать написание слов по орфографическому словарю;  закрепи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развивать умение проводить орфографический анализ  слова, работать с орфографическим словарем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дготовка к ЕГЭ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13-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онкий соглас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хой соглас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ки и учебника, составление конспекта, решение тестов в формате ЕГ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фограф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с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24, упр. 123 с. 80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авописание двойных согласны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контроль выполнения ДЗ; повторение и углубление сведений по морфологии и орфографии русского языка; вспомнить правила написания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двойных согласных в корне слов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; контролировать написание слов по орфографическому словарю;  закрепи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развивать умение проводить орфографический анализ  слова, работать с орфографическим словарем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дготовка к ЕГЭ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13-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йной соглас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ки и учебника, составление конспекта, решение тестов в формате ЕГ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фограф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с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25, упр. 130 / 133 (по выбору), упр. 137 (для диктанта) с. 86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гласных и согласных в приставка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контроль выполнения ДЗ; повторение и углубление сведений по морфологии и орфографии русского языка; вспомнить правила написания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букв в приставка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; контролировать написание слов по орфографическому словарю;  закрепи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развивать умение проводить орфографический анализ  слова, работать с орфографическим словарем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дготовка к ЕГЭ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13-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ки и учебника, составление конспекта, решение тестов в формате ЕГ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фограф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с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26, упр. 138 с. 87 (закончить), упр. 140 с. 89 (для диктанта)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ловарный диктан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описание приставок ПРЕ-/ПРИ-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контроль выполнения ДЗ; написание словарного диктанта; повторение и углубление сведений по морфологии и орфографии русского языка; вспомнить правописание приставок ПРЕ- и ПРИ-; контролировать написание слов по орфографическому словарю;  закрепи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развивать умение проводить орфографический анализ  слова, работать с орфографическим словарем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дготовка к ЕГЭ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13-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ки и учебника, составление конспекта, решение тестов в формате ЕГ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фограф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с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27, упр. 143 с. 90 (для диктанта), упр. 146 с. 91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ы речи. Повествова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познакомить обучающихся с требованиями практической части ЕГЭ; вспомнить типы речи в русском языке; вспомнить основные характеристики повествования как типа речи; провести комплексный анализ текста типа повеств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звивать навык устной и письменной речи; развивать логическое мышление обучающихся; развивать умение слышать и слушать друг друга; развивать умение работать в парах и группах; развивать творческое мышление обучающихся; развивать умение применять на практике знания о типах речи; развивать навык комплексного анализа текста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Р, 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плексный анализ текс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ы реч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ество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у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, письмо, работа в парах и индивидуальная работа с раздаточным материал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карточками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сные Ы/И после приставок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контроль выполнения ДЗ; написание диктанта; повторение и углубление сведений по морфологии и орфографии русского языка; вспомнить правописание гласных Ы/И после приставок; контролировать написание слов по орфографическому словарю;  закрепи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развивать умение проводить орфографический анализ  слова, работать с орфографическим словарем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. г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дготовка к ЕГЭ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13-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ки и учебника, составление конспекта, решение тестов в формате ЕГ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фограф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с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28, упр. 152 с. 94 (диктант)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требление Ъ/Ь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контроль выполнения ДЗ; написание диктанта; повторение и углубление сведений по морфологии и орфографии русского языка; вспомнить правописание Ъ/Ь; контролировать написание слов по орфографическому словарю;  закрепи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развивать умение проводить орфографический анализ  слова, работать с орфографическим словарем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дготовка к ЕГЭ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13-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ки и учебника, составление конспекта, решение тестов в формате ЕГ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фограф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с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29, упр. 156, 158 с. 97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требление прописных букв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контроль выполнения ДЗ; повторение и углубление сведений по морфологии и орфографии русского языка; вспомнить правила употребления прописных букв; контролировать написание слов по орфографическому словарю;  закрепи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развивать умение проводить орфографический анализ  слова, работать с орфографическим словарем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дготовка к ЕГЭ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13-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исная бу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ки и учебника, составление конспекта, решение тестов в формате ЕГ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фограф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с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30, упр. 163 с. 63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ы речи. Описа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познакомить обучающихся с требованиями практической части ЕГЭ; вспомнить типы речи в русском языке; вспомнить основные характеристики описания как типа речи; провести комплексный анализ текста типа повеств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звивать навык устной и письменной речи; развивать логическое мышление обучающихся; развивать умение слышать и слушать друг друга; развивать умение работать в парах и группах; развивать творческое мышление обучающихся; развивать умение применять на практике знания о типах речи; развивать навык комплексного анализа текста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Р, 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плексный анализ текс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ы реч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ество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у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, письмо, работа в парах и индивидуальная работа с раздаточным материал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карточками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переноса слов в русском язык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контроль выполнения ДЗ; повторение и углубление сведений по морфологии и орфографии русского языка; вспомнить правила переноса слов; контролировать написание слов по орфографическому словарю;  закрепи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развивать умение проводить орфографический анализ  слова, работать с орфографическим словарем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дготовка к ЕГЭ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13-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н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ки и учебника, составление конспекта, решение тестов в формате ЕГ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фограф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с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31, упр. 164 с. 103, вопросы на с. 103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. Подготовка к контрольной работе по теме «Орфография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контроль выполнения ДЗ; повторение и систематизация ЗУН по теме «Орфография»; вспомнить все изученные правила по орфографии и подготовиться к К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устной и письменной речи; развивать логическое мышление учащихся; развивать умение слышать и слушать друг друга; развивать умение работать в парах и группах; развивать умение проводить синтаксический и пунктуационный разборы простого и сложного предложения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шение тестов в формате ЕГ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ф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ки и учебника, составление конспекта, решение тестов в формате ЕГ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фограф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с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чить работу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Контрольный диктант с грамматическим задани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теме «Орфография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ь знаний, умений и навыков, полученных обучающимися при изучении темы «Орфография»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самостоятельной работы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наследию русского язы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анятие по проверке, оценке и коррекции знаний и способов действ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ивидуальная работа, написание диктанта, выполнение Г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блем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брать ГЗ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контрольной работы. Работа над ошибкам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ая: проанализировать КР; дать алгоритм работы над ошибками, допущенными обучающимися при выполнении КР; применить полученные знания на практике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ющая: развивать навык устной и письменной речи; развивать логическое мышление учащихся; развивать умение слышать и слушать друг друга; развивать умение работать в парах и группах; развивать умение проводить работу над ошибками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ивидуальная работа над ошибка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блем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чить РО</w:t>
            </w:r>
          </w:p>
        </w:tc>
      </w:tr>
      <w:tr>
        <w:trPr>
          <w:trHeight w:val="232" w:hRule="atLeast"/>
          <w:cantSplit w:val="true"/>
        </w:trPr>
        <w:tc>
          <w:tcPr>
            <w:tcW w:w="1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ые части речи – 51 час (4КР + 6РР)</w:t>
            </w:r>
          </w:p>
        </w:tc>
      </w:tr>
      <w:tr>
        <w:trPr>
          <w:trHeight w:val="137" w:hRule="atLeast"/>
          <w:cantSplit w:val="true"/>
        </w:trPr>
        <w:tc>
          <w:tcPr>
            <w:tcW w:w="1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я существительное – 7 часов (1РР)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существительное как часть реч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контроль выполнения ДЗ; повторение и углубление сведений по самостоятельным частям речи; вспомнить основные характеристики имени существительного как самостоятельной части речи;  закрепить полученные знания на практике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шение тестов в формате ЕГ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ые части речи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ужебные части речи,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я существительное,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ико-граммат. разряды ИС,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 и число ИС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ки и учебника, составление конспекта, решение тестов в формате ЕГ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32, упр. 169 с. 111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ческий разбор имени существительного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контроль выполнения ДЗ; повторение и углубление сведений по самостоятельным частям речи; вспомнить основные характеристики имени существительного как самостоятельной части речи; вспомнить правила морфологического разбора имени существительного как самостоятельной части речи; закрепить полученные знания на практике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полнение МА И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существительное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ческий разбор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ки и учебника, устный опрос, выполнение морфологического разбора имени существительно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блем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чить работу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ы речи. Рассужд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познакомить обучающихся с требованиями практической части ЕГЭ; вспомнить типы речи в русском языке; вспомнить основные характеристики рассуждения как типа речи; провести комплексный анализ текста типа рассуждение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звивать навык устной и письменной речи; развивать логическое мышление обучающихся; развивать умение слышать и слушать друг друга; развивать умение работать в парах и группах; развивать творческое мышление обучающихся; развивать умение применять на практике знания о типах речи; развивать навык комплексного анализа текста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Р, практикум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плексный анализ текста А6,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ы речи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ествование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уждение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, письмо, работа в парах и индивидуальная работа с раздаточным материал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чить работу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падежных окончаний имен существительны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контроль выполнения ДЗ; повторение и углубление сведений по самостоятельным частям речи; вспомнить основные характеристики имени существительного как самостоятельной части речи; вспомнить правила правописания падежный окончаний имени существительного; закрепи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дготовка к ЕГЭ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3 (варианты падежных окончаний имён существительных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существите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ческий разб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дежные оконч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ки и учебника, устный опрос, выполнение морфологического разбора имени существительно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33, упр. 174 с. 115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сные в суффиксах ИС. Тест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контроль выполнения ДЗ; вспомнить правила правописания гласных в суффиксах имени существительного; закрепи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дготовка к ЕГЭ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существите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ффи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ки и учебника, устный опрос, выполнение теста по теме уро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34, упр. 192 с. 121 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ложных имен существительны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контроль выполнения ДЗ; вспомнить правила написания сложных ИС; закрепи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дготовка к ЕГЭ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существите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ффи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ки и учебника, устный опрос, выполнение теста по теме уро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35, упр. 196/197 с. 125, вопросы на с. 126, подгот. к КР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Контрольный тес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тему «Правописание существительных»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ь знаний, умений и навыков, полученных обучающимися при изучении темы «Правописание ИС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самостоятельной работы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наследию русского язы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анятие по проверке, оценке и коррекции знаний и способов действ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ивидуальная работа, написание теста по теме уро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блем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нить ИП как часть речи</w:t>
            </w:r>
          </w:p>
        </w:tc>
      </w:tr>
      <w:tr>
        <w:trPr>
          <w:trHeight w:val="244" w:hRule="atLeast"/>
          <w:cantSplit w:val="true"/>
        </w:trPr>
        <w:tc>
          <w:tcPr>
            <w:tcW w:w="1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я прилагательное – 11 часов (2РР)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контрольного теста. Имя прилагательное как часть реч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анализ КР; повторение и углубление сведений по самостоятельным частям речи; вспомнить основные характеристики имени прилагательного как самостоятельной части речи;  закрепить полученные знания на практике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шение тестов в формате ЕГ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ые части речи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ужебные части речи,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я прилагательное,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ико-граммат. разряды ИП, 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 и число ИП, степени ИП, краткая форма ИП, переход ИП из одного разряда в другой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ки и учебника, составление конспекта, решение тестов в формате ЕГ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36, упр. 199 с. 130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(3 четверть)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 анализ текста: тема, идея, основное содержание текст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познакомить обучающихся с требованиями практической части ЕГЭ; вспомнить понятия «тема», «идея», «основное содержание текста»; провести комплексный анализ текста с целью определения темы, идеи, основного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устной и письменной речи; развивать логическое мышление обучающихся; развивать умение слышать и слушать друг друга; развивать умение работать в парах и группах; развивать творческое мышление обучающихся; развивать навык комплексного анализа текста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Р, практику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готовка к ЕГЭ А27,28,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кс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плексный анализ текс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де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но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, письмо, работа в парах и индивидуальная работа с раздаточным материал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чить работу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ческий разбор имени прилагательного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контроль выполнения ДЗ; повторение и углубление сведений по самостоятельным частям речи; вспомнить основные характеристики имени прилагательного как самостоятельной части речи; вспомнить правила морфологического разбора имени прилагательного как самостоятельной части речи; закрепить полученные знания на практике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полнение МА И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прилагательное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ческий разбор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ки и учебника, устный опрос, выполнение морфологического разбора И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блем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чить работу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окончаний имен прилагательны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контроль выполнения ДЗ; повторение и углубление сведений по самостоятельным частям речи; вспомнить основные характеристики ИП как самостоятельной части речи; вспомнить правила правописания падежный окончаний ИП; закрепи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дготовка к ЕГЭ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3 (варианты падежных окончаний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прилагате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ческий разб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дежные оконч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ки и учебника, устный опрос, выполнение морфологического разбора И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37, упр. 205 с. 133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уффиксов имен прилагательных. Тест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контроль выполнения ДЗ; вспомнить правила правописания гласных и согласных в суффиксах ИП; закрепи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дготовка к ЕГЭ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прилагате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ффи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ки и учебника, устный опрос, выполнение теста по теме уро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38, упр. 212 с. 1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3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214 с. 137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ловарный диктан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описание Н и НН в суффиксах имен прилагательны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контроль выполнения ДЗ; вспомнить правила правописания Н/НН в суффиксах ИП; закрепи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шение тестов в формате ЕГ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прилагате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ффи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ки и учебника, устный опрос, выполнение теста по теме уро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39, упр. 216 с. 138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писание сложных имен прилагательных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контроль выполнения ДЗ; вспомнить правила написания сложных ИП; закрепи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шение тестов в формате ЕГ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прилагате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ное имя прилаг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ки и учебника, устный опрос, выполнение теста по теме уро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40, упр. 221 с. 142, вопросы на с. 143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(тест) по теме «Правописание имен прилагательных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ь знаний, умений и навыков, полученных обучающимися при изучении темы «Правописание ИП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самостоятельной работы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наследию русского язы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анятие по проверке, оценке и коррекции знаний и способов действ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ивидуальная работа, написание теста по теме уро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блем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брать тест другого варианта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 анализ текста: порядок слов и предложений в текст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познакомить обучающихся с требованиями практической части ЕГЭ; провести комплексный анализ текста с точки зрения его стро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звивать навык устной и письменной речи; развивать логическое мышление обучающихся; развивать умение слышать и слушать друг друга; развивать умение работать в парах и группах; развивать творческое мышление обучающихся; развивать навык комплексного анализа текста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Р, 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ение тестов в форме ЕГЭ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7, А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кс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плексный анализ текс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де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но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, письмо, работа в парах и индивидуальная работа с раздаточным материал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чить работу</w:t>
            </w:r>
          </w:p>
        </w:tc>
      </w:tr>
      <w:tr>
        <w:trPr>
          <w:trHeight w:val="232" w:hRule="atLeast"/>
          <w:cantSplit w:val="true"/>
        </w:trPr>
        <w:tc>
          <w:tcPr>
            <w:tcW w:w="1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я числительное – 12 часов (1КР + 1РР)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числительное как часть реч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анализ КР; повторение и углубление сведений по самостоятельным частям речи; вспомнить основные характеристики имени числительного как самостоятельной части речи;  закрепи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шение тестов в формате ЕГ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ые части реч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ужебные части реч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я прилагательно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ико-граммат. разряды ИЧ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 и число ИЧ, степени 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ки и учебника, составление конспекта, решение тестов в формате ЕГ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41, упр. 222 с. 145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ческий разбор имени числительного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контроль выполнения ДЗ; повторение и углубление сведений по самостоятельным частям речи; вспомнить основные характеристики имени числительного как самостоятельной части речи; вспомнить правила морфологического разбора имени числительного как самостоятельной части речи; закрепи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полнение МА И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числите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ческий раз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ки и учебника, устный опрос, выполнение морфологического разбора 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блем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чить работу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 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онение имен числительных. Тест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контроль выполнения ДЗ; повторение и углубление сведений по самостоятельным частям речи; вспомнить основные принципы склонения имен числительных; закрепить полученные знания на практике; выполнение теста по теме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шение тестов в формате ЕГ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числите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ческий разб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о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ки и учебника, устный опрос, склонение ИЧ, выполнение теста по теме уро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блем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42, карточки, подготовка к тесту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имен числительны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контроль выполнения ДЗ; повторение и углубление сведений по самостоятельным частям речи; вспомнить основные принципы написания имен числительных; закрепить полученные знания на практике; выполнение теста по теме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шение тестов в формате ЕГ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числите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ческий разб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о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ки и учебника, устный опрос, склонение ИЧ, выполнение теста по теме уро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блем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43, упр. 227 с. 149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требление имен числительных в реч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познакомить обучающихся с требованиями тестовой части ЕГЭ; решать задания части А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устной и письменной речи; развивать логическое мышление обучающихся; развивать умение слышать и слушать друг друга; развивать умение работать в парах и группах; развивать творческое мышление обучающихся; развивать навык комплексного анализа текста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Р, 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полнение тестовых заданий А3 (нормы употребления ИЧ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мя числите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клонение 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ки и учебника, выполнение заданий части А3 ЕГЭ, индивидуальная и группов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44, упр. 230 с. 151, вопросы на с. 151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(тест) по теме «Правописание имен числительных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ь знаний, умений и навыков, полученных обучающимися при изучении темы «Правописание ИЧ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самостоятельной работы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наследию русского язы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анятие по проверке, оценке и коррекции знаний и способов действ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ивидуальная работа, написание теста по теме уро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блем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брать тест другого варианта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ципы работы над сочинением-рассужде-нием в формате ЕГЭ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познакомить обучающихся с требованиями практической части ЕГЭ; объяснить основные принципы работы над сочинением-рассуждением в формате ЕГЭ; создать собственный текст сочинения-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развивать навык устной и письменной речи; развивать логическое мышление обучающихся; развивать умение слышать и слушать друг друга; развивать умение работать в парах и группах; развивать творческое мышление обучающихся; развивать навык комплексного анализа текста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Р, 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писание сочинения части 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кс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плексный анализ текс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де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но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, письмо, работа в парах и индивидуальная работа с раздаточным материал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чить работу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зученного. Подготовка к контрольному диктанту с грамматическим заданием по теме «Самостоятельные части речи: имя существительное, имя прилагательное, имя числительное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контроль выполнения ДЗ; повторение и систематизация ЗУН по теме «Самостоятельные части речи»; вспомнить все изученные правила по орфографии и подготовиться к К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устной и письменной речи; развивать логическое мышление учащихся; развивать умение слышать и слушать друг друга; развивать умение работать в парах и группах; развивать умение проводить синтаксический и пунктуационный разборы простого и сложного предложения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шение тестов в формате ЕГ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ф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ки и учебника, составление конспекта, решение тестов в формате ЕГ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фограф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с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чить работу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 грамматическим задани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теме «Самостоятельные час-ти речи: ИС, ИП, ИЧ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ь знаний, умений и навыков, полученных обучающимися при изучении темы «Самостоятельные части речи: ИС, ИП, ИЧ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самостоятельной работы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наследию русского язы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анятие по проверке, оценке и коррекции знаний и способов действ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ивидуальная работа, написание диктанта с Г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блем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брать ГЗ</w:t>
            </w:r>
          </w:p>
        </w:tc>
      </w:tr>
      <w:tr>
        <w:trPr>
          <w:trHeight w:val="229" w:hRule="atLeast"/>
          <w:cantSplit w:val="true"/>
        </w:trPr>
        <w:tc>
          <w:tcPr>
            <w:tcW w:w="1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имение – 4 часа (1РР)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КР. Местоимение как часть реч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нализ КР; повторение и углубление сведений по самостоятельным частям речи; вспомнить основные характеристики местоимения как самостоятельной части речи;  закрепи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шение тестов в формате ЕГ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им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яды местоим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ки и учебника, составление конспекта, решение тестов в формате ЕГ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45, упр. 231 с. 153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ческий разбор местоимени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онтроль выполнения ДЗ; повторение и углубление сведений по самостоятельным частям речи; вспомнить основные характеристики местоимения как самостоятельной части речи; вспомнить правила морфологического разбора местоимения как самостоятельной части речи; закрепи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полнение МА местоим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числите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ческий раз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ки и учебника, устный опрос, выполнение морфологического разбора местоим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блем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чить работу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местоимений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контроль выполнения ДЗ; повторение и углубление сведений по самостоятельным частям речи; вспомнить основные принципы написания местоимений; закрепить полученные знания на практике; выполнение теста по теме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шение тестов в формате ЕГ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им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ческий разб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о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ки и учебника, устный опрос, склонение ИЧ, выполнение теста по теме уро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блем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46, упр. 237 с. 156, вопросы на с. 157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требление местоимений в реч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познакомить обучающихся с требованиями тестовой части ЕГЭ; решать задания части А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устной и письменной речи; развивать логическое мышление обучающихся; развивать умение слышать и слушать друг друга; развивать умение работать в парах и группах; развивать творческое мышление обучающихся; развивать навык комплексного анализа текста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Р, 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полнение тестовых заданий А3 (нормы употребления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мя числите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клонение 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ки и учебника, выполнение заданий части А3 ЕГЭ, индивидуальная и группов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239 с. 157</w:t>
            </w:r>
          </w:p>
        </w:tc>
      </w:tr>
      <w:tr>
        <w:trPr>
          <w:trHeight w:val="232" w:hRule="atLeast"/>
          <w:cantSplit w:val="true"/>
        </w:trPr>
        <w:tc>
          <w:tcPr>
            <w:tcW w:w="1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гол – 5 часов (1КР)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гол как часть реч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онтроль выполнения ДЗ; повторение и углубление сведений по самостоятельным частям речи; вспомнить основные характеристики глагола как самостоятельной части речи;  закрепи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шение тестов в формате ЕГ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го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инити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дность/непереход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ность глаго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лонение, время, спря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ки и учебника, составление конспекта, решение тестов в формате ЕГ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47, упр. 245 с. 164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ческий разбор глагол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онтроль выполнения ДЗ; повторение и углубление сведений по самостоятельным частям речи; вспомнить основные характеристики глагола как самостоятельной части речи; вспомнить правила морфологического разбора глагола как самостоятельной части речи; закрепить полученные знания на практике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полнение МА глагол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числительное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ческий разбор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ки и учебника, устный опрос, выполнение морфологического разбора глаго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блем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чить работу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 7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глаголов. Тест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контроль выполнения ДЗ; повторение и углубление сведений по самостоятельным частям речи; вспомнить основные принципы написания глаголов; закрепить полученные знания на практике; выполнение теста по теме урока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шение тестов в формате ЕГЭ А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гол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ческий разбор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яжение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ки и учебника, устный опрос, спряжение, выполнение теста по теме уро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блем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48, упр. 258 с. 169, вопросы на с. 169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. к КР 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Контрольный тес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теме «Самостоятельные части речи: местоимение, глагол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ь знаний, умений и навыков, полученных обучающимися при изучении темы «Самостоятельные части речи: местоимение, глагол»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самостоятельной работы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наследию русского язы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анятие по проверке, оценке и коррекции знаний и способов действ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ивидуальная работа, написание теста по теме уро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блем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брать тест другого варианта</w:t>
            </w:r>
          </w:p>
        </w:tc>
      </w:tr>
      <w:tr>
        <w:trPr>
          <w:trHeight w:val="128" w:hRule="atLeast"/>
          <w:cantSplit w:val="true"/>
        </w:trPr>
        <w:tc>
          <w:tcPr>
            <w:tcW w:w="1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астие – 6 часов (1РР)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КР. Причастие как часть реч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нализ КР; контроль выполнения ДЗ; повторение и углубление сведений по самостоятельным частям речи; вспомнить основные характеристики причастия как самостоятельной части речи;  закрепить полученные знания на практике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О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шение тестов в формате ЕГ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астие, 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тельное / страдательное причастие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ки и учебника, составление конспекта, решение тестов в формате ЕГ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49, упр. 259 с. 171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ческий разбор причасти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онтроль выполнения ДЗ; повторение и углубление сведений по самостоятельным частям речи; вспомнить основные характеристики причастия как самостоятельной части речи; вспомнить правила морфологического разбора причастия; закрепить полученные знания на практике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полнение МА причаст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числительное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ческий разбор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ки и учебника, устный опрос, выполнение морфологического разбора причас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блем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чить работу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работе над сочинением-рассужде-нием по заданному тексту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 познакомить обучающихся с требованиями практической части ЕГЭ; объяснить основные принципы работы над сочинением-рассуждением в формате ЕГЭ; создать собственный текст сочинения-рассуждения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развивать навык устной и письменной речи; развивать логическое мышление обучающихся; развивать умение слышать и слушать друг друга; развивать умение работать в парах и группах; развивать творческое мышление обучающихся; развивать навык комплексного анализа текста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Р, практикум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писание сочинения части 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кст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плексный анализ текста,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ма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дея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ное содержание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, письмо, работа в парах и индивидуальная работа с раздаточным материал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чить работу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(4 четверть)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причастий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контроль выполнения ДЗ; повторение и углубление сведений по самостоятельным частям речи; вспомнить основные принципы образования причастий; закрепить полученные знания на практике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шение тестов в формате ЕГ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йствительное причастие, 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дательное причастие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, письмо, работа в парах и индивидуальная работа с раздаточным материал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блем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50, упр. 262, 263 с. 172-173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уффиксов причастий. Н/НН в причастиях и отглагольных прилагательны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контроль выполнения ДЗ; вспомнить правила правописания Н/НН в суффиксах причастий и отглагольных ИП; закрепить полученные знания на практике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готовка к ЕГЭ А12 (н-нн в различных частях речи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прилагательное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астие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ффикс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ки и учебника, устный опрос, выполнение теста по теме уро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51, упр. 269 с. 177, упр. 270 (дикт.), вопросы на с. 177</w:t>
            </w:r>
          </w:p>
        </w:tc>
      </w:tr>
      <w:tr>
        <w:trPr>
          <w:trHeight w:val="80" w:hRule="atLeast"/>
          <w:cantSplit w:val="true"/>
        </w:trPr>
        <w:tc>
          <w:tcPr>
            <w:tcW w:w="1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епричастие – 3 часа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причастие как часть реч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онтроль выполнения ДЗ; написание диктанта; повторение и углубление сведений по самостоятельным частям речи; вспомнить основные характеристики деепричастия как самостоятельной части речи;  закрепить полученные знания на практике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шение тестов в формате ЕГ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причастие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инитив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ый/несовершенный вид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ки и учебника, составление конспекта, решение тестов в формате ЕГ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52, упр. 274 с. 180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ческий разбор деепричасти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онтроль выполнения ДЗ; повторение и углубление сведений по самостоятельным частям речи; вспомнить основные характеристики деепричастия как самостоятельной части речи; вспомнить правила морфологического разбора деепричастия; закрепить полученные знания на практике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полнение МА деепричаст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числительное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ческий разбор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ки и учебника, устный опрос, выполнение морфологического разбора деепричас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блем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275 с. 180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на с. 181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деепричастий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контроль выполнения ДЗ; повторение и углубление сведений по самостоятельным частям речи; вспомнить основные принципы образования деепричастий; закрепить полученные знания на практике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шение тестов в формате ЕГ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йствительное причастие, 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дательное причастие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, письмо, работа в парах и индивидуальная работа с раздаточным материал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блем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52, упр. 276 с. 181</w:t>
            </w:r>
          </w:p>
        </w:tc>
      </w:tr>
      <w:tr>
        <w:trPr>
          <w:trHeight w:val="139" w:hRule="atLeast"/>
          <w:cantSplit w:val="true"/>
        </w:trPr>
        <w:tc>
          <w:tcPr>
            <w:tcW w:w="1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речие. Слова категории состояния – 5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ечие как часть речи. Морфологический разбор наречий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онтроль выполнения ДЗ; повторение и углубление сведений по самостоятельным частям речи; вспомнить основные характеристики наречия как самостоятельной части речи;  закрепить полученные знания на практике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шение тестов в формате ЕГ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ечие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яды наречия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изменяемость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ки и учебника, составление конспекта, решение тестов в формате ЕГ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53, упр. 278, 279 с. 184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наречий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контроль выполнения ДЗ; вспомнить правила правописания наречий; закрепить полученные знания на практике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готовка к ЕГЭ А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ечие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ки и учебника, устный опрос, выполнение теста по теме уро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54, упр. 289 с. 189 (дикт.), вопр. на с. 189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 категории состояния. Морфологический разбор слов категории состояни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онтроль выполнения ДЗ; повторение и углубление сведений по самостоятельным частям речи; вспомнить основные характеристики слов категории состояния как самостоятельной части речи;  отличие слов категории состояния от наречий; закрепить полученные знания на практике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А наречий и слов категор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стоя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еч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 категории состоя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ки и учебника, составление конспекта, решение тестов в формате ЕГ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55, упр. 291 с. 192, вопросы на с. 192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ение в формате ЕГЭ: особенности, алгоритм работы, аргументаци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познакомить обучающихся с требованиями практической части ЕГЭ; объяснить основные принципы работы над сочинением-рассуждением в формате ЕГЭ; создать собственный 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развивать навык устной и письменной речи; развивать логическое мышление обучающихся; развивать умение слышать и слушать друг друга; развивать умение работать в парах и группах; развивать творческое мышление обучающихся; развивать навык комплексного анализа текста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Р, 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писание сочинения части 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кс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плексный анализ текс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де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но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, письмо, работа в парах и индивидуальная работа с раздаточным материал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чить работу</w:t>
            </w:r>
          </w:p>
        </w:tc>
      </w:tr>
      <w:tr>
        <w:trPr>
          <w:trHeight w:val="90" w:hRule="atLeast"/>
          <w:cantSplit w:val="true"/>
        </w:trPr>
        <w:tc>
          <w:tcPr>
            <w:tcW w:w="1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ужебные части речи – 10 часов (1РР)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г как самостоятельная часть речи. Морфологический разбор предлогов. Правописание предлогов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онтроль выполнения ДЗ; повторение и углубление сведений по служебным частям речи; вспомнить основные характеристики предлога как служебной части речи; вспомнить различия между производным и непроизводным предлогом; вспомнить порядок морфологического анализа предлога;  закрепи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шение заданий ЕГЭ части А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ог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ные/непроизвод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ки и учебника, составление конспекта, решение тестов в формате ЕГ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56, 57, упр. 294 с. 194; упр. 301 с. 197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юз как служебная часть речи. Союзные слова. Морфологический разбор союзов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онтроль выполнения ДЗ; повторение и углубление сведений по служебным частям речи; вспомнить основные характеристики союза как служебной части речи; вспомнить различия между сочинительными, подчинительными, противительными, разделительными союзами; вспомнить порядок морфологического анализа союза; вспомнить различие между подчинительными предлогами и союзными словами;  закрепи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шение заданий ЕГЭ части А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ю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ные/непроизводные сою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ые/составные союз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ительные/подчинительные союз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юзные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ки и учебника, составление конспекта, решение тестов в формате ЕГ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58,59, упр. 303 с. 2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306 с. 201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ца как служебная часть речи. Морфологический разбор частиц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онтроль выполнения ДЗ; повторение и углубление сведений по служебным частям речи; вспомнить основные характеристики частицы как служебной части речи; вспомнить порядок морфологического анализа частицы; вспомнить различие между разрядами частиц;  закрепи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шение заданий ЕГЭ части А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ц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клицательная частиц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ительная частиц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тельная частиц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илительная частиц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яющая частиц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ая частиц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дительная част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ки и учебника, составление конспекта, решение тестов в формате ЕГ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60,61, упр. 307 с. 20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308 с. 204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итное и раздельное написание НЕ/НИ с различными частями реч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онтроль выполнения ДЗ; вспомнить правила правописания НЕ/НИ с разными частями речи; закрепи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шение заданий ЕГЭ А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е част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ки и учебника, устный опрос, выполнение теста по теме уро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62,63, упр. 309 с. 20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318 с. 210, вопросы на с. 211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ение в формате ЕГЭ: особенности, алгоритм работы, аргументаци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познакомить обучающихся с требованиями практической части ЕГЭ; объяснить основные принципы работы над сочинением-рассуждением в формате ЕГЭ; создать собственный 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развивать навык устной и письменной речи; развивать логическое мышление обучающихся; развивать умение слышать и слушать друг друга; развивать умение работать в парах и группах; развивать творческое мышление обучающихся; развивать навык комплексного анализа текста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Р, 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писание сочинения части 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кс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плексный анализ текс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де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но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, письмо, работа в парах и индивидуальная работа с раздаточным материал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чить работу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ометия. Звукоподражания. Морфологический разбор междометий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онтроль выполнения ДЗ; повторение и углубление сведений по служебным частям речи; вспомнить основные характеристики междометия; вспомнить основные характеристики звукоподражания; вспомнить алгоритм морфологического разбора междометия; закрепи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устной и письменной речи, логическое мышление обучающихся; развивать умение слышать и слушать друг друга, умение работать в парах и группах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шение заданий ЕГЭ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омет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укоподра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, говорение, чтение раздатки и учебника, составление конспекта, решение тестов в формате ЕГ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дуктивно-репродуктив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64, упр. 320 с. 213, вопросы на с. 213</w:t>
            </w:r>
          </w:p>
        </w:tc>
      </w:tr>
      <w:tr>
        <w:trPr>
          <w:trHeight w:val="102" w:hRule="atLeast"/>
          <w:cantSplit w:val="true"/>
        </w:trPr>
        <w:tc>
          <w:tcPr>
            <w:tcW w:w="1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ОРЕНИЕ ИЗУЧЕННОГО В 10 КЛАССЕ – 3 часа (1КР)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зученного в 10 классе. Подготовка к итоговому контрольному диктанту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контроль выполнения ДЗ; повторение и систематизация ЗУН по морфологии различных частей речи; вспомнить классификацию частей речи на самостоятельные и служебные; вспомнить постоянные и непостоянные признаки всех изученных частей речи; отработать на практике морфологический анализ служебных частей речи; отработать на практике морфологический анализ самостоятельных частей речи; подготовиться к итоговому контрольному диктан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устной и письменной речи; развивать логическое мышление обучающихся; развивать умение слышать и слушать друг друга; развивать умение работать в парах и группах; развивать умение проводить морфологический анализ слова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должать воспитывать бережное отношение к русскому языку; воспитывать уважительное отношение к другим языковым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 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орфологический анализ различных ч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интаксический анализ предложен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ые части реч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ебные части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>Слушание, говорение, чтение учебника и раздаточного материала, беседа с учителем и друг другом, самостоятельн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имолог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323, 324 с. 215-216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Итоговый контрольный диктант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ь знаний, умений и навыков, полученных обучающимися в 10 класс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самостоятельной работы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наследию русского язы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анятие по проверке, оценке и коррекции знаний и способов действ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ивидуальная работа, написание диктанта с Г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блем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брать ГЗ</w:t>
            </w:r>
          </w:p>
        </w:tc>
      </w:tr>
      <w:tr>
        <w:trPr>
          <w:trHeight w:val="13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урок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54:00Z</dcterms:created>
  <dc:creator>Admin</dc:creator>
  <dc:description/>
  <cp:keywords/>
  <dc:language>en-US</dc:language>
  <cp:lastModifiedBy>user</cp:lastModifiedBy>
  <dcterms:modified xsi:type="dcterms:W3CDTF">2014-09-05T16:06:00Z</dcterms:modified>
  <cp:revision>191</cp:revision>
  <dc:subject/>
  <dc:title/>
</cp:coreProperties>
</file>