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5"/>
        <w:gridCol w:w="2028"/>
        <w:gridCol w:w="5542"/>
        <w:gridCol w:w="1316"/>
        <w:gridCol w:w="2979"/>
        <w:gridCol w:w="1810"/>
        <w:gridCol w:w="828"/>
      </w:tblGrid>
      <w:tr>
        <w:trPr>
          <w:trHeight w:val="69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и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, форма уро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уро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предметные связи / Методы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 о русском языке. План. Конспек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дать понятие о ведущей функции русского языка, которая и является причиной необходимости межнационального и международного языка; показать, что РЯ – один из самых развитых языков мира, что дает ему право быть одним из самых значительных; рассказать о международном значении РЯ;  вспомнить правила работы с конспектом как способом сокращения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мини-сочинений по темам упражнений 1,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ирова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й сти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гвис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учебника и раздаточного материала, беседа с учителем и друг с друг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/2 с.8 (по выбору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му «Лексика»</w:t>
            </w:r>
          </w:p>
        </w:tc>
      </w:tr>
      <w:tr>
        <w:trPr>
          <w:trHeight w:val="174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. ФРАЗЕОЛОГИЯ. ЛЕКСИКОГРАФИЯ – 7 часов (1КР+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. Слово и его значение. Однозначность и многозначность слов в русском язык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систематизация ЗУН по лексике и фразеологии; систематизация знаний по разделам русского язык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вторение и углубление сведений по однозначности и многозначности слов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вспомнить лексический и фразеологический анализ слов; работать со словар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ка к ЕГ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Лексикология, лексика, фразеолог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разеологическая единиц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лексикограф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сем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значное слово, многозначное слово, прямое 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но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учебника и раздаточного материала, беседа с учителем и друг с другом, составление кластеров, работа в парах, индивидуальная  твор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, 2, упр. 6 с.12 </w:t>
            </w:r>
          </w:p>
        </w:tc>
      </w:tr>
      <w:tr>
        <w:trPr>
          <w:trHeight w:val="9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ходной контроль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ь знаний, умений и навыков, полученных обучающимися в 5-9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 работа, написание те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брать задания тест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-выра-зительные средства (ИВС) русского язы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группам ИВС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ка к ЕГ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п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фо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н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фр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,   работа в парах, индивидуальная  работа, нахождение в худож. речи тропов и объяснение их роли в создании худ.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, упр. 11 с. 1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онимы, паронимы, синонимы, антонимы и их употребл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омонимам, паронимам, антонимам и синонимам, их употреблению в речи; показать принцип различия слов-омонимов от других слов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ка к ЕГ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моним, омоформы, омофоны, омограф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тоним, антитеза, исконно-русская лексика, общеславянский язык, восточнославянский язык, собственно русский язык, заимствованные слова, старославяниз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очного материала,   работа в парах, индивидуальная  работа, нахождение в художественной речи омонимов и объяснение их роли в создании худож.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, 5, 6, 7, упр. 15 с. 16 упр. 19 с. 18 упр. 23 с. 19 упр. 30 с. 2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схождение лексики современного русского языка. Конспек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понятия исконно-русской и заимствованной лексики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исание конспекта статьи учеб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 xml:space="preserve">Слушание, говорение, чтение, самостоятельное составление конспекта статьи учебника, устный отв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8, упр. 31 с. 2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и углубить понятия общеупотребительной и ограниченной в употреблении лексики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народная (общеупотребительная) лекс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лектиз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ргониз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ин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статьи учебника, устный ответ и решение тестов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9, 10 упр. 39 с. 29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я. Фразеологические единицы и их употребление. Лексикография. Тест по теме уро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и углубить понятия «архаизм», «историзм», «неологизм»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з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циклоп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статьи учебника, устный ответ и решение тестов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1, 1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7 с. 31, вопросы на с. 32</w:t>
            </w:r>
          </w:p>
        </w:tc>
      </w:tr>
      <w:tr>
        <w:trPr>
          <w:trHeight w:val="23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НЕТИКА. ГРАФИКА. ОРФОЭПИЯ –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ки и буквы. Фонетический разб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фонетике русского языка; дать различие между звуками и буквами; вспомнить классификации звуков и бук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фонет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ный ответ по теме 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ет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в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ук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арактеристика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статьи учебника, устный ответ, работа у до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, упр. 49 с. 37 (схема раз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2 четверть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я. Орфоэпический словарь. Самостоятельная работа по теме «Лексика. Фонетика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фонетике русского языка; вспомнить порядок фонетического разбора слова; вспомнить правила произношения и нормы ударения в русском языке; проверить правильность ударения по орфоэпическому словарю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фонетический и орфоэпический анализ  слова; продолжать работу по развитию навыков работы со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 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занятие по проверке, оценке и коррекции знаний и способов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ка к ЕГ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ческие н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ое уда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е уда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местное уд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статьи учебника, устный ответ, работа у доски, работа в парах, индивидуальная работа с орфоэпическим словарем, индивидуальная работа, написание теста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эпически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4, записи в тетрад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 53 с. 40, вопросы для фронт. опроса на с. 40 </w:t>
            </w:r>
          </w:p>
        </w:tc>
      </w:tr>
      <w:tr>
        <w:trPr>
          <w:trHeight w:val="238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ФЕМИКА. СЛОВООБРАЗОВАНИЕ –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лова. Морфемный разб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морфемике русского языка; вспомнить порядок морфемного разбора слова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морфемны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ный ответ по теме 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емика, морфема, словообразование, корень, аффиксальные морфемы, приставка, суффикс, интерфикс, флексия, пост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статьи учебника, устный ответ, работа у доски, работа в парах,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5, запис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1 с. 49, вопросы на с. 5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. Словообразовательный разбор. Основные способы образования форм слова в русском язык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морфемике русского языка; вспомнить способы словообразования в русском языке; познакомить с понятиями «обратное словообразование», «лексико-семантический способ», «морфолого-синтаксический способ», «лексико-синтаксический способ»; вспомнить порядок словообразовательного разбора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словообразовательны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ка к ЕГЭ В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, однокоренные (родственные) слова, формообразование, аффиксация, префиксальный (приставочный) способ, суффиксальный способ, префиксально-суффиксальный способ, сложение, усечение основы, обратное словообразование, лексико-семантичес-кий способ, морфолого-синтакси-ческий способ, лексико-синтак-сический спос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выполнение словообразовательного анализа, тес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6, 17, упр. 79,80 с.55 упр. 84, 85 с. 57, вопросы на  с.58</w:t>
            </w:r>
          </w:p>
        </w:tc>
      </w:tr>
      <w:tr>
        <w:trPr>
          <w:trHeight w:val="24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ФОЛОГИЯ И ОРФОГРАФИЯ – 8 часов (1КР + 1 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ы русской орфографии. Проверяемые и непроверяемые гласные в корне слова. Чередующиеся гласные в корне сло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контроль выполнения ДЗ; повторение и углубление сведений по морфологии и орфографии русского языка; вспомнить морфологический принцип русской орфографии; углубить понятия фонетического, традиционного и дифференцирующего написания слов в русском языке; вспомнить различие между проверяемыми и непроверяемыми гласными в корне слова; контролировать написание слов по орфографическому словарю;  вспомнить правила написания корней с чередованием а//о, е//и; познакомить с чередованиями а(я)//им, а(я)//ин; контролировать написание слов по орфографическому словарю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ный отв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, орфография, морфологический принцип, фонетический принцип, традиционные написания, дифференцирующие на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подготовка к устному отв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8, 19, 20, упр. 86 с. 61, вопросы для фронтального опроса на с. 61 упр. 90 с. 63 (диктант), упр. 93, 105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гласных после шипящих и 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гласных после шипящих; повторение и углубление сведений по морфологии и орфографии русского языка; вспомнить правила написания гласных после Ц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сная бу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ящие согл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, упр. 111, 112 (по выбору) с. 75 упр. 116 с. 77, подготовка к словар. дикт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огласных в корне сло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звонких и глухих согласных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торение и углубление сведений по морфологии и орфографии русского языка; вспомнить правила напис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произносимых согласных и сочетаний СЧ, ЗЧ, ШЧ, ЖЧ, СТЧ, ЗД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овторение и углубление сведений по морфологии и орфографии русского языка; вспомнить правила написани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войных согласных в корне сл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онкий согласный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ой согласны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о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ями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3, 24, 25 упр. 120 с. 78 упр. 123 с. 80 упр. 130 / 133 (по выбору), упр. 137 (для диктанта) с. 86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писание гласных и согласных в приставка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контроль выполнения ДЗ; написание словарного диктанта; повторение и углубление сведений по морфологии и орфографии русского языка; вспомнить правописание приставок ПРЕ- и ПРИ-; вспомнить правописание гласных Ы/И после приставок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спомнить правописание Ъ/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вторение и углубление сведений по морфологии и орфографии русского языка; вспомнить правила написа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кв в приставк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авк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о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ями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6-29 упр. 156, 158 с. 9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прописных букв. Правила переноса слов в русском язык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употребления прописных букв; вспомнить правила переноса слов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исная бук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о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ями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0, 31 упр. 163 с. 63 упр. 164 с. 103, вопросы на с. 10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3 четверть)</w:t>
            </w:r>
          </w:p>
        </w:tc>
      </w:tr>
      <w:tr>
        <w:trPr>
          <w:trHeight w:val="81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онтрольный диктант с грамматическим задан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теме «Орфография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ь знаний, умений и навыков, полученных обучающимися при изучении темы «Орфография»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 работа, написание диктанта, выполнение Г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брать ГЗ</w:t>
            </w:r>
          </w:p>
        </w:tc>
      </w:tr>
      <w:tr>
        <w:trPr>
          <w:trHeight w:val="23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ые части речи – 13 часов (2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КР. Имя существительное как часть речи.  Морфологический разбор имени существительно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существительного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части речи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ебные части речи,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 существительно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ико-граммат. разряды ИС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 и число ИС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2, упр. 169 с. 1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имен существ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существительного как самостоятельной части речи; вспомнить правила правописания падежный окончаний имени существительного; вспомнить правила правописания гласных в суффиксах имени существительного;  вспомнить правила написания сложных ИС;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3 (варианты падежных окончаний имён существительных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существительное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й разбо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ежные окончан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устный опрос, выполнение морфологического разбора имени существитель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3, 34, 35 упр. 174 с. 115 упр. 192 с. 121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96/197 с. 125, вопросы на с. 126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прилагательное как часть речи Морфологический разбор имени прилагательно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анализ КР; повторение и углубление сведений по самостоятельным частям речи; вспомнить основные характеристики имени прилагательного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ые ч.р., служебные ч.р., ИП, лексико-граммат. разряды ИП, род и число ИП, степени ИП, краткая форма ИП, переход ИП из одного разряда в другой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6, упр. 199 с. 130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анализ текста: тема, идея, основное содержание текс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познакомить обучающихся с требованиями практической части ЕГЭ; вспомнить понятия «тема», «идея», «основное содержание текста»; провести комплексный анализ текста с целью определения темы, идеи, основного содержания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Р, практикум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отовка к ЕГЭ А27,28,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а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дея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содержа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имен прилага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П как самостоятельной части речи; вспомнить правила правописания падежный окончаний ИП; вспомнить правила правописания гласных и согласных в суффиксах ИП; вспомнить правила написания сложных ИП;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3 (варианты падежных оконча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прилагательное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й разбо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ежные окончан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устный опрос, выполнение морфологического разбора И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7-40 упр. 221 с. 142, вопросы на с. 14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числительное как часть речи. Морфологический разбор имени числительного. Склонение имен числ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анализ КР; повторение и углубление сведений по самостоятельным частям речи; вспомнить основные характеристики имени числительного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части речи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ебные части речи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 прилагательно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ико-граммат. разряды ИЧ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 и число ИЧ, степени ИЧ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1,42 упр. 222 с. 145 карточки, подготовка к тес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имен числ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написания имен числительных; закрепить полученные знания на практике; выполнение теста по теме урока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числительное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й разбо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устный опрос, склонение ИЧ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3, 44 упр. 227 с. 149 упр. 230 с. 151, вопросы на с. 15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ы работы над сочинением-рассужде-нием в формате ЕГ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познакомить обучающихся с требованиями практической части ЕГЭ; объяснить основные принципы работы над сочинением-рассуждением в формате ЕГЭ; создать собственный текст сочинения-рассуждения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практикум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исание сочинения части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кст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а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дея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содержание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е как часть речи. Правописание местоиме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 КР; повторение и углубление сведений по самостоятельным частям речи; вспомнить основные характеристики местоимения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имение,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местоимений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5, 46 упр. 231 с. 153 упр. 239 с. 15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 как часть речи. Правописание глагол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глагола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 А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инитив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сть/непереходность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ность глагола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, время, спряжение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7, 48 упр. 245 с. 164 упр. 258 с. 169, вопросы на с. 16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стие как часть речи. Образование причастий. Правописание причаст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 КР; контроль выполнения ДЗ; повторение и углубление сведений по самостоятельным частям речи; вспомнить основные характеристики причастия как самостоятельной части речи;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спомнить основные принципы образования причастий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помнить правила правописания Н/НН в суффиксах причастий и отглагольных ИП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епить полученные знания на практи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астие, 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ьное / страдательное причастие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9-51 упр. 259 с. 171 упр. 269 с. 177, упр. 270 (дикт.), вопросы на с. 177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4 четверть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е как часть речи. Образование деепричастий. Правописание деепричаст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ь выполнения ДЗ; написание диктанта; повторение и углубление сведений по самостоятельным частям речи; вспомнить основные характеристики деепричастия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е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инитив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ный/несовершенный вид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2, упр. 274 с. 180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2, упр. 276 с. 18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чие как часть речи. Правописание наречий. Слова категории состоя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наречия как самостоятельной части речи;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спомнить правила правописания наречий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помнить основные характеристики слов категории состояния как самостоятельной части речи;  отличие слов категории состояния от наречий; закрепить полученные знания на практи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чие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наречия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меняемость,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 категории состоя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3-55 упр. 278, 279 с. 184 упр. 291 с. 192, вопросы на с. 192</w:t>
            </w:r>
          </w:p>
        </w:tc>
      </w:tr>
      <w:tr>
        <w:trPr>
          <w:trHeight w:val="90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ужебные части речи – 4 часа (1К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части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ь выполнения ДЗ; повторение и углубление сведений по служебным частям речи; вспомнить основные характеристики предлога как служебной части речи; вспомнить различия между производным и непроизводным предлогом; вспомнить основные характеристики союза как служебной части речи; вспомнить различия между сочинительными, подчинительными, противительными, разделительными союзами; вспомнить порядок морфологического анализа союза; вспомнить различие между подчинительными предлогами и союзными словами; вспомнить основные характеристики частицы как служебной части речи; вспомнить порядок морфологического анализа частицы; вспомнить различие между разрядами частиц; вспомнить порядок морфологического анализа предлога, союза, частицы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заданий ЕГЭ части А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ные/непроизвод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ю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инительный/сочинительный 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юз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6- §64, упр. 320 с. 213, вопросы на с. 21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ое и раздельное написание НЕ/НИ с различными частями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ь выполнения ДЗ; вспомнить правила правописания НЕ/НИ с разными частями речи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заданий ЕГЭ А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е час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62,63, упр. 309 с. 2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18 с. 210, подгот. к итоговой КР</w:t>
            </w:r>
          </w:p>
        </w:tc>
      </w:tr>
      <w:tr>
        <w:trPr>
          <w:trHeight w:val="9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тоговый контрольный 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ь знаний, умений и навыков, полученных обучающимися в 10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ательна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 работа, написание теста в форм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брать ГЗ</w:t>
            </w:r>
          </w:p>
        </w:tc>
      </w:tr>
      <w:tr>
        <w:trPr>
          <w:trHeight w:val="1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уро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7:00Z</dcterms:created>
  <dc:creator>Admin</dc:creator>
  <dc:description/>
  <cp:keywords/>
  <dc:language>en-US</dc:language>
  <cp:lastModifiedBy>user</cp:lastModifiedBy>
  <dcterms:modified xsi:type="dcterms:W3CDTF">2014-09-05T16:06:00Z</dcterms:modified>
  <cp:revision>30</cp:revision>
  <dc:subject/>
  <dc:title/>
</cp:coreProperties>
</file>