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У Н К Т У А Ц И 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Какое объяснение постановки знака тире в данном предложении является правильным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сень — теплолюбивая порода — страдает от весенних заморозков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тире обозначает место пропуска членов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тире разделяет части бессоюзного сложного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тире выделяет приложение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тире разделяет подлежащее и сказуем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18"/>
          <w:szCs w:val="18"/>
        </w:rPr>
        <w:t>Какое объяснение постановки знака тире в данном предложении является правильным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иться в одиночку — жизни не перевернут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тире разделяет обобщающее слово и однородные члены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тире разделяет части бессоюзного сложного предложе</w:t>
        <w:softHyphen/>
        <w:t>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тире обозначает место пропуска членов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тире разделяет подлежащее и сказуемо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Будет завтра хорошая погода () непременно пойдем в лес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двоеточие         2) тире         3)  запятая     4)  точка с запят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олстые сосульки, небрежно свисавшие с крыш, оттаивали, радуясь теплу и солнцу ( ) капли, падая с них, звонко ударяли о лед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двоеточие        2)тире                  3)  запятая и тире      4)  точка с запят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ук царевич опустил, смотрит ( ) коршун в море тонет и не птичьим криком стонет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точка с запятой        2) тире                     3) запятая           4) двоеточ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силий резко нажал на тормоз () скорость не уменьшилась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тире                     2) двоеточие            3)  запятая              4)  точка с запят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i/>
          <w:sz w:val="18"/>
          <w:szCs w:val="18"/>
        </w:rPr>
        <w:t>Он выглянул в окно и был изумлен необыкновенным зрелищем () над озером блистал фейерверк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запятая                2)тире                     3)  двоеточие      4)  точка с запят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i/>
          <w:sz w:val="18"/>
          <w:szCs w:val="18"/>
        </w:rPr>
        <w:t>Вставать ему не хотелось () в избушке было очень холодно и сыро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двоеточие            2)тире                    3)  запятая         4)  точка с запят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18"/>
          <w:szCs w:val="18"/>
        </w:rPr>
        <w:t>Между частями какого бессоюзного сложного предложения нужно ставить двоеточи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1) Будешь трудиться будешь кормиться.            3) Утром не встал день потерял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2) Самой реки не видно прячется за рощей.       4) Кончил дело гуляй см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Ни гром ни молния ни ливень ничто уже не могло испугать старого коня. Пить чай с молоком удовольстви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Странный ты какой-то вздохнула мать. Оглянулся никого нет кругом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Мой товарищ смел и бесстрашен. Я поднял глаза на крыше сидел красивый черный кот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Посмеяться дело доброе оздоровляющее. Природа вечный образец искусств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У Н К Т У А Ц И 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е объяснение постановки знака тире в данном предложении является правильным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амая тяжелая работа — это ничегонедел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 тире разделяет обобщающее слово и однородные члены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тире разделяет части бессоюзного сложного предложе</w:t>
        <w:softHyphen/>
        <w:t>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тире обозначает место пропуска членов пред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тире разделяет подлежащее и сказуемо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е утверждение неверно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ожном бессоюзном предложении ставится двоеточие, если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перечисляются какие-то факты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вторая часть предложения дополняет смысл первой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вторая часть предложения поясняет первое, то есть рас</w:t>
        <w:softHyphen/>
        <w:t>крывает его содержание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вторая часть предложения указывает причину того, о чем говорится в перв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икогда я не видел такой осени () ни ветерка, ни облака не было на прозрачном неб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двоеточие        2) тире          3)  запятая       4)  точка с запят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Я твердо убежден в одном () вдохновение приходит во время работ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запятая            2) тире                 3)  двоеточие             4)  точка с запят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невные звезды никогда не видны в небе ( ) их затмевает солнц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запятая                2) тире                     3)  двоеточие            4)  точка с запят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ой знак нужно поставить в предложении вместо скобок?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Знал бы твой адрес () давно бы навести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двоеточие            2)тире                       3)  запятая       4)  точка с запят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ой знак нужно поставить в предложении вместо скобок?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на ворочается с боку на бок, крестится, вздыхает, закрывает глаза () нет сн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двоеточие              2)тире                   3)  запятая          4)  точка с запят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ой знак нужно поставить в предложении вместо скобок?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И вот я в который раз предупреждаю вас () вы в опасности!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запятая                 2)точка с запятой    3)  тире           4)  двоеточ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Между частями какого бессоюзного сложного предложения нуж</w:t>
        <w:softHyphen/>
        <w:t>но ставить двоеточие? (Знаки препинания не расставлены.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Хвастун и правду скажет ему никто не поверит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В молодости не научишься работать в старости останешься с пустыми рукам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Не рой другому ямы сам в нее попадешь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Лень отвори дверь сгориш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. преп. не расставлены.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1) Волга полноводная река. Я сам виноват воскликнул он вдруг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2) Вперед скомандовал полковник. И снег и лица и шинели все какого-то бурого цвет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Эта кошка ленива и медлительна. Белоснежные облака на небе словно ват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4) Равнодушие это паралич души. Оставит зверь в лесу следы наутро их уже не вид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. преп. не расставлены.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Жизнь не те дни что прошли а те что запомнились. Я честный человек и никогда не говорю неправд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2) Стены полы мебель все покрылось копотью. Жизнь хищного животного это борьба за существо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3) За все браться ничего не сделать. Кого это вы хотели испугать тихо спросила Елизавета Павловн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4) Придется мне остаться дома ответил он. На улицах в парках всюду камень в его натуральных контурах и формах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1) Как можно прервала она речь с негодованием. Долг наш защитить эту крепость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В голову пришла мысль во что бы то ни стало найти это письмо. У нее сердце доброе но голова бедова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3) Основное сооружение на площади Зимний дворец. Э го</w:t>
        <w:softHyphen/>
        <w:t>ворю я Петру Иванович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Мычание рев плач все смешалось в один нестройный и тревожный шум. Чей это дом спросил он прохож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1) Николаев подняв руку произнес Господа мы собрались для серьезного разговора. Дубровский спросил Все ли здесь?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Космонавт сравнительно новая профессия, возникшая во второй половине XX века. Вся фигура взгляд слова движения все отличалось в нем живостью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Труд обязательное условие развития ума. Заяц самое робкое и беззащитное животно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4) Взойдет красно солнце прощай светел месяц. В магази</w:t>
        <w:softHyphen/>
        <w:t>нах на ярмарках оптовых рынках везде можно было купить этот необычный приб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Книга источник знания. На полюсе и на экваторе на вершинах гор и в глубине морей везде есть живые существ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Лейтенант отчеканил Я не из робкого десятка. Человек есть украшение мир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Окликнул хозяев никто не ответил мне. Пообедали бы предложил адъютант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Полынь сурепка васильки все это радостно пестрело. Лучше вспашешь больше хлеба возьмеш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Ничто не шелохнется ни дерево ни кустик ни вода. Какое счастье быть всегда самим собо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2) Война величайший грех величайшая несправедливость. Так вот какая картина невольно восклицал кажды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Повторенье мать ученья. Принял присягу покажи в бою отваг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Ненависть плохой советчик. Неужели это случилось едва успел подумать Ле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Далеко тянутся еловые пихтовые и сосновые леса. Речка тиха и неподвижн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Чужим умом жить добра не нажить. Топор котелок ветки все было ледяным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3) У тебя обязательно хватит сил это вынести произнес отец твердо. Тебе бы прислушаться к мнению друзей посоветовал отец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4) Для туриста самое важное удобная обувь. Умный смех прекрасный возбудитель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before="40" w:after="0"/>
        <w:ind w:left="0" w:hanging="0"/>
        <w:jc w:val="both"/>
        <w:rPr/>
      </w:pPr>
      <w:r>
        <w:rPr>
          <w:sz w:val="18"/>
          <w:szCs w:val="18"/>
        </w:rPr>
        <w:t>Какое предложение соответствует схеме: А: «П». 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Славная погода будет заметил я глядя на светлое небо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Нет он не англичанин подумал Берлиоз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Я скажу не надо рая дайте родину мою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Золото золото падает с неба дети кричат и бегут за дождем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1) Как счастлив я что родился в России говорил Репин. Дожди болото усталость все это было моментально забыто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Василий шофер автобазы. Острый язык дарование длинный язык наказани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Старик торопливо вскакивал и вспоминал торопиться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куда. Учись мой сын наука сокращает нам опыты быстротекущей жизн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Горы океан небо все было великолепно. Славная погода будет завтра заметил Пе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Русская пословица утверждает Труслив как заяц. Дети есть цветы жизни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Самое дорогое у человека это жизнь. Мастер преподаватели товарищи все уважали Пашу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3) Унты шапку-ушанку все привезли якуты чтобы доктору было тепло. Будешь книги читать будешь много знать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4) Память народная это древний курган над Волгой. И люди и тени вокруг костра и далекая молния все теперь представлялось нелюдим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В этом городе южном я маленький школьник. Дежурный сказал освещая лестницу фонариком Долго изволили гулять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Митинг не нужен тихо сказал Федор. Ненависть плохой советчик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3) Любишь кататься люби и саночки возить. И вой урагана и рев моря и грохот все сливалось в каком-то страшном концерте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Черемуха бузина горчица петрушка растения воздействующие на насекомых своими летучими веществами. Самое дорогое у человека это жиз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каком ряду расположены предложения, в которых не ставится тире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Много будешь знать скоро состаришься. Волнушки сморчки грузди подберезовики все грибы я собираю с благоговением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2) Исполнишь эти условия на будущий год можно опять приехать сюда. Кто со мной поинтересовался инспектор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Веселье не помеха делу. Молодец красив да на душу кри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4) Отец тебя обязательно поймет промолвил брат. Сорвал несъедобный гриб немедленно выброси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sz w:val="18"/>
          <w:szCs w:val="18"/>
        </w:rPr>
        <w:t>Укажите схему построения предложения с прямой речью, в кото</w:t>
        <w:softHyphen/>
        <w:t>рой допущена ошибка в постановке знаков препина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1) «П», —а.                3) «П! —а. — П.?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18"/>
          <w:szCs w:val="18"/>
        </w:rPr>
        <w:t>2) «П, —а.—П».        4) «П — а, — п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sz w:val="18"/>
          <w:szCs w:val="18"/>
        </w:rPr>
        <w:t>Какое предложение соответствует схеме: «П, — а, — п». ? (Знаки препинания не расставлены.)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) Отец Василий поднял брови закурил пуская дым из носа потом сказал ну счастливо оставаться вздохнул помолчал и уше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) Конечно мне сейчас нелегко вздохнул старик но надо держать себя в руках и не унывать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) Я неожиданно подумал зачем это отец ходит ночью по саду как вдруг раздался выстрел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18"/>
          <w:szCs w:val="18"/>
        </w:rPr>
        <w:t>4) Да благодарю вас сухо ответил он садясь вдали от нее и думая про себя даже говорить не умеет.</w:t>
      </w:r>
    </w:p>
    <w:sectPr>
      <w:type w:val="nextPage"/>
      <w:pgSz w:orient="landscape" w:w="16838" w:h="11906"/>
      <w:pgMar w:left="567" w:right="391" w:gutter="0" w:header="0" w:top="284" w:footer="0" w:bottom="284"/>
      <w:pgNumType w:fmt="decimal"/>
      <w:cols w:num="2" w:equalWidth="false" w:sep="false">
        <w:col w:w="7230" w:space="708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4:00Z</dcterms:created>
  <dc:creator>777</dc:creator>
  <dc:description/>
  <cp:keywords/>
  <dc:language>en-US</dc:language>
  <cp:lastModifiedBy>Александр Олейник</cp:lastModifiedBy>
  <cp:lastPrinted>2006-09-19T23:14:00Z</cp:lastPrinted>
  <dcterms:modified xsi:type="dcterms:W3CDTF">2014-11-28T13:44:00Z</dcterms:modified>
  <cp:revision>2</cp:revision>
  <dc:subject/>
  <dc:title>632</dc:title>
</cp:coreProperties>
</file>