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mallCaps/>
          <w:sz w:val="19"/>
          <w:szCs w:val="19"/>
        </w:rPr>
      </w:pPr>
      <w:r>
        <w:rPr>
          <w:sz w:val="19"/>
          <w:szCs w:val="19"/>
        </w:rPr>
        <w:t>СИНТАКСИС. КУЛЬТУРА РЕЧ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402" w:hanging="357"/>
        <w:jc w:val="both"/>
        <w:rPr>
          <w:sz w:val="19"/>
          <w:szCs w:val="19"/>
        </w:rPr>
      </w:pPr>
      <w:r>
        <w:rPr>
          <w:sz w:val="19"/>
          <w:szCs w:val="19"/>
        </w:rPr>
        <w:t>В каком ряду во всех словосочетаниях главным словом является имя существительное?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1) гонимый ветром, трепещущая рыба, клеящий обои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2)  сваренный картофель, оберегающий детей, храбро сра</w:t>
        <w:softHyphen/>
        <w:t>жающийся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3) поющие птицы, возбуждающий интерес, унесенный вет</w:t>
        <w:softHyphen/>
        <w:t>ром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4)  поставленные вопросы, хранимые рукописи, дремлю</w:t>
        <w:softHyphen/>
        <w:t>щий лес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402" w:hanging="357"/>
        <w:rPr>
          <w:sz w:val="19"/>
          <w:szCs w:val="19"/>
        </w:rPr>
      </w:pPr>
      <w:r>
        <w:rPr>
          <w:sz w:val="19"/>
          <w:szCs w:val="19"/>
        </w:rPr>
        <w:t>В каком ряду во всех словосочетаниях главным словом является причастие?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1) рассказывающий о книге, сеющие в мае, скачущий конь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2) тяжело дышащие, любимый детьми, хранимый в сарае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3) проникающие вглубь, нарисованный фломастером, хло</w:t>
        <w:softHyphen/>
        <w:t>почущая хозяйка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4) бегающий по комнате, подготовленный к использова</w:t>
        <w:softHyphen/>
        <w:t>нию, утрачивая знач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402" w:hanging="357"/>
        <w:jc w:val="both"/>
        <w:rPr>
          <w:sz w:val="19"/>
          <w:szCs w:val="19"/>
        </w:rPr>
      </w:pPr>
      <w:r>
        <w:rPr>
          <w:sz w:val="19"/>
          <w:szCs w:val="19"/>
        </w:rPr>
        <w:t>В каком ряду во всех словосочетаниях главным словом является деепричастие?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1)  пробежав по полю, позаботившись о родителях, пре</w:t>
        <w:softHyphen/>
        <w:t>красно понимая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2) кокетничая с приятелем, прослушав лекции, смотрю из окна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3)  простояв на ветру, неожиданно заболеть, стелющийся туман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4) сдерживая раздражение, пройти пешком, где-то вдал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402" w:hanging="357"/>
        <w:jc w:val="both"/>
        <w:rPr>
          <w:sz w:val="19"/>
          <w:szCs w:val="19"/>
        </w:rPr>
      </w:pPr>
      <w:r>
        <w:rPr>
          <w:sz w:val="19"/>
          <w:szCs w:val="19"/>
        </w:rPr>
        <w:t>В каком ряду во всех словосочетаниях главным словом является имя прилагательное?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1) с радостным восторгом, подогретый на сковороде, взле</w:t>
        <w:softHyphen/>
        <w:t>леянный любовью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2)  интересный для окружающих, красный от мороза, вя</w:t>
        <w:softHyphen/>
        <w:t>лый из-за болезни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3) добрый по натуре, дружеские отношения, выращенный в теплице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4) похожий на родителей, пятый с краю, сваренный в каст</w:t>
        <w:softHyphen/>
        <w:t>рюл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402" w:hanging="357"/>
        <w:rPr>
          <w:sz w:val="19"/>
          <w:szCs w:val="19"/>
        </w:rPr>
      </w:pPr>
      <w:r>
        <w:rPr>
          <w:sz w:val="19"/>
          <w:szCs w:val="19"/>
        </w:rPr>
        <w:t>В каком ряду во всех словосочетаниях главным словом является местоимение?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1) смотреть на себя, наша судьба, полюбить ее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2)  каждый из друзей, какого-то ребенка, известный многим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3) кто-то другой, любой из нас, что-то важное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4) нечто интересное, сделать по-моему, увидеть что-либ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402" w:hanging="357"/>
        <w:rPr>
          <w:sz w:val="19"/>
          <w:szCs w:val="19"/>
        </w:rPr>
      </w:pPr>
      <w:r>
        <w:rPr>
          <w:sz w:val="19"/>
          <w:szCs w:val="19"/>
        </w:rPr>
        <w:t>В каком ряду во всех словосочетаниях главным словом является наречие?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1) справа от аллеи, задержавшись допоздна, уехать зимой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2) весьма занятно, далеко от дома, рядом со школой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3) по-летнему жарко, искать впотьмах, радостно встреть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4) по-собачьи преданно, идти вперед, весело смеятьс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402" w:hanging="357"/>
        <w:rPr>
          <w:sz w:val="19"/>
          <w:szCs w:val="19"/>
        </w:rPr>
      </w:pPr>
      <w:r>
        <w:rPr>
          <w:sz w:val="19"/>
          <w:szCs w:val="19"/>
        </w:rPr>
        <w:t>В каком ряду даны все словосочетания со связью согласование?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1) падающий снег, любимая игрушка, кто-то из нас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2) разрисованная витрина, любящие родители, развешан</w:t>
        <w:softHyphen/>
        <w:t>ные на стенах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3) удивительная тишина, у твоего дома, вымытый пол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4)  свое присутствие, некоторые наречия, придуманный мною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402" w:hanging="357"/>
        <w:rPr>
          <w:sz w:val="19"/>
          <w:szCs w:val="19"/>
        </w:rPr>
      </w:pPr>
      <w:r>
        <w:rPr>
          <w:sz w:val="19"/>
          <w:szCs w:val="19"/>
        </w:rPr>
        <w:t>В каком ряду даны все словосочетания со связью согласование?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1)  несогласованное определение, образованный юноша, удивленно пробормотав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2) прошедшее время, один человек, взглянуть на присутст</w:t>
        <w:softHyphen/>
        <w:t>вующих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3) покрытый снегом, любимый мною, когда-то знал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4) двенадцатый карандаш, роскошный особняк, мое мнение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402" w:hanging="357"/>
        <w:rPr>
          <w:sz w:val="19"/>
          <w:szCs w:val="19"/>
        </w:rPr>
      </w:pPr>
      <w:r>
        <w:rPr>
          <w:sz w:val="19"/>
          <w:szCs w:val="19"/>
        </w:rPr>
        <w:t>В каком ряду даны все словосочетания со связью управление?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1) образованный от наречия, каждый из присутствующих, нашел среди цветов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2) увидеть из окна, любить жизнь, смотреть внимательно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3) оба пенсионера, тревога усиливалась, долго молчали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4) трое из нас, переходит через границу, смотреть вдал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402" w:hanging="357"/>
        <w:rPr>
          <w:sz w:val="19"/>
          <w:szCs w:val="19"/>
        </w:rPr>
      </w:pPr>
      <w:r>
        <w:rPr>
          <w:sz w:val="19"/>
          <w:szCs w:val="19"/>
        </w:rPr>
        <w:t>В каком ряду даны все словосочетания со связью примыкание?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1) вкратце изложить, работать молча, сомневаюсь в этом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2) откуда-то издалека, кофе по-турецки, яйцо вкрутую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3) говорить невпопад, два рубля, любуясь собою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4) сжечь дотла, говорить вполголоса, в пустую комнат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402" w:hanging="357"/>
        <w:rPr/>
      </w:pPr>
      <w:r>
        <w:rPr>
          <w:sz w:val="19"/>
          <w:szCs w:val="19"/>
        </w:rPr>
        <w:t>Укажите в данном тексте количество словосочетаний со связью примыкание._________________</w:t>
      </w:r>
    </w:p>
    <w:p>
      <w:pPr>
        <w:pStyle w:val="Normal"/>
        <w:widowControl w:val="false"/>
        <w:autoSpaceDE w:val="false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Не бывает абсолютно одинаковых и совсем бездарных людей! Каждый рождается с печатью какого-либо таланта. Потребность творчества так же естественна, как потребность пить или есть; она теплится в каждом из нас даже в самых невероятно тяжких условиях. Каждая личность по-своему талантли</w:t>
        <w:softHyphen/>
        <w:t>ва, иными словами, своеобразна. Людей, абсолютно плохих, к счастью, не существу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402" w:hanging="357"/>
        <w:rPr/>
      </w:pPr>
      <w:r>
        <w:rPr>
          <w:sz w:val="19"/>
          <w:szCs w:val="19"/>
        </w:rPr>
        <w:t xml:space="preserve">В каком примере </w:t>
      </w:r>
      <w:r>
        <w:rPr>
          <w:b/>
          <w:sz w:val="19"/>
          <w:szCs w:val="19"/>
        </w:rPr>
        <w:t>неверно</w:t>
      </w:r>
      <w:r>
        <w:rPr>
          <w:sz w:val="19"/>
          <w:szCs w:val="19"/>
        </w:rPr>
        <w:t xml:space="preserve"> указан вопрос к зависимому слову от глагола?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1) возглавить (что?)...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2) сотрудничать (с кем?)...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3) предать (кого? что?)...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4) изменить (кем? чем?)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402" w:hanging="357"/>
        <w:rPr/>
      </w:pPr>
      <w:r>
        <w:rPr>
          <w:sz w:val="19"/>
          <w:szCs w:val="19"/>
        </w:rPr>
        <w:t xml:space="preserve">В каком примере </w:t>
      </w:r>
      <w:r>
        <w:rPr>
          <w:b/>
          <w:sz w:val="19"/>
          <w:szCs w:val="19"/>
        </w:rPr>
        <w:t>неверно</w:t>
      </w:r>
      <w:r>
        <w:rPr>
          <w:sz w:val="19"/>
          <w:szCs w:val="19"/>
        </w:rPr>
        <w:t xml:space="preserve"> указан вопрос к зависимому слову от глагола?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1) возмущаться (чем?)...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2) упрекать (в чем?)...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3) беспокоиться (за что? за кого?)...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4) порицать (за что?)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402" w:hanging="357"/>
        <w:rPr/>
      </w:pPr>
      <w:r>
        <w:rPr>
          <w:sz w:val="19"/>
          <w:szCs w:val="19"/>
        </w:rPr>
        <w:t xml:space="preserve">В каком примере </w:t>
      </w:r>
      <w:r>
        <w:rPr>
          <w:b/>
          <w:sz w:val="19"/>
          <w:szCs w:val="19"/>
        </w:rPr>
        <w:t>неверно</w:t>
      </w:r>
      <w:r>
        <w:rPr>
          <w:sz w:val="19"/>
          <w:szCs w:val="19"/>
        </w:rPr>
        <w:t xml:space="preserve"> указан вопрос к зависимому слову от глагола?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1) негодовать (против чего?)...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2) руководить (кем? чем?)...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3) тревожиться (о ком? о чем?)...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4) содействовать (кому? чему?)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402" w:hanging="357"/>
        <w:rPr/>
      </w:pPr>
      <w:r>
        <w:rPr>
          <w:sz w:val="19"/>
          <w:szCs w:val="19"/>
        </w:rPr>
        <w:t xml:space="preserve">В каком ряду </w:t>
      </w:r>
      <w:r>
        <w:rPr>
          <w:b/>
          <w:sz w:val="19"/>
          <w:szCs w:val="19"/>
        </w:rPr>
        <w:t>нет</w:t>
      </w:r>
      <w:r>
        <w:rPr>
          <w:sz w:val="19"/>
          <w:szCs w:val="19"/>
        </w:rPr>
        <w:t xml:space="preserve"> ошибок в построении словосочетаний?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1) испортить настроение, грустить по вас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2) виднеющийся вдали, опираться на фактах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3) указать на недостатки, не поддающийся на провокации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4) предпринять меры, проявление сознательност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402" w:hanging="357"/>
        <w:rPr/>
      </w:pPr>
      <w:r>
        <w:rPr>
          <w:sz w:val="19"/>
          <w:szCs w:val="19"/>
        </w:rPr>
        <w:t xml:space="preserve">В каком ряду </w:t>
      </w:r>
      <w:r>
        <w:rPr>
          <w:b/>
          <w:sz w:val="19"/>
          <w:szCs w:val="19"/>
        </w:rPr>
        <w:t>нет</w:t>
      </w:r>
      <w:r>
        <w:rPr>
          <w:sz w:val="19"/>
          <w:szCs w:val="19"/>
        </w:rPr>
        <w:t xml:space="preserve"> ошибок в построении словосочетаний?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1) критиковать за ошибки, уделяет внимание на детали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2) обвинять за растрату, отдел кадрами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3) отметить достоинства, скучаю по вас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4) оплата за проезд, основываться на фактах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402" w:hanging="357"/>
        <w:rPr/>
      </w:pPr>
      <w:r>
        <w:rPr>
          <w:sz w:val="19"/>
          <w:szCs w:val="19"/>
        </w:rPr>
        <w:t xml:space="preserve">В каком ряду </w:t>
      </w:r>
      <w:r>
        <w:rPr>
          <w:b/>
          <w:sz w:val="19"/>
          <w:szCs w:val="19"/>
        </w:rPr>
        <w:t>нет</w:t>
      </w:r>
      <w:r>
        <w:rPr>
          <w:sz w:val="19"/>
          <w:szCs w:val="19"/>
        </w:rPr>
        <w:t xml:space="preserve"> ошибок в построении словосочетаний?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1) согласно пословице, прикоснуться к горячей плите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2) коснуться проблем, скучаю за тобой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3) различать союзы, преимущество надо мной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4) директор училища, заведующий аптеки</w:t>
      </w:r>
    </w:p>
    <w:sectPr>
      <w:type w:val="nextPage"/>
      <w:pgSz w:orient="landscape" w:w="16838" w:h="11906"/>
      <w:pgMar w:left="567" w:right="391" w:gutter="0" w:header="0" w:top="567" w:footer="0" w:bottom="426"/>
      <w:pgNumType w:fmt="decimal"/>
      <w:cols w:num="2" w:equalWidth="false" w:sep="false">
        <w:col w:w="6946" w:space="566"/>
        <w:col w:w="83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47:00Z</dcterms:created>
  <dc:creator>777</dc:creator>
  <dc:description/>
  <cp:keywords/>
  <dc:language>en-US</dc:language>
  <cp:lastModifiedBy>Александр Олейник</cp:lastModifiedBy>
  <cp:lastPrinted>2006-09-09T15:19:00Z</cp:lastPrinted>
  <dcterms:modified xsi:type="dcterms:W3CDTF">2014-11-28T13:47:00Z</dcterms:modified>
  <cp:revision>2</cp:revision>
  <dc:subject/>
  <dc:title>СИНТАКСИС</dc:title>
</cp:coreProperties>
</file>