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 включает 31 задание. К каждому заданию дается 4 ответа, из которых только один правильны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А1.</w:t>
        <w:tab/>
        <w:t>В каком слове произносится твёрдый глухой шипящий согласный?</w:t>
      </w:r>
    </w:p>
    <w:p>
      <w:pPr>
        <w:pStyle w:val="Normal"/>
        <w:widowControl w:val="false"/>
        <w:autoSpaceDE w:val="false"/>
        <w:spacing w:lineRule="exact" w:line="160"/>
        <w:ind w:left="567" w:hanging="0"/>
        <w:jc w:val="both"/>
        <w:rPr/>
      </w:pPr>
      <w:r>
        <w:rPr>
          <w:sz w:val="22"/>
          <w:szCs w:val="22"/>
        </w:rPr>
        <w:t>1) поджог   2) почерк   3) щетина   4) шёлк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2.</w:t>
        <w:tab/>
        <w:t>В каком слове верно выделена буква, обозначающая ударный гласный звук?</w:t>
      </w:r>
    </w:p>
    <w:p>
      <w:pPr>
        <w:pStyle w:val="Normal"/>
        <w:widowControl w:val="false"/>
        <w:autoSpaceDE w:val="false"/>
        <w:spacing w:lineRule="exact" w:line="160"/>
        <w:ind w:left="567" w:hanging="0"/>
        <w:jc w:val="both"/>
        <w:rPr/>
      </w:pPr>
      <w:r>
        <w:rPr>
          <w:sz w:val="22"/>
          <w:szCs w:val="22"/>
        </w:rPr>
        <w:t>1) создалАсь   2) дОлжностей   3) изогнУтый   4)  сливОвы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A3.</w:t>
        <w:tab/>
        <w:t xml:space="preserve">В каком предложении вместо слова </w:t>
      </w:r>
      <w:r>
        <w:rPr>
          <w:i/>
          <w:sz w:val="22"/>
          <w:szCs w:val="22"/>
        </w:rPr>
        <w:t>исполнительский</w:t>
      </w:r>
      <w:r>
        <w:rPr>
          <w:sz w:val="22"/>
          <w:szCs w:val="22"/>
        </w:rPr>
        <w:t xml:space="preserve"> нужно употребить слово </w:t>
      </w:r>
      <w:r>
        <w:rPr>
          <w:i/>
          <w:sz w:val="22"/>
          <w:szCs w:val="22"/>
        </w:rPr>
        <w:t>исполнительный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1) Наша страна может гордиться цирковым </w:t>
      </w:r>
      <w:r>
        <w:rPr>
          <w:i/>
          <w:sz w:val="22"/>
          <w:szCs w:val="22"/>
        </w:rPr>
        <w:t>исполнительским</w:t>
      </w:r>
      <w:r>
        <w:rPr>
          <w:sz w:val="22"/>
          <w:szCs w:val="22"/>
        </w:rPr>
        <w:t xml:space="preserve"> искусством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2) Каждый настоящий музыкант должен интересоваться вековыми традициями народной и классической </w:t>
      </w:r>
      <w:r>
        <w:rPr>
          <w:i/>
          <w:sz w:val="22"/>
          <w:szCs w:val="22"/>
        </w:rPr>
        <w:t>исполнительской</w:t>
      </w:r>
      <w:r>
        <w:rPr>
          <w:sz w:val="22"/>
          <w:szCs w:val="22"/>
        </w:rPr>
        <w:t xml:space="preserve"> культуры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3) Одна из ветвей государственной власти — </w:t>
      </w:r>
      <w:r>
        <w:rPr>
          <w:i/>
          <w:sz w:val="22"/>
          <w:szCs w:val="22"/>
        </w:rPr>
        <w:t>исполнительска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Исполнительское</w:t>
      </w:r>
      <w:r>
        <w:rPr>
          <w:sz w:val="22"/>
          <w:szCs w:val="22"/>
        </w:rPr>
        <w:t xml:space="preserve"> мастерство актёра достойно восхищ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4.</w:t>
        <w:tab/>
        <w:t>Укажите пример с ошибкой в образовании формы слова.</w:t>
      </w:r>
    </w:p>
    <w:p>
      <w:pPr>
        <w:pStyle w:val="Normal"/>
        <w:widowControl w:val="false"/>
        <w:autoSpaceDE w:val="false"/>
        <w:spacing w:lineRule="exact" w:line="160"/>
        <w:ind w:left="567" w:hanging="0"/>
        <w:jc w:val="both"/>
        <w:rPr/>
      </w:pPr>
      <w:r>
        <w:rPr>
          <w:sz w:val="22"/>
          <w:szCs w:val="22"/>
        </w:rPr>
        <w:t>1) несколько грамм   2) выправь текст   3) двадцать три юноши   4) старые професс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5.</w:t>
        <w:tab/>
        <w:t xml:space="preserve">Укажите грамматически правильное продолжение предложения. </w:t>
      </w:r>
      <w:r>
        <w:rPr>
          <w:i/>
          <w:sz w:val="22"/>
          <w:szCs w:val="22"/>
        </w:rPr>
        <w:t>Не рассчитывая на помощь,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i/>
          <w:sz w:val="22"/>
          <w:szCs w:val="22"/>
        </w:rPr>
        <w:t>меня начали покидать силы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2)  </w:t>
      </w:r>
      <w:r>
        <w:rPr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амостоятельно справились с задание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3)  </w:t>
      </w:r>
      <w:r>
        <w:rPr>
          <w:i/>
          <w:sz w:val="22"/>
          <w:szCs w:val="22"/>
        </w:rPr>
        <w:t>самостоятельная работа имеет большое значени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4)  </w:t>
      </w:r>
      <w:r>
        <w:rPr>
          <w:i/>
          <w:sz w:val="22"/>
          <w:szCs w:val="22"/>
        </w:rPr>
        <w:t>учебник помогает лучше справиться с трудным материал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6.</w:t>
        <w:tab/>
        <w:t>Укажите предложение с грамматической ошибкой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 Зимняя сессия студентов проходила согласно расписанию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 Преподаватель указал о том, что в работе имеется ряд ошибок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3)  В этом докладе отражены проблемы, волнующие генетиков мира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4)  Студенты получили не только словари, но и рабочие тетрад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sz w:val="22"/>
          <w:szCs w:val="22"/>
        </w:rPr>
        <w:t>(1)... (2)В ходе дискуссии выяснилось, что такой модели «оптимального города», которая была бы удобна для всех стран мира и даже для разных регионов одной страны, нет и быть не может. (З)Это обусловлено тем, что для разных условий существуют разные критерии оптимальности.                    (4)... дискуссия приняла другое направление. (5)Речь стала идти об оптимизации расселения, о таких научных основах планирования и проектирования в градостроительстве, которые бы позволили снять остроту и масштабы экологических проблем города. (6)Одна из формул «оптимального расселения» определяется следующим образом: необходимо обеспечить экономичность застройки и сохранение окружающей сред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7.</w:t>
        <w:tab/>
        <w:t>Какое из приведённых ниже предложений должно быть первым в этом текст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Много лет идёт спор архитекторов об «оптимальном городе», о городе, который бы разрешил все социальные проблемы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Много лет идёт дискуссия архитекторов об «оптимальном городе», о городе, который бы разрешил все социальные проблемы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Много лет обсуждается вопрос об «оптимальном городе», о городе, который бы разрешил все социальные проблемы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Много лет идёт дискуссия архитекторов о том, как решить социальные проблемы гор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8.</w:t>
        <w:tab/>
        <w:t>Какое из приведённых ниже слов должно быть на месте пропуска в 4-м предложении текста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) Однако   2) Поэтому   3) Например   4)  Но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9.</w:t>
        <w:tab/>
        <w:t>Какие слова являются грамматической основой в одной из частей 6-го предложения текста?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1)  необходимо обеспечить экономичность          2)  необходимо обеспечить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3)  обеспечить экономичность                                4)  обеспечить экономичность и сохранени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10.</w:t>
        <w:tab/>
        <w:t>Укажите верную характеристику шестого (6) предложения текс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) простое   2) сложноподчинённое   3) сложное бессоюзное   4)  сложносочинённо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All.</w:t>
        <w:tab/>
        <w:t>Укажите правильную морфологическую характеристику слова ДАЖЕ из 2-го предл-ния текс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) частица   2) союз   3) местоимение   4)  предлог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2. Укажите значение слова ЭКОНОМИЧНОСТЬ в предложении 6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ережливый                                                                               2) расходовать экономно   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3) совокупность производственных отношений                       4) возможность сэкономит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3. В каком слове нет суффикса -К-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) подкормка   2) выдумка   3) кромка   4) фотосъёмк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4. В каком варианте ответа правильно указаны все цифры, на месте которых пишется одна буква Н?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Шум прибоя растёт, осе(1)ий ледя(2)ой ветер вздымает и беше(3)о срывает волны, разнося по воздуху брызги и резкий запах мор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) 1               2) 2               3) 2, 3               4) 1, 2,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 15. В каком ряду во всех словах пропущена безударная проверяемая гласная корня?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1) хр..никальный, обог..щать, сер..ал                   2) вост..ргаться, к..вычки, к..сательная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3) возл..жить, оч..рстветь, раздр..жаться             4) возр..ст, ок..нчание, переск..чит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6. В каком ряду во всех словах пропущена одна и та же буква?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1) пр..землиться, пр..звание, пр..обретённый       2) не..тмеченный, з..щищённый, н..зревший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3) во..хождение, и..коренить, бе..думный             4) обез„яна, раз..ярённый, комп..ютер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7. В каком ряду в обоих случаях пропущена буква У?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1) щекоч..щий лицо ветер; звуки слыш..тся         2) стены руш..тся; движ..щаяся артиллерия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3) молнии блещ..т; колыш..щиеся ветки               4) листья держ..тся; трепещ..щие флаг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8. В каком варианте ответа указаны все слова, где пропущена буква И?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A.  допраш..вать        Б. корч..вать         B.  устойч..вый                  Г. розн..чный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1) А, Б, Г                    2) А, Б, В               3)В, Г                       4) А, В, Г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9. В каком предложении НЕ со словом пишется раздельно?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1) Мост через речку так и (не)построен.       2) Им (не)чем было гордиться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3) Обладать (не)дюжинной силой.                 4) Мы проезжали мимо (не)широкой горной реч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0. В каком предложении оба выделенных слова пишутся слитно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 Солнце пронизывало в лесу всё (НА)СКВОЗЬ, кроме сосняка, да и тот КОЕ(ГДЕ) был изрезан золотом лучей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Взглянешь на усыпанное звёздами небо, и поймёшь, (ПО)ЧЕМУ природа КАК(ТО) по-особенному молчалив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 Не всё благополучно с речью в быту, (ОТ)КУДА она (ЗА)ЧАСТУЮ переносится на сцену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Возраст города обычно определяется (ПО)ТОМУ, когда город (В)ПЕРВЫЕ упоминается в письменных источниках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1. Укажите правильное объяснение пунктуации в предложени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На определённом этапе своего развития город вынужден был защищать себя рвами () и валами с деревянными оборонительными сооружениям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 Простое предложение с однородными членами, перед союзом И запятая не нужна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2)  Сложносочинённое предложение, перед союзом И запятая не нужн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 Сложносочинённое предложение, перед союзом И нужна запятая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4)  Простое предложение с однородными членами,  перед союзом И нужна запята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Туча (1) нависшая (2) над высокими вершинами тополей (3) уже сыпала (4) моросящим дождиком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1)1, 2       2) 1, 2, 3, 4       3) 3, 4       4)1,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3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Лёшка (1) ты помнишь (2) в этот вечер к нам не зашёл. Я думаю, что (3) ты помнишь (4) и предчувствие весны, и ожидание праздника, и незабываемый восторг своего детства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1, 2       2) 1, 2, 3, 4       3) 3, 4       4)1,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4. Укажите предложение, в котором нужно поставить только одну запятую. (Знаки препинания не расставлены.)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По вечерам за столом собирались дети и взрослые и читали вслух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Интонация всегда лежит на грани словесного и несловесного сказанного и несказанного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Иван был почти всегда сонливый да ленивый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Мне хотелось застать медведя где-нибудь на полянке или за рыбной ловлей на берегу ре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18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25. Укажите правильное объяснение постановки тире в данном предложении?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Речевое поведение — зеркало, которое отражает уровень воспитанности, внутренней культуры человека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1) Тире ставится между подлежащим и сказуемым, выраженными одной частью речи, при отсутствии глагола-связк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 Тире ставится в неполном предложении вместо сказуемого.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3)  Обобщающее слово стоит после однородных членов предложения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Вторая часть бессоюзного сложного  предложения указывает  на следствие того, о чём говорится в первой ч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По облакам (1) контуры (2) которых казались недостаточно четкими (3) можно было догадаться о предстоящей перемене погоды.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1)1, 3       2)1, 2        3)2, 3       4)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7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Для археологии важны вещественные источники (1) и (2) даже если они спрятаны в земле (3) то они всё равно составляют основной разряд памятников (4) исследованием которых занимается эта наука.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1)1, 2, 4       2) 1, 2, 3, 4        3) 2, 3, 4       4)1,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8. В каком предложении придаточную часть сложноподчинённого предложения нельзя заменить причастным оборотом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А. Блок, который откликнулся на творчество Врубеля прекрасными стихами, назвал «Демон» Врубеля и «Демон» Лермонтова символами времен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Многочисленные этюды художника, над которыми он особенно увлечённо трудился в пору творческого расцвета, свидетельствуют о его чуткости к тенденциям развития русского искусств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Одним из самых ярких стало впечатление от Константинополя, который соединил в своём облике черты восточной и западной культур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Имя Айвазовского было хорошо известно в кругах турецкой аристократии, которая в то время активно приобщалась к европейской культур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3олотая полка — это та, которая заводится исключительно для любимых книг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Но где же раздобыть такую? (З)Пожалуй, нужно заказать столяру. (4)Но я ограничиваюсь только мечтой, как будто трудно и в самом деле позвать столяра, потолковать с ним, описать ему, что я именно имею в виду. (5)Увы, всё же не зову, и мечта почему-то остается неисполненной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6)Может быть, не завожу этой полки из-за отсутствия в продаже золотой бумаги? (7)Наверно, теперь её продают. (8)Помню эти золотые с тиснёным рисунком листы, которые так украшали детство. (9)Для чего они продавались? (10)Кажется, они применялись при изготовлении ёлочных игрушек. (11)Лист был величиной с нормальный лист писчей бумаги, обратная сторона которого, в данном случае хочется сказать подкладка, была белая и какая-то странная, чуть-чуть пушистая. (12)На ней был тиснёный рисунок с цветами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3)Может быть, я не могу осуществить свою мечту потому, что не так легко золотой полке стать реальностью. (14)Всё же это золотая полка, а на ней должны стоять золотые книги, которые трудно собрать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5)Парадоксально, но наиболее замечательные книги, которые мы в течение жизни постоянно перечитываем, забываются, не удерживаются в памяти. (16)Казалось бы, должно быть наоборот: книга, произведшая на нас впечатление да ещё читанная не однажды, должна была бы запомниться во всех подробностях. (17)Нет, этого не происходит. (18)Разумеется, мы знаем, о чём в основном идёт в этой книге речь, но как раз подробности для нас неожиданны, новы. (19)Безусловно, так. (20)Замечательную книгу мы читаем не один раз в жизни и каждый раз как бы заново, и в этом удивительная судьба авторов золотых книг: они не ушли, не умерли, они сидят за своими письменными столами или стоят за конторками, они вне времени. (21 )Каждый из нас в течение всей жизни собирает свою золотую полку, и это дело очень непростое, но эти книги, их герои помогают нам жить и лучше понимать жизнь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(По Ю. Олеше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29. В каком из предложений сформулирована основная мысль текста? 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1) 1              2) 15                 3) 20                     4) 2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3О. Определите стиль и тип речи текст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 научный стиль; рассуждение с элементами повествования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 публицистический стиль; рассуждение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разговорный стиль; рассуждение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 художественный стиль; рассуждение и описани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31. В каком предложении слово ЗОЛОТОЙ употреблено в значении «цвета золота, блестяще-желтый»?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>1)1               2) 6                     3) 13                  4) 21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2. Часть 2 состоит из 8 заданий с кратким ответ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1.</w:t>
        <w:tab/>
        <w:t>Укажите способ образования слова ИЗГОТОВЛЕНИЕ (предлож. 10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>В2.</w:t>
        <w:tab/>
        <w:t>Из предложений 15—16 выпишите предлог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>ВЗ.</w:t>
        <w:tab/>
        <w:t>Из предложений 10—12 выпишите словосочетание со связью ПРИМЫКА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>В4.</w:t>
        <w:tab/>
        <w:t>Среди предложений 3—7 найдите сложное предложение, в состав которого входит безличное предложение. Напишите номер этого предлож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5.</w:t>
        <w:tab/>
        <w:t>Среди предложений 15—19 найдите предложение с обособленным согласованным определением. Напишите номер этого предлож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>В6.</w:t>
        <w:tab/>
        <w:t>Среди предложений 5—20 найдите сложное предложение с сочинительной и бессоюзной связью. Напишите номер этого предлож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7.</w:t>
        <w:tab/>
        <w:t>Среди предложений 3—7 найдите предложение, которое связано с предыдущим с помощью личного местоимения. Напишите номер этого предлож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>В8.</w:t>
        <w:tab/>
        <w:t>«Ю. Олеша находит новый поворот этой, казалось бы, избитой темы — темы чтения в жизни человек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Автор текста, рассуждая о «золотой полке», обыгрывает__________________________«золотая». Необычна и судьба авторов «золотых книг»: «они не ушли, не умерли, они сидят за своими письменными столами или стоят за конторками, они вне времени» (предложение 20). ________________________ в этом предложении помогает вникнуть в понимание автором проблемы ценности труда пис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тексте используются________________________(предложения 3, 6 и др.), которые помогают автору точно и аргументированно выразить свои мысли. Живость и динамизм придают тексту_____________________(«раздобыть», «потолковать»)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писок термин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 сравнительный оборо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 эпите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 фразеологиз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 вводные сло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 метафор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 парцелляц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 вопросно-ответная форма из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 экспрессивный пов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)  разговорные сл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0)  восклицательные пред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 включает 31 задание. К каждому заданию дается 4 ответа, из которых только один правильны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1.</w:t>
        <w:tab/>
        <w:t>В каком слове произносится твёрдый звонкий шипящий согласный?</w:t>
      </w:r>
    </w:p>
    <w:p>
      <w:pPr>
        <w:pStyle w:val="Normal"/>
        <w:widowControl w:val="false"/>
        <w:autoSpaceDE w:val="false"/>
        <w:spacing w:lineRule="exact" w:line="1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жить   2) шаги   3) порча   4) прощ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.</w:t>
        <w:tab/>
        <w:t>В каком слове верно выделена буква, обозначающая ударный гласный звук?</w:t>
      </w:r>
    </w:p>
    <w:p>
      <w:pPr>
        <w:pStyle w:val="Normal"/>
        <w:widowControl w:val="false"/>
        <w:autoSpaceDE w:val="false"/>
        <w:spacing w:lineRule="exact" w:line="1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дозвОнятся   2) донельзЯ   3) бОроду   4)  красивЕ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A3.</w:t>
        <w:tab/>
        <w:t xml:space="preserve">В каком предложении вместо слова </w:t>
      </w:r>
      <w:r>
        <w:rPr>
          <w:i/>
          <w:sz w:val="22"/>
          <w:szCs w:val="22"/>
        </w:rPr>
        <w:t>действенный</w:t>
      </w:r>
      <w:r>
        <w:rPr>
          <w:sz w:val="22"/>
          <w:szCs w:val="22"/>
        </w:rPr>
        <w:t xml:space="preserve"> нужно употребить слово </w:t>
      </w:r>
      <w:r>
        <w:rPr>
          <w:i/>
          <w:sz w:val="22"/>
          <w:szCs w:val="22"/>
        </w:rPr>
        <w:t>действующий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Действенный губернатор является основным соперником директора металлургического завода на выборах в Государственную  Думу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Психологи считают, что самый действенный способ улучшить память – тренировать ее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) Знаете ли вы, что действенное средство для обработки внутренней поверхности обуви – масло чайного дерева</w:t>
      </w:r>
      <w:r>
        <w:rPr>
          <w:i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i/>
          <w:sz w:val="22"/>
          <w:szCs w:val="22"/>
        </w:rPr>
        <w:t xml:space="preserve">4) </w:t>
      </w:r>
      <w:r>
        <w:rPr>
          <w:sz w:val="22"/>
          <w:szCs w:val="22"/>
        </w:rPr>
        <w:t>Следует признать, что   принятие обсуждаемого проекта – это весьма действенная экономическая мера</w:t>
      </w:r>
      <w:r>
        <w:rPr>
          <w:i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4.</w:t>
        <w:tab/>
        <w:t>Укажите пример с ошибкой в образовании формы слова.</w:t>
      </w:r>
    </w:p>
    <w:p>
      <w:pPr>
        <w:pStyle w:val="Normal"/>
        <w:widowControl w:val="false"/>
        <w:autoSpaceDE w:val="false"/>
        <w:spacing w:lineRule="exact" w:line="1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пять весен   2) двухтысячным годом   3) ночные вызова   4) более сильный голос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5.</w:t>
        <w:tab/>
        <w:t xml:space="preserve">Укажите грамматически правильное продолжение предложения. </w:t>
      </w:r>
      <w:r>
        <w:rPr>
          <w:i/>
          <w:sz w:val="22"/>
          <w:szCs w:val="22"/>
        </w:rPr>
        <w:t>Сидя за партой,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i/>
          <w:sz w:val="22"/>
          <w:szCs w:val="22"/>
        </w:rPr>
        <w:t>у меня не появляется вдохновение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2)  </w:t>
      </w:r>
      <w:r>
        <w:rPr>
          <w:i/>
          <w:sz w:val="22"/>
          <w:szCs w:val="22"/>
        </w:rPr>
        <w:t>свет должен падать сле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i/>
          <w:sz w:val="22"/>
          <w:szCs w:val="22"/>
        </w:rPr>
        <w:t>часто низко наклоняется голова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 xml:space="preserve">4)  </w:t>
      </w:r>
      <w:r>
        <w:rPr>
          <w:i/>
          <w:sz w:val="22"/>
          <w:szCs w:val="22"/>
        </w:rPr>
        <w:t>следите за осанк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6.</w:t>
        <w:tab/>
        <w:t>Укажите предложение с грамматической ошибкой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 Российское политическое пространство 19 века делилось, подобно пространства любого государства, на столицу и периферию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2)  Гете писал, что самое смешное желание – это желание нравиться всем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3)  В своих мемуарах А.Н.Вульф, современник Лермонтова, писал, что видел «у поэта в больших черных глазах страсти пылкие».</w:t>
      </w:r>
    </w:p>
    <w:p>
      <w:pPr>
        <w:pStyle w:val="Normal"/>
        <w:widowControl w:val="false"/>
        <w:autoSpaceDE w:val="false"/>
        <w:spacing w:lineRule="exact" w:line="180"/>
        <w:ind w:left="567" w:hanging="0"/>
        <w:jc w:val="both"/>
        <w:rPr/>
      </w:pPr>
      <w:r>
        <w:rPr>
          <w:sz w:val="22"/>
          <w:szCs w:val="22"/>
        </w:rPr>
        <w:t>4)  По мнению психологов, те, кто держит руки в карманах даже в теплую погоду, скорее всего, чрезвычайно критичны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sz w:val="22"/>
          <w:szCs w:val="22"/>
        </w:rPr>
        <w:t>(1)... (2)Высокая культура речи – это умение правильно, точно и выразительно передавать свои мысли средством языка. (З)Правильной речью называется та, в которой соблюдаются нормы современного литературного языка. (4)Нормы языка -  это общепринятые в обще-речевой практике (в художественной литературе, в речи образованных людей, в сценической речи, на радио) правила произношения, грамматики и словоупотребления. (5)Но всякая культура речи заключается не только в следовании нормам языка. (6)Она заключается ………в умении найти не только точное средство для  выражения своей мысли, но и наиболее доходчивое, то есть наиболее выразительное, и наиболее уместное, то есть самое подходящее для данного случая  и, следовательно, стилистически оправданно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7.</w:t>
        <w:tab/>
        <w:t>Какое из приведённых ниже предложений должно быть первым в этом текст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Можно ли стать оратором?</w:t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sz w:val="22"/>
          <w:szCs w:val="22"/>
        </w:rPr>
        <w:t>2) В художественных произведениях часто используется  столкновение  элементов книжной речи и разговорной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Зачем нужна языковая норма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Что такое высокая культура речи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8.</w:t>
        <w:tab/>
        <w:t>Какое из приведённых ниже слов (сочетаний слов) должно быть на месте пропуска в 6-м предложении текста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к счастью   2) еще и    3) исключительно   4)  другими словам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9.</w:t>
        <w:tab/>
        <w:t>Какое слово (сочетание слов) является сказуемым в одном из предложений текста?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  культура (2 предложение)          2)  нормы (4 предложение)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3)  правила (4 предложение)            4)  культура речи (5 предложение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10.</w:t>
        <w:tab/>
        <w:t>Укажите верную характеристику 3 предложения текс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ростое   2) сложноподчинённое   3) сложное бессоюзное   4)  сложносочинённо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All.</w:t>
        <w:tab/>
        <w:t xml:space="preserve">Укажите правильную морфологическую характеристику слова ТОЧНО из 2-го предл-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краткое прилагательное   2) наречие   3) краткое причастие   4)  союз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А12. Укажите значение слова ПРАКТИКА в предложении 4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деятельность врача, юриста  </w:t>
      </w:r>
    </w:p>
    <w:p>
      <w:pPr>
        <w:pStyle w:val="Normal"/>
        <w:widowControl w:val="false"/>
        <w:autoSpaceDE w:val="false"/>
        <w:spacing w:lineRule="exact" w:line="160"/>
        <w:jc w:val="both"/>
        <w:rPr/>
      </w:pPr>
      <w:r>
        <w:rPr>
          <w:sz w:val="22"/>
          <w:szCs w:val="22"/>
        </w:rPr>
        <w:t xml:space="preserve">2) обучение школьников, студентов на производстве   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спользование языковых единиц в процессе общения                       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4) вид практических, лабораторных заняти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3. В каком слове нет суффикса -К-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чайка   2) батарейка   3) змейка   4) семейк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4. В каком варианте ответа правильно указаны все цифры, на месте которых пишется одна буква Н?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Шум прибоя растёт, осе(1)ий ледя(2)ой ветер вздымает и беше(3)о срывает волны, разнося по воздуху брызги и резкий запах мор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1               2) 2               3) 2, 3               4) 1, 2,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 15. В каком ряду во всех словах пропущена безударная проверяемая гласная корня?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 хр..никальный, обог..щать, сер..ал                   2) вост..ргаться, к..вычки, к..сательная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3) возл..жить, оч..рстветь, раздр..жаться             4) возр..ст, ок..нчание, переск..чит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6. В каком ряду во всех словах пропущена одна и та же буква?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 пр..землиться, пр..звание, пр..обретённый       2) не..тмеченный, з..щищённый, н..зревший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3) во..хождение, и..коренить, бе..думный             4) обез„яна, раз..ярённый, комп..ютер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7. В каком ряду в обоих случаях пропущена буква У?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 щекоч..щий лицо ветер; звуки слыш..тся         2) стены руш..тся; движ..щаяся артиллерия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3) молнии блещ..т; колыш..щиеся ветки               4) листья держ..тся; трепещ..щие флаг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8. В каком варианте ответа указаны все слова, где пропущена буква И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A.  допраш..вать        Б. корч..вать         B.  устойч..вый                  Г. розн..чный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А, Б, Г                    2) А, Б, В               3)В, Г                       4) А, В, Г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19. В каком предложении НЕ со словом пишется раздельно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Мост через речку так и (не)построен.       2) Им (не)чем было гордиться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Обладать (не)дюжинной силой.                 4) Мы проезжали мимо (не)широкой горной реч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0. В каком предложении оба выделенных слова пишутся слитно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 Солнце пронизывало в лесу всё (НА)СКВОЗЬ, кроме сосняка, да и тот КОЕ(ГДЕ) был изрезан золотом лучей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Взглянешь на усыпанное звёздами небо, и поймёшь, (ПО)ЧЕМУ природа КАК(ТО) по-особенному молчалив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 Не всё благополучно с речью в быту, (ОТ)КУДА она (ЗА)ЧАСТУЮ переносится на сцену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Возраст города обычно определяется (ПО)ТОМУ, когда город (В)ПЕРВЫЕ упоминается в письменных источниках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1. Укажите правильное объяснение пунктуации в предложени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На определённом этапе своего развития город вынужден был защищать себя рвами () и валами с деревянными оборонительными сооружениям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 Простое предложение с однородными членами, перед союзом И запятая не нужн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 Сложносочинённое предложение, перед союзом И запятая не нужн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 Сложносочинённое предложение, перед союзом И нужна запятая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 Простое предложение с однородными членами,  перед союзом И нужна запята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Туча (1) нависшая (2) над высокими вершинами тополей (3) уже сыпала (4) моросящим дождиком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1, 2       2) 1, 2, 3, 4       3) 3, 4       4)1,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3.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Лёшка (1) ты помнишь (2) в этот вечер к нам не зашёл. Я думаю, что (3) ты помнишь (4) и предчувствие весны, и ожидание праздника, и незабываемый восторг своего детства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1, 2       2) 1, 2, 3, 4       3) 3, 4       4)1,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4. Укажите предложение, в котором нужно поставить только одну запятую. (Знаки препинания не расставлены.)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По вечерам за столом собирались дети и взрослые и читали вслух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Интонация всегда лежит на грани словесного и несловесного сказанного и несказанного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Иван был почти всегда сонливый да ленивый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Мне хотелось застать медведя где-нибудь на полянке или за рыбной ловлей на берегу ре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18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25. Укажите правильное объяснение постановки тире в данном предложении?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Речевое поведение — зеркало, которое отражает уровень воспитанности, внутренней культуры человек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Тире ставится между подлежащим и сказуемым, выраженными одной частью речи, при отсутствии глагола-связк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 Тире ставится в неполном предложении вместо сказуемого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 Обобщающее слово стоит после однородных членов предложения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Вторая часть бессоюзного сложного  предложения указывает  на следствие того, о чём говорится в первой ч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По облакам (1) контуры (2) которых казались недостаточно четкими (3) можно было догадаться о предстоящей перемене погоды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1, 3       2)1, 2        3)2, 3       4)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7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Для археологии важны вещественные источники (1) и (2) даже если они спрятаны в земле (3) то они всё равно составляют основной разряд памятников (4) исследованием которых занимается эта наука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1, 2, 4       2) 1, 2, 3, 4        3) 2, 3, 4       4)1,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28. В каком предложении придаточную часть сложноподчинённого предложения нельзя заменить причастным оборотом?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А. Блок, который откликнулся на творчество Врубеля прекрасными стихами, назвал «Демон» Врубеля и «Демон» Лермонтова символами времени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Многочисленные этюды художника, над которыми он особенно увлечённо трудился в пору творческого расцвета, свидетельствуют о его чуткости к тенденциям развития русского искусств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Одним из самых ярких стало впечатление от Константинополя, который соединил в своём облике черты восточной и западной культур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Имя Айвазовского было хорошо известно в кругах турецкой аристократии, которая в то время активно приобщалась к европейской культур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3олотая полка — это та, которая заводится исключительно для любимых книг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Но где же раздобыть такую? (З)Пожалуй, нужно заказать столяру. (4)Но я ограничиваюсь только мечтой, как будто трудно и в самом деле позвать столяра, потолковать с ним, описать ему, что я именно имею в виду. (5)Увы, всё же не зову, и мечта почему-то остается неисполненной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6)Может быть, не завожу этой полки из-за отсутствия в продаже золотой бумаги? (7)Наверно, теперь её продают. (8)Помню эти золотые с тиснёным рисунком листы, которые так украшали детство. (9)Для чего они продавались? (10)Кажется, они применялись при изготовлении ёлочных игрушек. (11)Лист был величиной с нормальный лист писчей бумаги, обратная сторона которого, в данном случае хочется сказать подкладка, была белая и какая-то странная, чуть-чуть пушистая. (12)На ней был тиснёный рисунок с цветами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3)Может быть, я не могу осуществить свою мечту потому, что не так легко золотой полке стать реальностью. (14)Всё же это золотая полка, а на ней должны стоять золотые книги, которые трудно собрать.</w:t>
      </w:r>
    </w:p>
    <w:p>
      <w:pPr>
        <w:pStyle w:val="Normal"/>
        <w:widowControl w:val="false"/>
        <w:autoSpaceDE w:val="false"/>
        <w:spacing w:lineRule="exact" w:line="1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5)Парадоксально, но наиболее замечательные книги, которые мы в течение жизни постоянно перечитываем, забываются, не удерживаются в памяти. (16)Казалось бы, должно быть наоборот: книга, произведшая на нас впечатление да ещё читанная не однажды, должна была бы запомниться во всех подробностях. (17)Нет, этого не происходит. (18)Разумеется, мы знаем, о чём в основном идёт в этой книге речь, но как раз подробности для нас неожиданны, новы. (19)Безусловно, так. (20)Замечательную книгу мы читаем не один раз в жизни и каждый раз как бы заново, и в этом удивительная судьба авторов золотых книг: они не ушли, не умерли, они сидят за своими письменными столами или стоят за конторками, они вне времени. (21 )Каждый из нас в течение всей жизни собирает свою золотую полку, и это дело очень непростое, но эти книги, их герои помогают нам жить и лучше понимать жизнь.(По Ю. Олеше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29. В каком из предложений сформулирована основная мысль текста? 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 1              2) 15                 3) 20                     4) 2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3О. Определите стиль и тип речи текста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1)  научный стиль; рассуждение с элементами повествования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2)  публицистический стиль; рассуждение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3) разговорный стиль; рассуждение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4)  художественный стиль; рассуждение и описани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31. В каком предложении слово ЗОЛОТОЙ употреблено в значении «цвета золота, блестяще-желтый»?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1)1               2) 6                     3) 13                  4) 21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2. Часть 2 состоит из 8 заданий с кратким ответ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1.</w:t>
        <w:tab/>
        <w:t>Укажите способ образования слова ИЗГОТОВЛЕНИЕ (предлож. 10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2.</w:t>
        <w:tab/>
        <w:t>Из предложений 15—16 выпишите предлог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З.</w:t>
        <w:tab/>
        <w:t>Из предложений 10—12 выпишите словосочетание со связью ПРИМЫКА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4.</w:t>
        <w:tab/>
        <w:t>Среди предложений 3—7 найдите сложное предложение, в состав которого входит безличное предложение. Напишите номер этого предлож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5.</w:t>
        <w:tab/>
        <w:t>Среди предложений 15—19 найдите предложение с обособленным согласованным определением. Напишите номер этого предлож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6.</w:t>
        <w:tab/>
        <w:t>Среди предложений 5—20 найдите сложное предложение с сочинительной и бессоюзной связью. Напишите номер этого предлож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7.</w:t>
        <w:tab/>
        <w:t>Среди предложений 3—7 найдите предложение, которое связано с предыдущим с помощью личного местоимения. Напишите номер этого предлож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8.</w:t>
        <w:tab/>
        <w:t>«Ю. Олеша находит новый поворот этой, казалось бы, избитой темы — темы чтения в жизни человек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втор текста, рассуждая о «золотой полке», обыгрывает__________________________«золотая». Необычна и судьба авторов «золотых книг»: «они не ушли, не умерли, они сидят за своими письменными столами или стоят за конторками, они вне времени» (предложение 20). ________________________ в этом предложении помогает вникнуть в понимание автором проблемы ценности труда писа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ексте используются________________________(предложения 3, 6 и др.), которые помогают автору точно и аргументированно выразить свои мысли. Живость и динамизм придают тексту_____________________(«раздобыть», «потолковать»)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писок термин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 сравнительный оборо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 эпите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 фразеологиз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 вводные сло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 метафор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 парцелляц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 вопросно-ответная форма из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 экспрессивный повтор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 разговорные сло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 восклицательные предлож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40" w:footer="0" w:bottom="284"/>
      <w:pgNumType w:fmt="decimal"/>
      <w:cols w:num="2" w:equalWidth="false" w:sep="false">
        <w:col w:w="7967" w:space="424"/>
        <w:col w:w="7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7:00Z</dcterms:created>
  <dc:creator>777</dc:creator>
  <dc:description/>
  <cp:keywords/>
  <dc:language>en-US</dc:language>
  <cp:lastModifiedBy>Александр Олейник</cp:lastModifiedBy>
  <dcterms:modified xsi:type="dcterms:W3CDTF">2014-11-28T13:57:00Z</dcterms:modified>
  <cp:revision>2</cp:revision>
  <dc:subject/>
  <dc:title/>
</cp:coreProperties>
</file>