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КОУ «Кизлярская гимназия № 1 им. М.В. Ломонос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8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.65pt;width:467.45pt;height:117.55pt;mso-wrap-style:none;v-text-anchor:middle;mso-position-vertical:top" type="_x0000_t172">
            <v:path textpathok="t"/>
            <v:textpath on="t" fitshape="t" string="УРОК РУССКОГО ЯЗЫКА В 6 КЛАССЕ&#10;ПО ТЕМЕ «CЛОВООБРАЗОВАНИЕ ИМЕН СУЩЕСТВИТЕЛЬНЫХ&quot;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Ляховая Л.Ф.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атегори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учитель Республики Дагеста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личник образования Республики Даге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014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СПЕКТ УРОКА ПО РУССКОМУ ЯЗЫКУ В 6 КЛАССЕ ПО ТЕМ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СЛОВООБРАЗОВАНИЕ ИМЕН СУЩЕСТВИТЕЛЬНЫХ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бинированный.</w:t>
        <w:br/>
        <w:t>Использование образовательных технологий и методов: системно-деятельностный подход, ТКМ (технология критического мышления), ИКТ, метод проектов (презентация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 xml:space="preserve">Формы работы: </w:t>
      </w:r>
      <w:r>
        <w:rPr>
          <w:color w:val="000000"/>
          <w:sz w:val="28"/>
          <w:szCs w:val="28"/>
        </w:rPr>
        <w:t>индивидуальная, парная, коллектив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Обобщить и систематизировать знания обучающихся по теме «Словообразование».</w:t>
        <w:br/>
        <w:t>Формировать компетенции личностного самосовершенствования, учебно-познавательной, коммуникативной деятельности</w:t>
        <w:br/>
        <w:br/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определить уровень сформированности умений выделять суффиксы, приставки, окончание, корень.</w:t>
        <w:br/>
        <w:t>Способствовать развитию у учащихся самостоятельной и ответственной учебной деятель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родолжить работу над формированием умения  объективно и грамотно оценивать проделанную работу, работать в парах постоянного состава.</w:t>
        <w:br/>
        <w:t>Продолжить формирование умения извлекать информацию из текста учебника, из ответа одноклассник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Формировать коммуникативную компетентность (сотрудничество, умение слушать собеседника и высказать свою точку зрения)</w:t>
        <w:br/>
        <w:br/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  <w:br/>
        <w:t>Способствовать формированию интереса учащихся к русскому языку.</w:t>
        <w:br/>
        <w:t>Способствовать  воспитанию бережного отношения, любви к родн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1-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К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: Здравствуйте, ребята. Сегодня у нас не будет урока, у нас будет решение задач практического характера, путешествие по художественным произведениям, игры, исследования. Тему урока вы постараетесь определить с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ИЗАЦИЯ ЗНАНИЙ. «Мозговой штурм» </w:t>
      </w:r>
    </w:p>
    <w:p>
      <w:pPr>
        <w:pStyle w:val="Normal"/>
        <w:rPr/>
      </w:pPr>
      <w:r>
        <w:rPr>
          <w:b/>
          <w:sz w:val="28"/>
          <w:szCs w:val="28"/>
        </w:rPr>
        <w:t>Работа в командах:</w:t>
      </w:r>
      <w:r>
        <w:rPr>
          <w:sz w:val="28"/>
          <w:szCs w:val="28"/>
        </w:rPr>
        <w:t xml:space="preserve"> класс делится на две группы. Каждая выбирает себе капитана. Каждая группа получает конверт с теоретическими заданиями и вопросами. Команде дается время на то, чтобы подготовить ответы, подобрать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члены команды ответят на теоретические вопросы, придут к единому мнению, один из них идет к доске. Учащиеся внимательно выслушивают ответ, задают уточняющи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етические вопросы и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основное различие между изменением и образованием слов? Покажите на примерах.</w:t>
      </w:r>
    </w:p>
    <w:p>
      <w:pPr>
        <w:pStyle w:val="Normal"/>
        <w:rPr/>
      </w:pPr>
      <w:r>
        <w:rPr>
          <w:sz w:val="28"/>
          <w:szCs w:val="28"/>
        </w:rPr>
        <w:t xml:space="preserve">Что такое форма слова? Назовите формы слов </w:t>
      </w:r>
      <w:r>
        <w:rPr>
          <w:i/>
          <w:sz w:val="28"/>
          <w:szCs w:val="28"/>
        </w:rPr>
        <w:t>дом, изба, цветение</w:t>
      </w:r>
      <w:r>
        <w:rPr>
          <w:sz w:val="28"/>
          <w:szCs w:val="28"/>
        </w:rPr>
        <w:t>. Придумайте с этими словами словосочетания. Какое слово в них главное, а какое зависимое?</w:t>
      </w:r>
    </w:p>
    <w:p>
      <w:pPr>
        <w:pStyle w:val="Normal"/>
        <w:rPr/>
      </w:pPr>
      <w:r>
        <w:rPr>
          <w:sz w:val="28"/>
          <w:szCs w:val="28"/>
        </w:rPr>
        <w:t xml:space="preserve">Какие слова называют однокоренными? Подберите однокоренные слова к словам: </w:t>
      </w:r>
      <w:r>
        <w:rPr>
          <w:i/>
          <w:sz w:val="28"/>
          <w:szCs w:val="28"/>
        </w:rPr>
        <w:t>дом, цвет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разуются формы слова и однокоренные слова?</w:t>
      </w:r>
    </w:p>
    <w:p>
      <w:pPr>
        <w:pStyle w:val="Normal"/>
        <w:rPr/>
      </w:pPr>
      <w:r>
        <w:rPr>
          <w:sz w:val="28"/>
          <w:szCs w:val="28"/>
        </w:rPr>
        <w:t xml:space="preserve">Какой общий признак у таких частей слова, как приставка, корень, окончание? Определить значение суффикса в словах: </w:t>
      </w:r>
      <w:r>
        <w:rPr>
          <w:i/>
          <w:sz w:val="28"/>
          <w:szCs w:val="28"/>
        </w:rPr>
        <w:t>тракторист, сыноче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ж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бщие и отличительные признаки у приставок и суффик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основные отличия корня от приставки, суффикса и окончания? Показать на при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приемы выделения и определения приставки, корня, суффикса? Показать на приме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5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ОЕ ОБЪЯСНЕН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строительную работу выполняют в словах суффиксы. Во-первых, они из одних слов делают другие. Во-вторых, могут придавать словам самые разные смысловые оттенки. Например, показывать, большой предмет или маленький, симпатичный или прот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адайте, о каких людях пойдет речь, больших или маленьких. В книге Е.Носова «Незнайка в Солнечном городе» встречаются герои с такими фамилиями: Козявкин, Букашкин, Таракашкин, Штанишкин, Сапожкин, Гулькин, Мулькин, Промокашкин, а также профессор Мордочка. Вам все ясно. Это малыши. Если бы они были великанами, у них были бы такие фамилии: Штанищин, Сапожищин, а профессорша, наверно, была бы Мордища.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скажите: каким живым существам дают названия с суффиксами –ат, -ят? Наверное, вы ответите так. Эти существа совсем маленькие и пушистые. Вам понятно: словами с этими суффиксами называют маленьких, трогательных, симпатичных: котята, цыплята, медвежа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ывают суффиксы – «дразнилки». Например, герой рассказов писателя В.Драгунского Дениска Кораблев однажды придумал суффикс, при помощи которого дразнил и обижал самого себя. Он забрался на самую верхнюю площадку вышки для прыжков в воду и, боясь прыгнуть вниз, стал говорить себе обидные слова: «Рохля! Вахля! Махля!! Прыгай  сейчас же! Ну! А то я разговаривать с тобой не буду! Руки тебе не подам! Ну! Прыгай же! Ну! Прыгай сейчас же! Тухля! Протухля! Вонюхля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гда он обозвал себя вонюхлей, то не выдержал обиды, шагнул вперед и… прыгнул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НЫЙ ВОПРОС: Ребята, о чем же мы сегодня будем говорить на уроке? Кто сформулирует тему нашего урока? Правильно, тема урок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ообразование имен существительных». На столах у вас листочки «Бортовой журнал» Заполните, пожалуйста, столбцы суффиксами имен существительных (известная информация, нова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ЕРВИЧНОЕ ЗАКРЕПЛЕНИЕ В РЕЧ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бота с тек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 о сне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Вдруг земля становится белой. На долгие месяцы. Покрыта чем-то холодным, пушистым, духовитым. Снег. Снега… белы снеги, снегурочка, снежень, снеговик…снега во всю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и эти слова своим звучанием вызывают у меня ощущение, будто возносишься на качелях. Представятся вдруг молчаливые заснеженные просеки, оснеженные поля с темными лесными остров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лов таится над нами волшебная сила… Для настоящего художника слово имеет самостоятельную ценность, самостоятельный интерес, полноту собственной внутренней жизни. Вот так же, например, как слово «снег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лушайтесь-ка: снежище, снежинка… снежик, снежок, снежа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ты наш, снежище, снежик… снега во всю Россию. (Б.Петров)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: занесите в «Бортовой журнал» морфемы, с помощью которых образовались новые слова от слова «снег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КЛЮЧЕНИЕ НОВОГО ЗНАНИЯ В СИСТЕМУ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асто придумывают новые слова. Например, в книге К.И.Чуковского «От двух до пяти» девочка говорит брату: «Какой ты страшный спун!» От какого слова образовано слово СПУН? С помощью чего? В каких словах суффикс –ун- имеет то ж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ни-Пух из сказки А.Милна сочинил такое стихотворе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очный ш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ничего не могу я по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лки мои в беспоря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и повсюду, опять и о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окружают загад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ем это самое слово «опя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мы его произнос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мы свободно могли бы сказ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шесть», и «Осемь», и «Овосемь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ит этажерка, молчит и тахт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их не добьешься от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эта хта – обязательно 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ерка, как правило, э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9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какие части разделил Винни-Пух слова опять, этажерка и тахта? Почему так делить нельзя?</w:t>
      </w:r>
    </w:p>
    <w:p>
      <w:pPr>
        <w:pStyle w:val="Normal"/>
        <w:rPr/>
      </w:pPr>
      <w:r>
        <w:rPr>
          <w:sz w:val="28"/>
          <w:szCs w:val="28"/>
        </w:rPr>
        <w:t xml:space="preserve">(Такие упражнения привлекают внимание к важности правильной мотивации производных с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днажды, когда Кристофер Робин, Винни-Пух и Пятачок сидели и мирно беседовали, Кристофер Робин сказал, как будто между про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наешь, Пятачок, а сегодня видел Слонопотама.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Я тоже одного как-то видел, - сказал Пятачок. – По-моему, это был он. А может, и нет.</w:t>
      </w:r>
    </w:p>
    <w:p>
      <w:pPr>
        <w:pStyle w:val="Normal"/>
        <w:rPr/>
      </w:pPr>
      <w:r>
        <w:rPr>
          <w:sz w:val="28"/>
          <w:szCs w:val="28"/>
        </w:rPr>
        <w:t xml:space="preserve">- Я тоже,- сказал Пух, недоумевая. «Интересно, кто же это такой Слонопотам?» - подумал он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, по-вашему, должен выглядеть Слонопотам? На каких животных он может быть похож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10-1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ниге Л. Кэролла «Приключения Алисы в Зазеркалье» много интересных новых слов, придуманных а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к-Дутик, рассказывая о подарках Короля и Королевы Белых, говорит Али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ыл мне от них невденьрож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-напросто подарок, который тебе преподносят не в день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способом образовано слово невденьрождаро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лечение в процессе обучения новых, непривычных слуху и глазу слов повышает познавательную активность учащихся, вызывает повышенный интерес, помогает творчески усваивать языковые закономерности, что в конечном счете вырабатывает языковое чутье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ить, от каких слов образованы детские неологизмы. Каким способом они образ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еду в автобусе, в этой толп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ты пошутила? Что ли ты пошути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нимался легким бегом, а теперь буду заниматься легким пры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хозяйка, а ты будешь хозяйник. – Нет, я буду хоз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а, а ты порт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: А теперь поговорим о роли приставок в образовании имен существительных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с приста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ладить хорошее знакомство с приставками, давайте поиграем с ними в раз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ервая: приставка ли не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аковые сочетания букв в одних словах могут быть приставками, а в других - нет. Например в слове </w:t>
      </w:r>
      <w:r>
        <w:rPr>
          <w:i/>
          <w:sz w:val="28"/>
          <w:szCs w:val="28"/>
        </w:rPr>
        <w:t>собрат</w:t>
      </w:r>
      <w:r>
        <w:rPr>
          <w:sz w:val="28"/>
          <w:szCs w:val="28"/>
        </w:rPr>
        <w:t xml:space="preserve"> со- приставка. А в словах </w:t>
      </w:r>
      <w:r>
        <w:rPr>
          <w:i/>
          <w:sz w:val="28"/>
          <w:szCs w:val="28"/>
        </w:rPr>
        <w:t>сонный, сосна</w:t>
      </w:r>
      <w:r>
        <w:rPr>
          <w:sz w:val="28"/>
          <w:szCs w:val="28"/>
        </w:rPr>
        <w:t xml:space="preserve">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даны слова, а вы определите, в каких из них приставка, а в каких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способ надо применить, чтобы определить это? Очень простой. Вы помните, что все морфемы – носители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отделить одну морфему, например, приставку, оставшиеся части будут иметь свои «смыслиночки». А если «смыслиночек» нет, значит, вы не отделили морфему, а просто бессмысленно разрезали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– играем! Выделите приставки в слов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заработок, зарево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дпись, порох, подправ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сотрудник, соловей, соедин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оездка, полоса, полеводство, поле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вторая: прятки с приставками. </w:t>
      </w:r>
    </w:p>
    <w:p>
      <w:pPr>
        <w:pStyle w:val="Normal"/>
        <w:rPr/>
      </w:pPr>
      <w:r>
        <w:rPr>
          <w:sz w:val="28"/>
          <w:szCs w:val="28"/>
        </w:rPr>
        <w:t xml:space="preserve">Тут вы можете нам не проверить: какие у приставок могут быть прятки? Куда ей спрятаться? Она всегда в начале слова и на виду. А вот и нет! В конец слова приставка, разумеется, попасть не может. А в середину? Давайте посмотрим. Где приставка  в слове </w:t>
      </w:r>
      <w:r>
        <w:rPr>
          <w:i/>
          <w:sz w:val="28"/>
          <w:szCs w:val="28"/>
        </w:rPr>
        <w:t>провод</w:t>
      </w:r>
      <w:r>
        <w:rPr>
          <w:sz w:val="28"/>
          <w:szCs w:val="28"/>
        </w:rPr>
        <w:t>? Конечно, в начале. А в слове</w:t>
      </w:r>
      <w:r>
        <w:rPr>
          <w:i/>
          <w:sz w:val="28"/>
          <w:szCs w:val="28"/>
        </w:rPr>
        <w:t xml:space="preserve"> водопровод</w:t>
      </w:r>
      <w:r>
        <w:rPr>
          <w:sz w:val="28"/>
          <w:szCs w:val="28"/>
        </w:rPr>
        <w:t xml:space="preserve">? Вот это да! Приставка оказалась в середине! Почему так получилось? Потому что слово «склеилось» из двух. И приставка, которая была в начале второго слова, оказалась в середине. Таких слов в нашем языке немало. Например, </w:t>
      </w:r>
      <w:r>
        <w:rPr>
          <w:i/>
          <w:sz w:val="28"/>
          <w:szCs w:val="28"/>
        </w:rPr>
        <w:t>сошедший с тротуара человек</w:t>
      </w:r>
      <w:r>
        <w:rPr>
          <w:sz w:val="28"/>
          <w:szCs w:val="28"/>
        </w:rPr>
        <w:t xml:space="preserve">. В слове </w:t>
      </w:r>
      <w:r>
        <w:rPr>
          <w:i/>
          <w:sz w:val="28"/>
          <w:szCs w:val="28"/>
        </w:rPr>
        <w:t xml:space="preserve">сошедший </w:t>
      </w:r>
      <w:r>
        <w:rPr>
          <w:sz w:val="28"/>
          <w:szCs w:val="28"/>
        </w:rPr>
        <w:t xml:space="preserve">приставка вначале. А в слове </w:t>
      </w:r>
      <w:r>
        <w:rPr>
          <w:i/>
          <w:sz w:val="28"/>
          <w:szCs w:val="28"/>
        </w:rPr>
        <w:t>сумасшедший</w:t>
      </w:r>
      <w:r>
        <w:rPr>
          <w:sz w:val="28"/>
          <w:szCs w:val="28"/>
        </w:rPr>
        <w:t xml:space="preserve">? Две приставки </w:t>
      </w:r>
      <w:r>
        <w:rPr>
          <w:i/>
          <w:sz w:val="28"/>
          <w:szCs w:val="28"/>
        </w:rPr>
        <w:t>с-</w:t>
      </w:r>
      <w:r>
        <w:rPr>
          <w:sz w:val="28"/>
          <w:szCs w:val="28"/>
        </w:rPr>
        <w:t xml:space="preserve">: одна вначале, а другая в сере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– за игру!</w:t>
      </w:r>
    </w:p>
    <w:p>
      <w:pPr>
        <w:pStyle w:val="Normal"/>
        <w:rPr/>
      </w:pPr>
      <w:r>
        <w:rPr>
          <w:sz w:val="28"/>
          <w:szCs w:val="28"/>
        </w:rPr>
        <w:t>Найти в «склеенных» словах спрятавшиеся приставки. Они будут не в каждом слов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трясение, громоотвод, пятилетка, водопроводчик, путешественник, деревообделочный комбинат, мясоперерабатывающий за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(слайд 13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ный вопрос: </w:t>
      </w:r>
      <w:r>
        <w:rPr>
          <w:sz w:val="28"/>
          <w:szCs w:val="28"/>
        </w:rPr>
        <w:t>Как образуются сложные слов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тный блиц-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азведению садов (сад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мотив с паровым двигателем (тепл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 для выхода дыма из трубы (дым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игра-пляска (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поваленный бурей (буре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стрельное оружие (самоп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для помола кофе (кофем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тересная справка: любой ученик скажет, что слово</w:t>
      </w:r>
      <w:r>
        <w:rPr>
          <w:i/>
          <w:sz w:val="28"/>
          <w:szCs w:val="28"/>
        </w:rPr>
        <w:t xml:space="preserve"> водопровод</w:t>
      </w:r>
      <w:r>
        <w:rPr>
          <w:sz w:val="28"/>
          <w:szCs w:val="28"/>
        </w:rPr>
        <w:t xml:space="preserve"> – сложное и состоит из двух корней. Интересно в этом слове то, что оба корня –</w:t>
      </w:r>
      <w:r>
        <w:rPr>
          <w:i/>
          <w:sz w:val="28"/>
          <w:szCs w:val="28"/>
        </w:rPr>
        <w:t>вод-</w:t>
      </w:r>
      <w:r>
        <w:rPr>
          <w:sz w:val="28"/>
          <w:szCs w:val="28"/>
        </w:rPr>
        <w:t xml:space="preserve"> пишутся и звучат (если их взять вне слова) одинаково, а смысл их различный.. Это корни-омонимы. В словаре «водопровод» объясняется, как «сооружение для снабжения населения водой». Другими словами, это сооружение, с помощью которого воду ведут по трубам. Значит, первый корень – «родственник» слова «вода», а второй – слов «водить – вести». Дальние «родственники» слов «вести-водить» - воевода, поводырь, проводник, вожак, вожд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казать</w:t>
      </w:r>
      <w:r>
        <w:rPr>
          <w:sz w:val="28"/>
          <w:szCs w:val="28"/>
        </w:rPr>
        <w:t xml:space="preserve">, что слова </w:t>
      </w:r>
      <w:r>
        <w:rPr>
          <w:i/>
          <w:sz w:val="28"/>
          <w:szCs w:val="28"/>
        </w:rPr>
        <w:t xml:space="preserve">водопровод, пароход, самолет </w:t>
      </w:r>
      <w:r>
        <w:rPr>
          <w:sz w:val="28"/>
          <w:szCs w:val="28"/>
        </w:rPr>
        <w:t xml:space="preserve">отличаются по строению и образованию от слов: </w:t>
      </w:r>
      <w:r>
        <w:rPr>
          <w:i/>
          <w:sz w:val="28"/>
          <w:szCs w:val="28"/>
        </w:rPr>
        <w:t>водопроводчик, пароходик, самолетны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слова первой группы сложные по составу и образованы сложением основ, а слова второй группы образованы от них суффиксальным способом. Значит, по составу они сложные, но не образованы с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САМОСТОЯТЕЛЬНАЯ РАБОТА С ВЗАИМОПРОВЕРКОЙ:</w:t>
      </w:r>
    </w:p>
    <w:p>
      <w:pPr>
        <w:pStyle w:val="Normal"/>
        <w:rPr/>
      </w:pPr>
      <w:r>
        <w:rPr>
          <w:sz w:val="28"/>
          <w:szCs w:val="28"/>
          <w:u w:val="single"/>
        </w:rPr>
        <w:t>Подобрать</w:t>
      </w:r>
      <w:r>
        <w:rPr>
          <w:sz w:val="28"/>
          <w:szCs w:val="28"/>
        </w:rPr>
        <w:t xml:space="preserve"> по два существительных на каждый способ образова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во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ффикса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вочно-суффикса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суффикс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одной части речи в другую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слайд 14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РЕАЛИЗАЦИЯ МИНИ-ПРОЕКТОВ (презентац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и-проект: «Уникальные морфемы в современном русском я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кальными обычно считаются такие морфемы, которые выступают только в составе одного слова. Хотя уникальные морфемы признаются далеко не всеми исследователями, сам факт наличия в ряде слов уникальных частей является бесспор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никальным можно отнести следующие суффиксы:</w:t>
      </w:r>
    </w:p>
    <w:p>
      <w:pPr>
        <w:pStyle w:val="Normal"/>
        <w:rPr/>
      </w:pPr>
      <w:r>
        <w:rPr>
          <w:sz w:val="28"/>
          <w:szCs w:val="28"/>
        </w:rPr>
        <w:t>Дет-</w:t>
      </w:r>
      <w:r>
        <w:rPr>
          <w:i/>
          <w:sz w:val="28"/>
          <w:szCs w:val="28"/>
        </w:rPr>
        <w:t>вор</w:t>
      </w:r>
      <w:r>
        <w:rPr>
          <w:sz w:val="28"/>
          <w:szCs w:val="28"/>
        </w:rPr>
        <w:t>-а (дети)</w:t>
      </w:r>
    </w:p>
    <w:p>
      <w:pPr>
        <w:pStyle w:val="Normal"/>
        <w:rPr/>
      </w:pPr>
      <w:r>
        <w:rPr>
          <w:sz w:val="28"/>
          <w:szCs w:val="28"/>
        </w:rPr>
        <w:t>Дуб-</w:t>
      </w:r>
      <w:r>
        <w:rPr>
          <w:i/>
          <w:sz w:val="28"/>
          <w:szCs w:val="28"/>
        </w:rPr>
        <w:t>рав</w:t>
      </w:r>
      <w:r>
        <w:rPr>
          <w:sz w:val="28"/>
          <w:szCs w:val="28"/>
        </w:rPr>
        <w:t>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-</w:t>
      </w:r>
      <w:r>
        <w:rPr>
          <w:i/>
          <w:sz w:val="28"/>
          <w:szCs w:val="28"/>
        </w:rPr>
        <w:t>ы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он-</w:t>
      </w:r>
      <w:r>
        <w:rPr>
          <w:i/>
          <w:sz w:val="28"/>
          <w:szCs w:val="28"/>
        </w:rPr>
        <w:t>т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е приставки:</w:t>
      </w:r>
    </w:p>
    <w:p>
      <w:pPr>
        <w:pStyle w:val="Normal"/>
        <w:rPr/>
      </w:pPr>
      <w:r>
        <w:rPr>
          <w:i/>
          <w:sz w:val="28"/>
          <w:szCs w:val="28"/>
        </w:rPr>
        <w:t>Му</w:t>
      </w:r>
      <w:r>
        <w:rPr>
          <w:sz w:val="28"/>
          <w:szCs w:val="28"/>
        </w:rPr>
        <w:t xml:space="preserve">-сор,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 xml:space="preserve">-дуга, </w:t>
      </w:r>
      <w:r>
        <w:rPr>
          <w:i/>
          <w:sz w:val="28"/>
          <w:szCs w:val="28"/>
        </w:rPr>
        <w:t>ши</w:t>
      </w:r>
      <w:r>
        <w:rPr>
          <w:sz w:val="28"/>
          <w:szCs w:val="28"/>
        </w:rPr>
        <w:t>-вор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щита мини-проекта лингвистов: «Старославянские морфемы   в именах существительных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Старославянские приставки: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русские приставки:</w:t>
      </w:r>
    </w:p>
    <w:p>
      <w:pPr>
        <w:pStyle w:val="Normal"/>
        <w:rPr/>
      </w:pPr>
      <w:r>
        <w:rPr>
          <w:i/>
          <w:sz w:val="28"/>
          <w:szCs w:val="28"/>
        </w:rPr>
        <w:t>Из-, низ-, пре-, чрез-                              пере-, через-</w:t>
      </w:r>
    </w:p>
    <w:p>
      <w:pPr>
        <w:pStyle w:val="Normal"/>
        <w:rPr/>
      </w:pPr>
      <w:r>
        <w:rPr>
          <w:sz w:val="28"/>
          <w:szCs w:val="28"/>
        </w:rPr>
        <w:t>Из-лить, низ-водить, пре-творять,       пере-мещать, черес-чур</w:t>
      </w:r>
    </w:p>
    <w:p>
      <w:pPr>
        <w:pStyle w:val="Normal"/>
        <w:rPr/>
      </w:pPr>
      <w:r>
        <w:rPr>
          <w:sz w:val="28"/>
          <w:szCs w:val="28"/>
        </w:rPr>
        <w:t>Чрез-м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ославянские суффиксы: </w:t>
      </w:r>
      <w:r>
        <w:rPr>
          <w:i/>
          <w:sz w:val="28"/>
          <w:szCs w:val="28"/>
        </w:rPr>
        <w:t>-стви, -знь, -чи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, -тв, -тель, -ын, -арь, -анин, --ств</w:t>
      </w:r>
      <w:r>
        <w:rPr>
          <w:sz w:val="28"/>
          <w:szCs w:val="28"/>
        </w:rPr>
        <w:t>: цар-стви-е, жи-знь, корм-чий, моли-тв-а, учи-тель, горд-ын-я, врат-арь, горож-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жные слова: </w:t>
      </w:r>
      <w:r>
        <w:rPr>
          <w:i/>
          <w:sz w:val="28"/>
          <w:szCs w:val="28"/>
        </w:rPr>
        <w:t xml:space="preserve">благо-, суе-, добро-, мало-: </w:t>
      </w:r>
      <w:r>
        <w:rPr>
          <w:sz w:val="28"/>
          <w:szCs w:val="28"/>
        </w:rPr>
        <w:t>благодарность, суеверие, добропорядочность, малодуш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6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.ПОДВЕДЕНИЕ ИТОГОВ УРОКА, ВЫСТАВЛЕНИЕ ОЦ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9. РЕФЛЕКСИЯ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ем «Рюкз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«пропускаю ход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я научился определя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зобрался в словообразовательных морфема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 новым был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ым мне показалос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помнил, что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молов А.Г. Системно-деятельностный подход в разработке стандартов нового поколения. Педагогика М.:2009 - №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ерсон Л.Г., Кубышева Т.Г. Требование к составлению плана урока по дидактической системе деятельностного метода. – М., 20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това Е.Г. Урок русского языка в современной школе. Учебное пособие для студентов педагогических вузов.- Москва, «Дрофа», 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шлова Н.А. Нестандартные уроки русского языка в 6 классе. -Волгоград, «Корифей»,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ник Г.Г., Бондаренко С.М., Концевая Л.А. Секреты орфографии – Москва, «Просвещение»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2:00Z</dcterms:created>
  <dc:creator>Admin</dc:creator>
  <dc:description/>
  <cp:keywords/>
  <dc:language>en-US</dc:language>
  <cp:lastModifiedBy>Admin</cp:lastModifiedBy>
  <dcterms:modified xsi:type="dcterms:W3CDTF">2014-11-10T18:16:00Z</dcterms:modified>
  <cp:revision>3</cp:revision>
  <dc:subject/>
  <dc:title>МКОУ «Кизлярская гимназия № 1 им</dc:title>
</cp:coreProperties>
</file>