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 включает 31 задание. К каждому заданию дается 4 ответа, из которых только один правильны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1.</w:t>
        <w:tab/>
        <w:t>В каком слове звуков больше, чем букв?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) клякса   2) клен   3) сюда   4) заяв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2.</w:t>
        <w:tab/>
        <w:t>В каком слове верно выделена буква, обозначающая ударный гласный звук?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намерЕние   2) боЯзнь   3) взЯла   4)  вмЕст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3.</w:t>
        <w:tab/>
        <w:t xml:space="preserve">В каком предложении вместо слова </w:t>
      </w:r>
      <w:r>
        <w:rPr>
          <w:i/>
          <w:sz w:val="22"/>
          <w:szCs w:val="22"/>
        </w:rPr>
        <w:t>двойной</w:t>
      </w:r>
      <w:r>
        <w:rPr>
          <w:sz w:val="22"/>
          <w:szCs w:val="22"/>
        </w:rPr>
        <w:t xml:space="preserve"> нужно употребить слово </w:t>
      </w:r>
      <w:r>
        <w:rPr>
          <w:i/>
          <w:sz w:val="22"/>
          <w:szCs w:val="22"/>
        </w:rPr>
        <w:t>двойственный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1) Она вышла замуж, и теперь у нее двойная фамилия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2) Эта книга произвела на меня двойное впечатление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3) Двойные рамы сохраняют в квартире тепло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4) Комната имела двойное назначение: гостиной и кух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4.</w:t>
        <w:tab/>
        <w:t>Укажите пример с ошибкой в образовании формы слова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более семиста тридцати участников   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аэропорты   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еподав горький урок   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) тончайшая ни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5.</w:t>
        <w:tab/>
        <w:t xml:space="preserve">Укажите грамматически правильное продолжение предложения. </w:t>
      </w:r>
      <w:r>
        <w:rPr>
          <w:i/>
          <w:sz w:val="22"/>
          <w:szCs w:val="22"/>
        </w:rPr>
        <w:t>Проводя эксперимент,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1)  требуется соблюдение техники безопасности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2)  исследователь фиксировал в журнале свои действия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3)  была нарушена последовательность операций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4)  у нас не было возможности давать подробные объясн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6.</w:t>
        <w:tab/>
        <w:t>Укажите предложение с грамматической ошибкой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1)  Необходимо проверить, имеет ли институт лицензию на образовательскую деятельность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2)  Последствия наводнения были ликвидированы в кратчайшие сроки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)  Успех достигнут благодаря слаженной работы всего коллектива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4)  Во исполнение принятого решения был произведен капитальный ремонт здания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(1)... (2 В начале 18 века устье Невы представляло собой почти бездорожное пространство, где немногие грунтовые дороги после первого же дождя превращались в непроходимые топи. (3) Сооружение сети дорог с каменной одеждой длилось бы тогда очень долго. (4) Поэтому гидростроители, проектируя и прокладывая каналы, придавали им габариты, позволяющие использовать их в качестве транспортных артерий – удобных путей передвижения летом на парусных судах, а зимой на санях. (5) Другой причиной, ориентировавшей градостроителей на прокладку сети каналов, было стремление к защите города от периодических наводнений. (6) По представлениям градостроителей начала 18 века, наводнения у невских берегов можно было предотвратить, создав раветвленную сеть каналов. (7) ….. строительство каналов в начале 18 века и в последующие десятилетия было жизненно насущной и  своевременной мер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7.</w:t>
        <w:tab/>
        <w:t>Какое из приведённых ниже предложений должно быть первым в этом тексте?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1) Ладожское озеро, откуда Нева берет свое начало, будучи огромным водоемом, является естественным регулятором равномерного стока воды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Сооружение одних каналов вызывалось оборонными соображениями, других – обеспечением пожарной безопасности, третьих – затеями придворной знати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) Необходимость осушения территории будущего города была серьезной причиной, побудившей градостроителей к прокладке каналов, но эта причина не была единственной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) История почти не сохранила убедительных документов, на основании которых можно было бы получить четкое представление о застройке города и, в частности, о рытье каналов и возведении через них мос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8.</w:t>
        <w:tab/>
        <w:t>Какое из приведённых ниже слов (сочетаний) должно быть на месте пропуска в 7-м предложении текста?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Кроме того   2) Таким образом   3) Однако   4)  Наприме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9.</w:t>
        <w:tab/>
        <w:t>Какие слова являются грамматической основой в 6 предложении?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 xml:space="preserve">1)  наводнения можно было предотвратить        3)  можно                    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можно было предотвратить                             4)  наводнения предотвратить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А10.</w:t>
        <w:tab/>
        <w:t>Укажите верную характеристику 2 предложения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простое   2) сложноподчинённое   3) сложное бессоюзное   4)  сложносочинённо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A11.</w:t>
        <w:tab/>
        <w:t>Укажите правильную морфологическую характеристику слова СОЗДАВ из 6 предложения текста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ействительное причастие   2) страдательное причастие   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) краткое прилагательное       4)  деепричастие совершенного ви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12. Укажите значение слова СЕТЬ в предложении 5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 xml:space="preserve">1)сооружение или приспособление из перекрещивающихся нитей, веревок, проволоки                                                         2) совокупность путей, линий связи и т.п., расположенных в различных направлениях на каком-либо пространстве   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овокупность учреждений, устройств или лиц, выполняющих одно задание, одну работу 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) совокупность устройств для соединения источников электроэнергии с потребителя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13. В каком слове есть суффикс -К-?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кочка   2) почка  3) строчка  4) бабоч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А14. В каком варианте ответа правильно указаны все цифры, на месте которых пишется НН? Бабушка стала вынимать из плете(1)ой корзинки принесе(2)ые с собой суше(3)ые грибы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1) 1,2             2) 1               3) 2               4) 2,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 15. В каком ряду во всех словах пропущена безударная проверяемая гласная корня?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1) хол..дильник, крит..ковать, ск..птически                3) велос..пед, согл..шаться, пр..вительство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2) сож..ление, ап..льсин, бер..жливый                           4) прогн..зировать, д..журный, к..смодр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16. В каком ряду во всех словах пропущена одна и та же буква?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 xml:space="preserve">1) бе..возмездный, ра..бросать, во..произведение       3) по..клеить, на..кусить, по..мести             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..строить, пр..ближение, пр..восходить               4) бе..радостный, бе..полезный, ра..вяза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/>
      </w:pPr>
      <w:r>
        <w:rPr>
          <w:sz w:val="22"/>
          <w:szCs w:val="22"/>
        </w:rPr>
        <w:t>А17. В каком ряду в обоих случаях пропущена буква Е?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 xml:space="preserve">1) повер..шь, проверя..мый            3) разреж..шь, сжига..мый               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2) поправ..шь, ободряя..мый         4) выброс..шь, накрыва..мы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А18. В каком варианте ответа указаны все слова, где пропущена буква И?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завинч..вать         Б. плеч…вой         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нов..нький    </w:t>
      </w:r>
      <w:r>
        <w:rPr>
          <w:sz w:val="28"/>
          <w:szCs w:val="22"/>
        </w:rPr>
        <w:t xml:space="preserve">  </w:t>
      </w:r>
      <w:r>
        <w:rPr>
          <w:sz w:val="22"/>
          <w:szCs w:val="22"/>
        </w:rPr>
        <w:t xml:space="preserve">    Г. переправ..ться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1) А, Б, Г                  2) А, В                    3)Б, Г                          4) А, Г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А19. В каком предложении НЕ со словом пишется раздельно?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Говори громче, ничего (не) слышно.       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2) Лучше чаще заглядывать в словарь, чем писать (не) грамотно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ы очень (не) внимательный: в одном слове сделал 2 ошибки.                 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) (Не) прекращавшийся дождь мешал спа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А20. В каком предложении оба выделенных слова пишутся слитно?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1)  (В) следствие прорыва трубы отключили отопление, (по) этому в квартире стало холодно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2) (В) течение часа мы уговаривали представителей фирмы изменить условия договора, но они не хотели пойти нам (на) встречу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)  (В центре комнаты стоял круглый стол, (с) лева от которого в кресле-качалке отдыхал хозяин дома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4) Что (бы) не опоздать (на) встречу с писателем, нам пришлось взять такс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А21. Укажите правильное объяснение пунктуации в предложении.</w:t>
      </w:r>
    </w:p>
    <w:p>
      <w:pPr>
        <w:pStyle w:val="Normal"/>
        <w:widowControl w:val="false"/>
        <w:autoSpaceDE w:val="false"/>
        <w:spacing w:lineRule="exact" w:line="180"/>
        <w:ind w:left="540" w:hanging="0"/>
        <w:jc w:val="both"/>
        <w:rPr/>
      </w:pPr>
      <w:r>
        <w:rPr>
          <w:sz w:val="22"/>
          <w:szCs w:val="22"/>
        </w:rPr>
        <w:t>Ветер усилился () и сразу стало холодно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 Простое предложение с однородными членами, перед союзом И запятая не нужна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 Сложносочинённое предложение, перед союзом И запятая не нужна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)  Сложносочинённое предложение, перед союзом И нужна запятая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)  Простое предложение с однородными членами,  перед союзом И нужна запят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А2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Герой написанных в 1878-80гг рассказов Гаршина (1) добровольно идет на войну (2) осознавая ее как противоестественное состояние мира (3)подхваченный героическим прорывом (4) либо движимый идеей долга.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1)1, 2       2) 1, 2, 3, 4       3) 3, 4       4)2,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А23.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Автор «Горя от ума» (1) конечно (2) не отвергает основные принципы классицизма, соблюдая единство места, времени и действия, но обращается с ними (3) по его же словам (4) очень свободно, приближая комедию к жизненной правде (5) с небывалой смелостью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1, 2, 3, 4, 5       2) 1, 2              3) 3, 4       4) 1, 2,3,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А24. Укажите предложение, в котором нужно поставить только одну запятую. (Знаки препинания не расставлены.)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И многочисленные журнальные критические статьи и путевые заметки путешественников по Западной Европе и специальные прикладные руководства по архитектуре способствовали расширению круга  архитектурных представлений у рядового читателя.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2) В период неолита каменные предметы совершенствуются и в результате шлифования приобретают более утонченные формы.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3) Боковым сторонам стульев и кроватей часто придавали форму волчьих и львиных лап.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4) Европа обязана Египту созданием основных форм мебели инструментов и технологии обработки древеси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/>
      </w:pPr>
      <w:r>
        <w:rPr>
          <w:sz w:val="22"/>
          <w:szCs w:val="22"/>
        </w:rPr>
        <w:t>А25. Укажите правильное объяснение постановки двоеточия в данном предложении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егодня у Светы радостное настроение: родители купили ей новую куклу.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1) Обобщающее слово стоит перед однородными членами предложения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2) Вторая часть бессоюзного сложного  предложения указывает  на следствие того, о чём говорится в первой части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Вторая часть бессоюзного сложного предложения противопоставлена первой части.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4) Вторая часть бессоюзного сложного предложения поясняет, раскрывает содержание того, о чем говорится в 1 ч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А26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В начале 1843 года (1) вышли «Сочинения Николая Гоголя» (2) в третьем томе (3) которых (4) впервые появилась повесть «Шинель».</w:t>
      </w:r>
    </w:p>
    <w:p>
      <w:pPr>
        <w:pStyle w:val="Normal"/>
        <w:widowControl w:val="false"/>
        <w:autoSpaceDE w:val="false"/>
        <w:spacing w:lineRule="exact" w:line="160"/>
        <w:jc w:val="both"/>
        <w:rPr/>
      </w:pPr>
      <w:r>
        <w:rPr>
          <w:sz w:val="22"/>
          <w:szCs w:val="22"/>
        </w:rPr>
        <w:t>1) 2       2) 1, 2        3) 2, 4       4)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А27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Повесть «Поединок» создавалась в годы (1) когда шла русско-японская война (2) и одно за другим следовали поражения на полях Манчжурии (3) а публикация совпала по времени с разгромом русского флота при Цусиме (4) что и определило во многом громкое звучание повести Куприна.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1). 1, 2, 3, 4              2). 1, 3                3). 1, 4                4) 1, 3, 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А28. В каком предложении придаточную часть сложноподчинённого предложения нельзя заменить причастным оборотом?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1) Эти слова, которые учитель произнес громко и отчетливо, заставили всех замолчать.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2) Ребенок каждый день открывает заманчивый мир, который уже давно наскучил взрослым.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3) Комната, в которой хранились наиболее ценные книги, закрывалась на замок.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4) Всем своим поведением он производит впечатление человека, который ничего не боит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(1)Главное для писателя – это с наибольшей полнотой и щедростью выразить себя в любой вещи, даже в маленьком рассказе, и тем самым выразить свое время и свой народ.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В этом выражении себя ничто не должно сдерживать писателя – ни ложный стыд перед читателями, ни страх повторить то, что уже было сказано (но по-иному) другими писателями, ни оглядка на критика и редактора. (З)Во время работы надо забыть обо всем и писать как бы для себя или для самого дорогого человека. (4)Нужно дать свободу своему внутреннему миру, открыть для него все шлюзы и вдруг с изумлением увидеть, что в твоем сознании заключено гораздо больше мыслей, чувств и поэтической силы, чем ты предполагал. 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(5)писателем может быть только тот человек, у кого есть что сказать людям нового, значительного и интересного, тот человек, который видит многое, чего остальные не замечают.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/>
      </w:pPr>
      <w:r>
        <w:rPr>
          <w:sz w:val="22"/>
          <w:szCs w:val="22"/>
        </w:rPr>
        <w:t xml:space="preserve">(6)Что касается меня, то, написав свой первый рассказ, очень скоро я понял, что могу сказать до обидного мало. (7)И что порыв к творчеству может так же легко угаснуть, как и возник, если оставить его без пищи. (8)Слишком небогат и узок был запас моих житейских наблюдений. (9)В то время книга стояла у меня над жизнью, а не жизнь над книгой. (10)Нужно было наполнить себя жизнью до самых краев. 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1)Поняв это, я совершенно бросил писать – на десять лет – и, как говорил Горький, «ушел в люди», начал скитаться по России, менять профессии и общаться с самыми разными людьми. 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2)Но это не была искусственно созданная жизнь. (13)Я не был профессиональным наблюдателем или сборщиком фактов. 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4)Нет! (15)Я просто жил, не стараясь хоть что-нибудь записывать или запоминать для будущих книг.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/>
      </w:pPr>
      <w:r>
        <w:rPr>
          <w:sz w:val="22"/>
          <w:szCs w:val="22"/>
        </w:rPr>
        <w:t>(16)Я жил, работал, любил, страдал, надеялся, мечтал. (17)Зная только одно – что рано или поздно, в зрелом возрасте или, может быть, даже в старости, но я начну писать, вовсе не оттого, что я поставил себе такую задачу, а потому, что это требовало мое существо. (18)И потому, что литература была для меня самым великолепным явлением в мире.</w:t>
      </w:r>
    </w:p>
    <w:p>
      <w:pPr>
        <w:pStyle w:val="Normal"/>
        <w:widowControl w:val="false"/>
        <w:autoSpaceDE w:val="false"/>
        <w:spacing w:lineRule="exact" w:line="18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(К.Г. Паустовский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29. Какое утверждение противоречит точке зрения автора? 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Только при одном условии человек может заняться писательским творчеством: когда поймет, что писать он не может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2) Книга не может быть выше жизни; настоящая жизнь полнее и значительнее книги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Главное для писателя – быть профессиональным наблюдателем жизни, умелым сборщиком фактов, которые могут войти в книгу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4) Писателем может быть только тот человек, который видит в жизни то, чего не видят в ней другие, знает то. О чем не догадываются мног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А3О. Определите тип речи текста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 описание и повествование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2)  повествование и рассуждение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 описание и рассуждение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описание, повествование и рассуждение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А31. В каких предложениях используются метафоры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1, 4               2) 4, 7                    3) 10, 11                  4) 11, 18</w:t>
        <w:tab/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widowControl w:val="false"/>
        <w:autoSpaceDE w:val="false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 состоит из 8 заданий с кратким ответ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/>
      </w:pPr>
      <w:r>
        <w:rPr>
          <w:sz w:val="22"/>
          <w:szCs w:val="22"/>
        </w:rPr>
        <w:t>В1.</w:t>
        <w:tab/>
        <w:t>Из предложений 6-10 выпишите слова, образованные бессуффиксальным способ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В2.</w:t>
        <w:tab/>
        <w:t>Из предложений 4-6 выпишите частиц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/>
      </w:pPr>
      <w:r>
        <w:rPr>
          <w:sz w:val="22"/>
          <w:szCs w:val="22"/>
        </w:rPr>
        <w:t>ВЗ.</w:t>
        <w:tab/>
        <w:t>Из предложения 9 выпишите подчинительное сочетание со связью СОГЛАСОВА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/>
      </w:pPr>
      <w:r>
        <w:rPr>
          <w:sz w:val="22"/>
          <w:szCs w:val="22"/>
        </w:rPr>
        <w:t>В4.</w:t>
        <w:tab/>
        <w:t>Среди предложений 9-13 найдите простое односоставное безличное предложение. Напишите номер этого предлож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/>
      </w:pPr>
      <w:r>
        <w:rPr>
          <w:sz w:val="22"/>
          <w:szCs w:val="22"/>
        </w:rPr>
        <w:t>В5.</w:t>
        <w:tab/>
        <w:t>Среди предложений 6-16 найдите предложения с обособленными обстоятельствами. Напишите номер этого предлож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/>
      </w:pPr>
      <w:r>
        <w:rPr>
          <w:sz w:val="22"/>
          <w:szCs w:val="22"/>
        </w:rPr>
        <w:t>В6.</w:t>
        <w:tab/>
        <w:t xml:space="preserve">Среди предложений 3-6 найдите сложноподчиненное предложение с последовательным присоединением придаточных. Напишите номер этого предложе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/>
      </w:pPr>
      <w:r>
        <w:rPr>
          <w:sz w:val="22"/>
          <w:szCs w:val="22"/>
        </w:rPr>
        <w:t>В7.</w:t>
        <w:tab/>
        <w:t>Среди предложений 1-5 найдите такое предложение, которое связано с предыдущим с помощью указательного местоимения и однокоренного слова. Напишите номер этого предлож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В8.</w:t>
        <w:tab/>
        <w:t>Рассуждения К. Паустовского о цели, смысле и содержании писательского труда взволнованны и эмоциональны. ___ (в предложениях 1,2,4) дают возможность с наибольшей полнотой показать особенности труда писателя; при помощи ___ (предложения 4,9,10) создается выразительный образ внутреннего состояния писателя. ___ (предложения 7,8) как будто передает внутренние раздумья в той последовательности, как они возникали, в мысленных рассуждениях Паустовского, создает интонацию беседы. ___ в предложении 18 передает отношение автора к литератур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180"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Список термин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отивопостав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ипербо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арцелля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эпит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остореч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экспрессивный повто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ряды однородных член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града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метафора</w:t>
      </w:r>
    </w:p>
    <w:p>
      <w:pPr>
        <w:pStyle w:val="Normal"/>
        <w:widowControl w:val="false"/>
        <w:autoSpaceDE w:val="false"/>
        <w:spacing w:lineRule="exact" w:line="1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32:00Z</dcterms:created>
  <dc:creator>Александр Олейник</dc:creator>
  <dc:description/>
  <cp:keywords/>
  <dc:language>en-US</dc:language>
  <cp:lastModifiedBy>Александр Олейник</cp:lastModifiedBy>
  <cp:lastPrinted>2007-04-12T22:55:00Z</cp:lastPrinted>
  <dcterms:modified xsi:type="dcterms:W3CDTF">2014-11-28T13:32:00Z</dcterms:modified>
  <cp:revision>2</cp:revision>
  <dc:subject/>
  <dc:title>Часть 1</dc:title>
</cp:coreProperties>
</file>