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1442085</wp:posOffset>
                </wp:positionV>
                <wp:extent cx="4229100" cy="4229100"/>
                <wp:effectExtent l="5080" t="5715" r="5715" b="0"/>
                <wp:wrapNone/>
                <wp:docPr id="1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0">
                          <a:off x="0" y="0"/>
                          <a:ext cx="422928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001" y="3329"/>
                              </a:moveTo>
                              <a:arcTo wR="10800" hR="10800" stAng="-8174042" swAng="-10696023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stroked="t" o:allowincell="f" style="position:absolute;margin-left:49.35pt;margin-top:113.55pt;width:332.95pt;height:332.95pt;mso-wrap-style:none;v-text-anchor:middle;rotation:1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6629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180">
                              <a:moveTo>
                                <a:pt x="0" y="180"/>
                              </a:moveTo>
                              <a:cubicBezTo>
                                <a:pt x="720" y="90"/>
                                <a:pt x="1440" y="0"/>
                                <a:pt x="2160" y="0"/>
                              </a:cubicBezTo>
                              <a:cubicBezTo>
                                <a:pt x="2880" y="0"/>
                                <a:pt x="3600" y="180"/>
                                <a:pt x="4320" y="180"/>
                              </a:cubicBezTo>
                              <a:cubicBezTo>
                                <a:pt x="5040" y="180"/>
                                <a:pt x="5730" y="0"/>
                                <a:pt x="6480" y="0"/>
                              </a:cubicBezTo>
                              <a:cubicBezTo>
                                <a:pt x="7230" y="0"/>
                                <a:pt x="8160" y="180"/>
                                <a:pt x="8820" y="180"/>
                              </a:cubicBezTo>
                              <a:cubicBezTo>
                                <a:pt x="9480" y="180"/>
                                <a:pt x="10170" y="30"/>
                                <a:pt x="10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180" path="m0,180c720,90,1440,0,2160,0c2880,0,3600,180,4320,180c5040,180,5730,0,6480,0c7230,0,8160,180,8820,180c9480,180,10170,30,10440,0e" stroked="t" o:allowincell="f" style="position:absolute;margin-left:-36pt;margin-top:297pt;width:52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310" simplePos="0" locked="0" layoutInCell="0" allowOverlap="1" relativeHeight="6">
                <wp:simplePos x="0" y="0"/>
                <wp:positionH relativeFrom="column">
                  <wp:posOffset>4972050</wp:posOffset>
                </wp:positionH>
                <wp:positionV relativeFrom="paragraph">
                  <wp:posOffset>1657350</wp:posOffset>
                </wp:positionV>
                <wp:extent cx="1257300" cy="1600200"/>
                <wp:effectExtent l="186690" t="0" r="0" b="266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58400">
                          <a:off x="0" y="0"/>
                          <a:ext cx="12574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cc" stroked="t" o:allowincell="f" style="position:absolute;margin-left:391.45pt;margin-top:130.45pt;width:98.95pt;height:125.95pt;mso-wrap-style:none;v-text-anchor:middle;rotation:68" type="_x0000_t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71450</wp:posOffset>
                </wp:positionV>
                <wp:extent cx="1257300" cy="1600200"/>
                <wp:effectExtent l="33147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200">
                          <a:off x="0" y="0"/>
                          <a:ext cx="12574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2.45pt;margin-top:13.45pt;width:98.95pt;height:125.95pt;mso-wrap-style:none;v-text-anchor:middle;rotation:31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1600200"/>
                <wp:effectExtent l="0" t="0" r="317500" b="212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6000">
                          <a:off x="0" y="0"/>
                          <a:ext cx="1257480" cy="1600200"/>
                        </a:xfrm>
                        <a:prstGeom prst="triangle">
                          <a:avLst>
                            <a:gd name="adj" fmla="val 5068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4.95pt;margin-top:8.95pt;width:98.95pt;height:125.95pt;mso-wrap-style:none;v-text-anchor:middle;rotation:331" type="_x0000_t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114935" simplePos="0" locked="0" layoutInCell="0" allowOverlap="1" relativeHeight="9">
                <wp:simplePos x="0" y="0"/>
                <wp:positionH relativeFrom="column">
                  <wp:posOffset>-742315</wp:posOffset>
                </wp:positionH>
                <wp:positionV relativeFrom="paragraph">
                  <wp:posOffset>1657350</wp:posOffset>
                </wp:positionV>
                <wp:extent cx="1257300" cy="1600200"/>
                <wp:effectExtent l="0" t="0" r="181610" b="255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73200">
                          <a:off x="0" y="0"/>
                          <a:ext cx="12574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8.55pt;margin-top:130.45pt;width:98.95pt;height:125.95pt;mso-wrap-style:none;v-text-anchor:middle;rotation:291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0">
                <wp:simplePos x="0" y="0"/>
                <wp:positionH relativeFrom="column">
                  <wp:posOffset>-702310</wp:posOffset>
                </wp:positionH>
                <wp:positionV relativeFrom="paragraph">
                  <wp:posOffset>4817745</wp:posOffset>
                </wp:positionV>
                <wp:extent cx="950595" cy="1371600"/>
                <wp:effectExtent l="0" t="199390" r="1212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04400">
                          <a:off x="0" y="0"/>
                          <a:ext cx="950760" cy="1371600"/>
                        </a:xfrm>
                        <a:prstGeom prst="flowChartMerg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ffff99" stroked="t" o:allowincell="f" style="position:absolute;margin-left:-55.4pt;margin-top:379.4pt;width:74.8pt;height:107.95pt;mso-wrap-style:none;v-text-anchor:middle;rotation:72" type="_x0000_t12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0</wp:posOffset>
                </wp:positionV>
                <wp:extent cx="1028700" cy="1485900"/>
                <wp:effectExtent l="6985" t="5080" r="762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flowChartMerg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567pt;width:80.95pt;height:116.95pt;mso-wrap-style:none;v-text-anchor:middle" type="_x0000_t12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914400" cy="1600200"/>
                <wp:effectExtent l="0" t="62865" r="1162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0200">
                          <a:off x="0" y="0"/>
                          <a:ext cx="914400" cy="1600200"/>
                        </a:xfrm>
                        <a:prstGeom prst="flowChartMerg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7.95pt;margin-top:575.95pt;width:71.95pt;height:125.95pt;mso-wrap-style:none;v-text-anchor:middle;rotation:8" type="_x0000_t128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6547485</wp:posOffset>
                </wp:positionV>
                <wp:extent cx="914400" cy="1600200"/>
                <wp:effectExtent l="74930" t="113030" r="419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1800">
                          <a:off x="0" y="0"/>
                          <a:ext cx="914400" cy="1600200"/>
                        </a:xfrm>
                        <a:prstGeom prst="flowChartMerg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pt;margin-top:515.5pt;width:71.95pt;height:125.95pt;mso-wrap-style:none;v-text-anchor:middle;rotation:41" type="_x0000_t12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114935" simplePos="0" locked="0" layoutInCell="0" allowOverlap="1" relativeHeight="14">
                <wp:simplePos x="0" y="0"/>
                <wp:positionH relativeFrom="column">
                  <wp:posOffset>-607060</wp:posOffset>
                </wp:positionH>
                <wp:positionV relativeFrom="paragraph">
                  <wp:posOffset>5865495</wp:posOffset>
                </wp:positionV>
                <wp:extent cx="914400" cy="1527810"/>
                <wp:effectExtent l="0" t="316865" r="133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4800">
                          <a:off x="0" y="0"/>
                          <a:ext cx="914400" cy="1527840"/>
                        </a:xfrm>
                        <a:prstGeom prst="flowChartMerg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47.9pt;margin-top:461.8pt;width:71.95pt;height:120.25pt;mso-wrap-style:none;v-text-anchor:middle;rotation:62" type="_x0000_t128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914400" cy="1600200"/>
                <wp:effectExtent l="228600" t="1079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2200">
                          <a:off x="0" y="0"/>
                          <a:ext cx="914400" cy="1600200"/>
                        </a:xfrm>
                        <a:prstGeom prst="flowChartMerg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7.95pt;margin-top:575.95pt;width:71.95pt;height:125.95pt;mso-wrap-style:none;v-text-anchor:middle;rotation:342" type="_x0000_t128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1825</wp:posOffset>
                </wp:positionH>
                <wp:positionV relativeFrom="paragraph">
                  <wp:posOffset>6475095</wp:posOffset>
                </wp:positionV>
                <wp:extent cx="800100" cy="1600200"/>
                <wp:effectExtent l="449580" t="63500" r="165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5800">
                          <a:off x="0" y="0"/>
                          <a:ext cx="800280" cy="1600200"/>
                        </a:xfrm>
                        <a:prstGeom prst="flowChartMerg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9.7pt;margin-top:509.85pt;width:62.95pt;height:125.95pt;mso-wrap-style:none;v-text-anchor:middle;rotation:316" type="_x0000_t12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5769610</wp:posOffset>
                </wp:positionV>
                <wp:extent cx="930910" cy="1463675"/>
                <wp:effectExtent l="132715" t="260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0400">
                          <a:off x="0" y="0"/>
                          <a:ext cx="930960" cy="1463760"/>
                        </a:xfrm>
                        <a:prstGeom prst="flowChartMerg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07.95pt;margin-top:454.35pt;width:73.25pt;height:115.2pt;mso-wrap-style:none;v-text-anchor:middle;rotation:293" type="_x0000_t128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8">
                <wp:simplePos x="0" y="0"/>
                <wp:positionH relativeFrom="column">
                  <wp:posOffset>5314950</wp:posOffset>
                </wp:positionH>
                <wp:positionV relativeFrom="paragraph">
                  <wp:posOffset>4744085</wp:posOffset>
                </wp:positionV>
                <wp:extent cx="914400" cy="1485900"/>
                <wp:effectExtent l="99695" t="18605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5400">
                          <a:off x="0" y="0"/>
                          <a:ext cx="914400" cy="1486080"/>
                        </a:xfrm>
                        <a:prstGeom prst="flowChartMerg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8.5pt;margin-top:373.55pt;width:71.95pt;height:116.95pt;mso-wrap-style:none;v-text-anchor:middle;rotation:285" type="_x0000_t12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Урок-проект по русскому языку в 6 классе (схема, 1 урок в блок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38735</wp:posOffset>
                </wp:positionV>
                <wp:extent cx="1151890" cy="6362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62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уро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след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50.1pt;mso-wrap-distance-left:9.05pt;mso-wrap-distance-right:9.05pt;mso-wrap-distance-top:0pt;mso-wrap-distance-bottom:0pt;margin-top: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ип урок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след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</wp:posOffset>
                </wp:positionV>
                <wp:extent cx="1037590" cy="580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: 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45.7pt;mso-wrap-distance-left:9.05pt;mso-wrap-distance-right:9.05pt;mso-wrap-distance-top:0pt;mso-wrap-distance-bottom:0pt;margin-top: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: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61595</wp:posOffset>
                </wp:positionV>
                <wp:extent cx="14947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ь: разгруппировать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имения по их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зна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45.7pt;mso-wrap-distance-left:9.05pt;mso-wrap-distance-right:9.05pt;mso-wrap-distance-top:0pt;mso-wrap-distance-bottom:0pt;margin-top:4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Цель: разгруппировать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местоимения по их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призна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61595</wp:posOffset>
                </wp:positionV>
                <wp:extent cx="9232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: слай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45.7pt;mso-wrap-distance-left:9.05pt;mso-wrap-distance-right:9.05pt;mso-wrap-distance-top:0pt;mso-wrap-distance-bottom:0pt;margin-top: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КТ: слай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</w:t>
      </w:r>
      <w:r>
        <w:rPr/>
        <w:t xml:space="preserve">Тема: </w:t>
      </w:r>
      <w:r>
        <w:rPr>
          <w:sz w:val="44"/>
          <w:szCs w:val="44"/>
        </w:rPr>
        <w:t>«</w:t>
      </w:r>
      <w:r>
        <w:rPr>
          <w:color w:val="FF0000"/>
          <w:sz w:val="44"/>
          <w:szCs w:val="44"/>
        </w:rPr>
        <w:t>Местоимение</w:t>
      </w:r>
      <w:r>
        <w:rPr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mc:AlternateContent>
          <mc:Choice Requires="wps">
            <w:drawing>
              <wp:anchor behindDoc="0" distT="0" distB="0" distL="78740" distR="7937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13665</wp:posOffset>
                </wp:positionV>
                <wp:extent cx="4258310" cy="4429760"/>
                <wp:effectExtent l="0" t="0" r="0" b="45085"/>
                <wp:wrapNone/>
                <wp:docPr id="20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3400">
                          <a:off x="0" y="0"/>
                          <a:ext cx="4258440" cy="44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84" y="3142"/>
                              </a:moveTo>
                              <a:arcTo wR="10800" hR="10800" stAng="-8090611" swAng="-10809389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stroked="t" o:allowincell="f" style="position:absolute;margin-left:51.75pt;margin-top:8.9pt;width:335.25pt;height:348.7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66FF"/>
        </w:rPr>
        <w:t xml:space="preserve">                                                  </w:t>
      </w:r>
      <w:r>
        <w:rPr>
          <w:color w:val="3366FF"/>
          <w:sz w:val="48"/>
          <w:szCs w:val="48"/>
        </w:rPr>
        <w:t>Мотивация</w:t>
      </w:r>
    </w:p>
    <w:p>
      <w:pPr>
        <w:pStyle w:val="Normal"/>
        <w:tabs>
          <w:tab w:val="clear" w:pos="708"/>
          <w:tab w:val="left" w:pos="355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?</w:t>
      </w:r>
      <w:r>
        <w:rPr/>
        <w:t xml:space="preserve">                   </w:t>
      </w:r>
      <w:r>
        <w:rPr>
          <w:color w:val="800080"/>
        </w:rPr>
        <w:t>(Вместо имени)</w:t>
      </w:r>
      <w:r>
        <w:rPr/>
        <w:t xml:space="preserve">                       </w:t>
      </w:r>
      <w:r>
        <w:rPr>
          <w:sz w:val="48"/>
          <w:szCs w:val="48"/>
        </w:rPr>
        <w:t>?</w:t>
      </w:r>
    </w:p>
    <w:p>
      <w:pPr>
        <w:pStyle w:val="Normal"/>
        <w:tabs>
          <w:tab w:val="clear" w:pos="708"/>
          <w:tab w:val="left" w:pos="35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48"/>
          <w:szCs w:val="48"/>
        </w:rPr>
      </w:pPr>
      <w:r>
        <w:rPr/>
        <w:t xml:space="preserve">                    </w:t>
      </w:r>
      <w:r>
        <w:rPr>
          <w:sz w:val="48"/>
          <w:szCs w:val="48"/>
        </w:rPr>
        <w:t>Работа            с             текстом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6515100" cy="342900"/>
                <wp:effectExtent l="508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0">
                              <a:moveTo>
                                <a:pt x="0" y="390"/>
                              </a:moveTo>
                              <a:cubicBezTo>
                                <a:pt x="750" y="225"/>
                                <a:pt x="1500" y="60"/>
                                <a:pt x="2160" y="30"/>
                              </a:cubicBezTo>
                              <a:cubicBezTo>
                                <a:pt x="2820" y="0"/>
                                <a:pt x="3180" y="210"/>
                                <a:pt x="3960" y="210"/>
                              </a:cubicBezTo>
                              <a:cubicBezTo>
                                <a:pt x="4740" y="210"/>
                                <a:pt x="6030" y="30"/>
                                <a:pt x="6840" y="30"/>
                              </a:cubicBezTo>
                              <a:cubicBezTo>
                                <a:pt x="7650" y="30"/>
                                <a:pt x="8220" y="210"/>
                                <a:pt x="8820" y="210"/>
                              </a:cubicBezTo>
                              <a:cubicBezTo>
                                <a:pt x="9420" y="210"/>
                                <a:pt x="10170" y="60"/>
                                <a:pt x="104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0" path="m0,390c750,225,1500,60,2160,30c2820,0,3180,210,3960,210c4740,210,6030,30,6840,30c7650,30,8220,210,8820,210c9420,210,10170,60,10440,30e" stroked="t" o:allowincell="f" style="position:absolute;margin-left:-36pt;margin-top:12.75pt;width:512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</w:t>
      </w:r>
      <w:r>
        <w:rPr/>
        <w:t>(*</w:t>
      </w:r>
      <w:r>
        <w:rPr>
          <w:color w:val="333399"/>
        </w:rPr>
        <w:t>сравнить два текста</w:t>
      </w:r>
      <w:r>
        <w:rPr/>
        <w:t xml:space="preserve">: </w:t>
      </w:r>
      <w:r>
        <w:rPr>
          <w:color w:val="008000"/>
        </w:rPr>
        <w:t>а) с неоправданными повторами</w:t>
      </w:r>
      <w:r>
        <w:rPr/>
        <w:t xml:space="preserve">; </w:t>
      </w:r>
      <w:r>
        <w:rPr>
          <w:color w:val="008080"/>
        </w:rPr>
        <w:t>б) поправленный</w:t>
      </w:r>
      <w:r>
        <w:rPr>
          <w:color w:val="00CCFF"/>
        </w:rPr>
        <w:t>)</w:t>
      </w:r>
      <w:r>
        <w:rPr>
          <w:color w:val="00FFFF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843280</wp:posOffset>
                </wp:positionV>
                <wp:extent cx="923290" cy="3606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06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Ли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.7pt;height:28.4pt;mso-wrap-distance-left:9.05pt;mso-wrap-distance-right:9.05pt;mso-wrap-distance-top:0pt;mso-wrap-distance-bottom:0pt;margin-top:66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Ли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1871980</wp:posOffset>
                </wp:positionV>
                <wp:extent cx="13804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Притяж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27.7pt;mso-wrap-distance-left:9.05pt;mso-wrap-distance-right:9.05pt;mso-wrap-distance-top:0pt;mso-wrap-distance-bottom:0pt;margin-top:147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Притяж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2672080</wp:posOffset>
                </wp:positionV>
                <wp:extent cx="11518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озвра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27.7pt;mso-wrap-distance-left:9.05pt;mso-wrap-distance-right:9.05pt;mso-wrap-distance-top:0pt;mso-wrap-distance-bottom:0pt;margin-top:21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Возвра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3700780</wp:posOffset>
                </wp:positionV>
                <wp:extent cx="13804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Вопрос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291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Вопрос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3243580</wp:posOffset>
                </wp:positionV>
                <wp:extent cx="12661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Относ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27.7pt;mso-wrap-distance-left:9.05pt;mso-wrap-distance-right:9.05pt;mso-wrap-distance-top:0pt;mso-wrap-distance-bottom:0pt;margin-top:255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Относ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3700780</wp:posOffset>
                </wp:positionV>
                <wp:extent cx="13804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Неопредел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27.7pt;mso-wrap-distance-left:9.05pt;mso-wrap-distance-right:9.05pt;mso-wrap-distance-top:0pt;mso-wrap-distance-bottom:0pt;margin-top:29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Неопреде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2672080</wp:posOffset>
                </wp:positionV>
                <wp:extent cx="12661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Отриц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21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Отриц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1757680</wp:posOffset>
                </wp:positionV>
                <wp:extent cx="13804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Определ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8.7pt;height:27.7pt;mso-wrap-distance-left:9.05pt;mso-wrap-distance-right:9.05pt;mso-wrap-distance-top:0pt;mso-wrap-distance-bottom:0pt;margin-top:138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Определ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843280</wp:posOffset>
                </wp:positionV>
                <wp:extent cx="1151890" cy="3517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Указ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0.7pt;height:27.7pt;mso-wrap-distance-left:9.05pt;mso-wrap-distance-right:9.05pt;mso-wrap-distance-top:0pt;mso-wrap-distance-bottom:0pt;margin-top:66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Указ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?    Какой текст красивее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33"/>
        </w:rPr>
      </w:pPr>
      <w:r>
        <w:rPr/>
        <w:t xml:space="preserve">                                              </w:t>
      </w:r>
      <w:r>
        <w:rPr>
          <w:color w:val="FF9933"/>
        </w:rPr>
        <w:t>- Представление групп местоимений</w:t>
      </w:r>
    </w:p>
    <w:p>
      <w:pPr>
        <w:pStyle w:val="Normal"/>
        <w:rPr>
          <w:color w:val="FF9933"/>
        </w:rPr>
      </w:pPr>
      <w:r>
        <w:rPr>
          <w:color w:val="FF9933"/>
        </w:rPr>
      </w:r>
    </w:p>
    <w:p>
      <w:pPr>
        <w:pStyle w:val="Normal"/>
        <w:jc w:val="center"/>
        <w:rPr>
          <w:color w:val="9966FF"/>
        </w:rPr>
      </w:pPr>
      <w:r>
        <w:rPr>
          <w:color w:val="808080"/>
          <w:u w:val="single"/>
        </w:rPr>
        <w:t>Задание</w:t>
      </w:r>
      <w:r>
        <w:rPr>
          <w:color w:val="808080"/>
        </w:rPr>
        <w:t>:</w:t>
      </w:r>
      <w:r>
        <w:rPr/>
        <w:t xml:space="preserve"> </w:t>
      </w:r>
      <w:r>
        <w:rPr>
          <w:color w:val="9966FF"/>
        </w:rPr>
        <w:t>а) выписать из текстов слова,</w:t>
      </w:r>
    </w:p>
    <w:p>
      <w:pPr>
        <w:pStyle w:val="Normal"/>
        <w:rPr>
          <w:color w:val="9966FF"/>
        </w:rPr>
      </w:pPr>
      <w:r>
        <w:rPr>
          <w:color w:val="9966FF"/>
        </w:rPr>
      </w:r>
    </w:p>
    <w:p>
      <w:pPr>
        <w:pStyle w:val="Normal"/>
        <w:jc w:val="center"/>
        <w:rPr/>
      </w:pPr>
      <w:r>
        <w:rPr>
          <w:color w:val="9966FF"/>
        </w:rPr>
        <w:t xml:space="preserve">которые считаете </w:t>
      </w:r>
      <w:r>
        <w:rPr>
          <w:color w:val="FF0000"/>
        </w:rPr>
        <w:t>местоимениям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6600FF"/>
        </w:rPr>
      </w:pPr>
      <w:r>
        <w:rPr>
          <w:color w:val="6600FF"/>
        </w:rPr>
        <w:t>б) распределить по группам</w:t>
      </w:r>
    </w:p>
    <w:p>
      <w:pPr>
        <w:pStyle w:val="Normal"/>
        <w:rPr>
          <w:color w:val="CC3300"/>
        </w:rPr>
      </w:pPr>
      <w:r>
        <w:rPr/>
        <w:t xml:space="preserve">                                             </w:t>
      </w:r>
      <w:r>
        <w:rPr>
          <w:sz w:val="48"/>
          <w:szCs w:val="48"/>
        </w:rPr>
        <w:t>?</w:t>
      </w:r>
      <w:r>
        <w:rPr/>
        <w:t xml:space="preserve">- </w:t>
      </w:r>
      <w:r>
        <w:rPr>
          <w:color w:val="33CC33"/>
        </w:rPr>
        <w:t>а) как обобщить</w:t>
      </w:r>
      <w:r>
        <w:rPr/>
        <w:t xml:space="preserve">; </w:t>
      </w:r>
      <w:r>
        <w:rPr>
          <w:color w:val="CC3300"/>
        </w:rPr>
        <w:t>б) как удобнее</w:t>
      </w:r>
    </w:p>
    <w:p>
      <w:pPr>
        <w:pStyle w:val="Normal"/>
        <w:rPr>
          <w:color w:val="CC3300"/>
        </w:rPr>
      </w:pPr>
      <w:r>
        <w:rPr>
          <w:color w:val="CC3300"/>
        </w:rPr>
        <w:t xml:space="preserve">                                                         </w:t>
      </w:r>
      <w:r>
        <w:rPr>
          <w:color w:val="CC3300"/>
        </w:rPr>
        <w:t>работать со словами</w: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4545</wp:posOffset>
                </wp:positionH>
                <wp:positionV relativeFrom="paragraph">
                  <wp:posOffset>43180</wp:posOffset>
                </wp:positionV>
                <wp:extent cx="5803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6"/>
                                <w:szCs w:val="36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6"/>
                          <w:szCs w:val="36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4855</wp:posOffset>
                </wp:positionH>
                <wp:positionV relativeFrom="paragraph">
                  <wp:posOffset>157480</wp:posOffset>
                </wp:positionV>
                <wp:extent cx="466090" cy="35179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6"/>
                                <w:szCs w:val="36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6"/>
                          <w:szCs w:val="36"/>
                        </w:rPr>
                        <w:t>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54305</wp:posOffset>
                </wp:positionV>
                <wp:extent cx="685800" cy="6858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15pt" to="485.95pt,6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</wp:posOffset>
                </wp:positionV>
                <wp:extent cx="342900" cy="571500"/>
                <wp:effectExtent l="4445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15pt" to="-9.0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4660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6"/>
                                <w:szCs w:val="36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6"/>
                          <w:szCs w:val="36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67665</wp:posOffset>
                </wp:positionV>
                <wp:extent cx="1828800" cy="685800"/>
                <wp:effectExtent l="635" t="5080" r="190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95pt" to="476.95pt,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67665</wp:posOffset>
                </wp:positionV>
                <wp:extent cx="1943100" cy="685800"/>
                <wp:effectExtent l="1905" t="5080" r="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.95pt" to="107.95pt,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486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95pt" to="225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800100" cy="45720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80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1143000" cy="228600"/>
                <wp:effectExtent l="1270" t="5080" r="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.95pt" to="206.95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81965</wp:posOffset>
                </wp:positionV>
                <wp:extent cx="1600200" cy="457200"/>
                <wp:effectExtent l="1905" t="1587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95pt" to="395.95pt,7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477520</wp:posOffset>
                </wp:positionV>
                <wp:extent cx="466090" cy="3594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6"/>
                                <w:szCs w:val="36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3pt;mso-wrap-distance-left:9.05pt;mso-wrap-distance-right:9.05pt;mso-wrap-distance-top:0pt;mso-wrap-distance-bottom:0pt;margin-top:37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6"/>
                          <w:szCs w:val="36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706120</wp:posOffset>
                </wp:positionV>
                <wp:extent cx="808990" cy="3517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6"/>
                                <w:szCs w:val="36"/>
                              </w:rPr>
                              <w:t>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5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6"/>
                          <w:szCs w:val="36"/>
                        </w:rPr>
                        <w:t>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134620</wp:posOffset>
                </wp:positionV>
                <wp:extent cx="580390" cy="3517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6"/>
                                <w:szCs w:val="36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6"/>
                          <w:szCs w:val="36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1163320</wp:posOffset>
                </wp:positionV>
                <wp:extent cx="25234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00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работа с терминами (разряд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rokecolor="#000000" strokeweight="0pt" style="position:absolute;rotation:-0;width:198.7pt;height:27.7pt;mso-wrap-distance-left:9.05pt;mso-wrap-distance-right:9.05pt;mso-wrap-distance-top:0pt;mso-wrap-distance-bottom:0pt;margin-top:91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работа с терминами (разряд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1163320</wp:posOffset>
                </wp:positionV>
                <wp:extent cx="2294890" cy="3517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итоговое об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180.7pt;height:27.7pt;mso-wrap-distance-left:9.05pt;mso-wrap-distance-right:9.05pt;mso-wrap-distance-top:0pt;mso-wrap-distance-bottom:0pt;margin-top:91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итоговое об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1506220</wp:posOffset>
                </wp:positionV>
                <wp:extent cx="2637790" cy="3232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3215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/з: разобраться в схеме (групп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207.7pt;height:25.45pt;mso-wrap-distance-left:9.05pt;mso-wrap-distance-right:9.05pt;mso-wrap-distance-top:0pt;mso-wrap-distance-bottom:0pt;margin-top:118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/з: разобраться в схеме (групп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7:00Z</dcterms:created>
  <dc:creator>Козлов С.В.</dc:creator>
  <dc:description/>
  <cp:keywords/>
  <dc:language>en-US</dc:language>
  <cp:lastModifiedBy>Ирина</cp:lastModifiedBy>
  <cp:lastPrinted>2008-08-01T16:14:00Z</cp:lastPrinted>
  <dcterms:modified xsi:type="dcterms:W3CDTF">2014-11-30T18:37:00Z</dcterms:modified>
  <cp:revision>8</cp:revision>
  <dc:subject/>
  <dc:title>Схема урока-проекта по русскому языку в 6 классе (1 урок в блоке)</dc:title>
</cp:coreProperties>
</file>