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81 г. Иж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спективный план развития кабин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сского языка и литературы № 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2- 2015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кабинетом  Иванова Татьяна Ль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развития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назначение (концепция) кабинета русского языка и литературы № 4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еспечение высокого уровня преподавания предмета, который достигается современными формами проведения уроков и эффективным использованием материально-технической базы кабин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оздание современных условий для организации процесса обучения русскому языку в соответствии с требованиями образовательного стандарта, программы Министерства образования и нау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кабинета в соответствии с современными требованиями (требования перечней минимального оснащения кабинетов Минобрнауки Ро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аучно-методической, дидактической и материально-технической базы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 элективных курсов, курсов кружковой работы  для учащихся основной и средн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сферы деятельности кабинета по воспитанию и обучению учащихся во внеуроч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документац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бине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2010-2011 учебный го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учебного кабинета на 2011-2012 учебный го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 учебного кабине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ная ведомость на имеющееся оборудование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й план работы кабине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ебного кабине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охране труда (журнал инструктаж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ая деятельность, внеклассная работа, научно-метод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деятельности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форм и методов преподавания русского язы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и введение в программу преподавания предмета новых педагогических технолог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ация материалов по применению активных форм и методов преподавания  русского языка  в основной и старшей школ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ты по накоплению и систематизации дидактического материа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информационных технологий на урок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сследовательской работы учащихся, работы по созданию учебных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звития кабинета предполаг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лючевых компетенций средствами кабинета (оборудование, наглядные и дидактические пособия) и воспитание у обучающихся  патриотизма, уважения к истории и традициям нашей Родины, любовь к родному язык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звития кабинета призв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ь стремление к дальнейшему образованию и самообразова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ть интерес к изучению предм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привлечению обучающихся к подготовке и организации мероприятий по предм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интерес к творческим проектам и исслед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ие в инновационных програм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технологии проблемно-диалогического обучения по УМК «Школа 210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новых методов диагностики качества образования в условиях дифференцированного подхода к обучению (составление разноуровневых заданий, карточек, тес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научно-исследовательской деятельностью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одаренными детьми (подготовка к олимпиадам, Дню науки, конкурсам, научно-практическим конференци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одаре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руководство научно-исследовательской деятельностью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школьных олимпиа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научно-практическим конференц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городским и региональным олимпиад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обучающихся с новинками периодических изданий и литературы по предм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сборников творческих работ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резентаций выступлени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классная работа в кабин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формление тематических выставо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знакомление учащихся с обновлением библиотечного фонда кабин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классная работа в кабинет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данном кабинете проходят занятия кружка «ПРЕСС-Центр», где учащиеся занимаются творческой деятельностью, разрабатывают и реализуют различные проекты. Регулярно проводятся воспитательные мероприятия, праздники, классные ч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ей учителя-предметн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расширение предметной области за счёт совершенствования учебно-методического комплекса кабинета. Кабинет должен являться настоящей образовательной средой, педагогическим инструментом, создающим настрой на урок, формирующим положительные эмоции учащихся, стимулирующим познавательный интерес. Кабинет поможет в полной мере раскрыть мир данной предметной области и стать помощником учителю и другом учен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ащенность кабин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кабинета № 408 состоит из трёх составляющих: мебели, технической аппаратуры, учеб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удачный вариант организации рабочего пространства кабинета  предполагает визуальное разделение кабинета на несколько з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место обучающихся: письменные столы со стуль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место учителя: письменный стол, стул,  доска с подсветкой, компьютер, проектор, подвесной экр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зона: сменные стенды, стенд с документацией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мебель для хранения книг, учебных пособ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глядные пособ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енные:  информационный сте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точные: наглядные пособия (учебники-практикумы, хрестоматии, рабочие тетради, пакеты-комплекты экзаменационных материа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средства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, проектор, экр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ви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й 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ллюстративный и текс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й фо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чебная, научная, методическая, классическая, справочная, энциклопедическая литература, издания периодической печ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ируемый результат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знаний обучающихся, высокий уровень подготовки выпускников будет достигнуто благодаря созданию научно-методической, дидактической и материально-технической базы кабинета, полностью отвечающей современным услови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стабильного интереса к предмету, а следовательно, увеличение количества учащихся, занимающихся научно-методической деятельностью, призеров и победителей олимпиад, участников конкурсов различных уровн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ользования кабин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о работы в 7 часов 5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щиеся находятся в кабинете только в сменн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щиеся находятся в кабинете только в прису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бинет проветривается каждую пере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жемесячно организуется генеральная уборка поме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учебн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ные данны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 образовате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Средняя общеобразовательная школа № 81» города Ижевс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кабинета № </w:t>
      </w:r>
      <w:r>
        <w:rPr>
          <w:rFonts w:cs="Times New Roman" w:ascii="Times New Roman" w:hAnsi="Times New Roman"/>
          <w:sz w:val="24"/>
          <w:szCs w:val="24"/>
          <w:u w:val="single"/>
        </w:rPr>
        <w:t>40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2013-14 уч./г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 язык и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, ответственного за кабин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Татьяна Львов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класс: 8-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ие характеристики и показатели тех. характеристик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кабинета: </w:t>
      </w:r>
      <w:r>
        <w:rPr>
          <w:rFonts w:cs="Times New Roman" w:ascii="Times New Roman" w:hAnsi="Times New Roman"/>
          <w:sz w:val="24"/>
          <w:szCs w:val="24"/>
          <w:u w:val="single"/>
        </w:rPr>
        <w:t>54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рабочих мест: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: 22 ламп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: </w:t>
      </w:r>
      <w:r>
        <w:rPr>
          <w:rFonts w:cs="Times New Roman" w:ascii="Times New Roman" w:hAnsi="Times New Roman"/>
          <w:sz w:val="24"/>
          <w:szCs w:val="24"/>
          <w:u w:val="single"/>
        </w:rPr>
        <w:t>люминесцентные лам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сть по рабочим места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в нор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ный режим: </w:t>
      </w:r>
      <w:r>
        <w:rPr>
          <w:rFonts w:cs="Times New Roman" w:ascii="Times New Roman" w:hAnsi="Times New Roman"/>
          <w:sz w:val="24"/>
          <w:szCs w:val="24"/>
          <w:u w:val="single"/>
        </w:rPr>
        <w:t>в нор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течка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: име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очный инвентар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налич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Базовое оснащение кабинета (по количеству рабочих мест) </w:t>
      </w:r>
      <w:r>
        <w:rPr>
          <w:rFonts w:cs="Times New Roman" w:ascii="Times New Roman" w:hAnsi="Times New Roman"/>
          <w:sz w:val="24"/>
          <w:szCs w:val="24"/>
          <w:u w:val="single"/>
        </w:rPr>
        <w:t>ноутбук, проектор, телевизор, кол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емонстрацион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методическая оснащенность кабинета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кументация заведующего кабинето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бине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е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ная ведомость на имеющееся 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по технике  безопас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чной деятельности кабинета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внеурочной деятельности кабинета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 развития кабинета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учебного кабинета на год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бинета (самооценка, оценка внутришкольной аттестации, оценка  последней городской аттестации): </w:t>
      </w:r>
      <w:r>
        <w:rPr>
          <w:rFonts w:cs="Times New Roman" w:ascii="Times New Roman" w:hAnsi="Times New Roman"/>
          <w:sz w:val="24"/>
          <w:szCs w:val="24"/>
          <w:u w:val="single"/>
        </w:rPr>
        <w:t>хорош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кабинета за прошлый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работы кабинета русского языка в 2012- 2013 учебном году явилос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 кабинет  русского языка - центр подготовки учащихся к ЕГЭ и ГИА.  Учитель ( и заведующий кабинетом) готовил ребят к сдаче ЕГЭ и ГИА.  9 А класс сдал экзамен в форме ГИА на «хорошо» и «отлич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в кабинете проводилась большая внеклассная работа (об этом говорится в плане работы МО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лый учебный год приобретён дополнительный дидактический материал, изготовлен раздаточный материал по клас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-2014 учебный год ставятся следующие 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материально-технического оснащения кабине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подготовку учащихся к мероприятиям городского и Всероссийского масштаб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одготовку  учащихся к олимпиад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участие в различных конкурс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2013-2014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4860"/>
        <w:gridCol w:w="2082"/>
        <w:gridCol w:w="9"/>
        <w:gridCol w:w="1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 РАБОТА С УЧАЩИМИ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лога имеющейся литератур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тура олимпиа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рус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й олимпиад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, международных конкурсах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лов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конкурс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ая тетрадь по русскому языку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сочин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юбилейным и памятным дата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ловес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школьной НП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четвер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ловес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 среди учащих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ловесников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УЧИТЕЛЬСКИМ КОЛЛЕКТИВ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м конкурсе кабинетов русского языка и литератур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кабин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и юбилейных выставок и газ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«Что и как читают наши дет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дидактический материал по русскому языку в 9 класс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СОВЕРШЕНСТВОВАНИЕ МАТЕРИАЛЬНО-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ЗЫ КАБИНЕТА 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КАН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РИН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ОС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ЛОН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диатеки по различным темам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русского </w:t>
      </w:r>
      <w:r>
        <w:rPr/>
        <w:t xml:space="preserve">язык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7"/>
        <w:gridCol w:w="2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 для  книг и учебного матери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 горш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одвесн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учебного кабинета  русского   язы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спективный план развития кабинета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1"/>
        <w:gridCol w:w="810"/>
        <w:gridCol w:w="2051"/>
        <w:gridCol w:w="2225"/>
        <w:gridCol w:w="14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жалюз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дидактический материал для 9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ча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коло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ость кабинета   русского  язык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3-2014 учебный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 полугод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ые часы работы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30"/>
        <w:gridCol w:w="1583"/>
        <w:gridCol w:w="1530"/>
        <w:gridCol w:w="1571"/>
        <w:gridCol w:w="1477"/>
        <w:gridCol w:w="132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( 2 полугод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77"/>
        <w:gridCol w:w="1038"/>
        <w:gridCol w:w="1000"/>
        <w:gridCol w:w="998"/>
        <w:gridCol w:w="995"/>
        <w:gridCol w:w="1115"/>
        <w:gridCol w:w="983"/>
        <w:gridCol w:w="98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Цент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80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неев Р.Н., Бунеева Е.В., Комиссарова Л.Ю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Под ред. Леонтьева А.А. Русский язык. 5 класс.  Баласс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еев Р.Н., Бунеева Е.В. и др. / Под ред. Леонтьева А.А. Русский язык. 7 класс. Баласс, 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байц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Чеснокова Л.Д.  Русский язык. Теория. 5 -9. Дрофа, 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.Н.Бунеев. Учебник-хрестоматия « Шаг за горизонт».-М.: Баласс,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Русский язык: учебник для 6 класса основной школы/ Р.Н.Б унеев и др.; под редакцией науч. ред. академика РАО А.А. Леонтьева.-Изд. 2-е , переработанное.- М.: Баласс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унеев Р.Н. Русский язык: учебник для 8 класса основной школы/ Р.Н.Бунеев и др.; под редакцией науч. ред. академика РАО А.А.Леонтьева. М.: Баласс, 20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байц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байцева В.В., Чеснокова Л.Д. Русский язык. Теория .5-9 классы.- М.:Дрофа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. Практика.7 класс/ Под ред. Пименовой С.Н..- М.: Дрофа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икитина Е.И. Русская речь. Развитие речи.7 класс.-М.: Дрофа, 2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 Буне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неев Р.Н. Литература: учебник для 6класса основной школы(« Год после детства»)  учебник: в 2-х кн./ Р.Н.Бунеев, Е.В.Бунеева.-М.Баласс, 2009.-Серия «Свободный 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неев Р.Н. Литература: учебник для 8 класса основной школы(« Дом без стен»)/ учебник: в 2 книгах/ БунеевР.Н., Бунеева Е.В.- М.: Балассс, 2009.-(Серия «Свободный ум»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24:00Z</dcterms:created>
  <dc:creator>User</dc:creator>
  <dc:description/>
  <cp:keywords/>
  <dc:language>en-US</dc:language>
  <cp:lastModifiedBy>XTreme</cp:lastModifiedBy>
  <dcterms:modified xsi:type="dcterms:W3CDTF">2014-04-23T1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