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витие индивидуальности ребенка с ОВЗ в процессе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чебно-воспитательном процессе необходимо совмещать две, казалось бы несовместимые вещи – достижение цели и задач воспитания в условиях массового коллективного воздействия и учета </w:t>
      </w:r>
      <w:r>
        <w:rPr>
          <w:b/>
          <w:sz w:val="28"/>
          <w:szCs w:val="28"/>
        </w:rPr>
        <w:t>корректировки индивидуального пути развития</w:t>
      </w:r>
      <w:r>
        <w:rPr>
          <w:sz w:val="28"/>
          <w:szCs w:val="28"/>
        </w:rPr>
        <w:t xml:space="preserve"> каждого воспитанника. Есть несколько аспектов внимания и специальные заботы воспитате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в каждом воспитаннике индивидуальность, уникальность и неповторимость каждой личности и принять ее таковой, какая она е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е изучение личности воспитанника, его положения, статуса в воспитательном процесс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ндивидуально – личностных отношений с каждым воспитанни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стно ориентированной воспитывающей деятельности в группе на основе индивидуальных особенностей каждого воспитанн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вка воспитания как самопознания и саморазвития личн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ррекция в воспитании особо нуждающихс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овимся несколько подробнее на каждом из этих асп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всего умение увидеть в каждом воспитаннике индивидуальность, совокупность индивидуально-психических особенностей, делающих ее уникальной, неповторимой. Умение воспринимать эту индивидуальность такой, какова она есть: со всем ее позитивным и негативным потенциалом, со всеми радостями и бедами, успехами и неудачами, приятными либо неприятными для педагога реальностями. Что же индивидуального в личности воспитан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ояние развития и здоровья</w:t>
      </w:r>
      <w:r>
        <w:rPr>
          <w:sz w:val="28"/>
          <w:szCs w:val="28"/>
        </w:rPr>
        <w:t>: здоров ли, если болен то чем и в чем своеобразие протекания болезни, каковы отклонения в физическом или психическ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жизни и воспитания</w:t>
      </w:r>
      <w:r>
        <w:rPr>
          <w:sz w:val="28"/>
          <w:szCs w:val="28"/>
        </w:rPr>
        <w:t>: возраст, события и факты жизни в семье, условия и методики воспитания, впечатления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маловажны и </w:t>
      </w:r>
      <w:r>
        <w:rPr>
          <w:b/>
          <w:sz w:val="28"/>
          <w:szCs w:val="28"/>
        </w:rPr>
        <w:t>половые различия</w:t>
      </w:r>
      <w:r>
        <w:rPr>
          <w:sz w:val="28"/>
          <w:szCs w:val="28"/>
        </w:rPr>
        <w:t>: проявления (физические, психические, социальные) девочек и мальчиков, специфика их внутреннего понимания принадлежности к тому или иному полу, эмоциональ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ывающая среда</w:t>
      </w:r>
      <w:r>
        <w:rPr>
          <w:sz w:val="28"/>
          <w:szCs w:val="28"/>
        </w:rPr>
        <w:t>: дома, в ближайшем бытовом окружении, в школе, во внешкольных учреждениях, среди сверстников и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ен и целый набор </w:t>
      </w:r>
      <w:r>
        <w:rPr>
          <w:b/>
          <w:sz w:val="28"/>
          <w:szCs w:val="28"/>
        </w:rPr>
        <w:t>своеобразных качеств личности</w:t>
      </w:r>
      <w:r>
        <w:rPr>
          <w:sz w:val="28"/>
          <w:szCs w:val="28"/>
        </w:rPr>
        <w:t xml:space="preserve">: особенностей протекания </w:t>
      </w:r>
      <w:r>
        <w:rPr>
          <w:i/>
          <w:sz w:val="28"/>
          <w:szCs w:val="28"/>
        </w:rPr>
        <w:t>психических процессов</w:t>
      </w:r>
      <w:r>
        <w:rPr>
          <w:sz w:val="28"/>
          <w:szCs w:val="28"/>
        </w:rPr>
        <w:t xml:space="preserve"> (ощущение, восприятие, воображение, внимание, память, мышление, устная и письменная речь, эмоционально-волевая сфера), </w:t>
      </w:r>
      <w:r>
        <w:rPr>
          <w:i/>
          <w:sz w:val="28"/>
          <w:szCs w:val="28"/>
        </w:rPr>
        <w:t>направленность личности</w:t>
      </w:r>
      <w:r>
        <w:rPr>
          <w:sz w:val="28"/>
          <w:szCs w:val="28"/>
        </w:rPr>
        <w:t xml:space="preserve"> (потребности, мотивы, интересы, убеждения, мировоззрение), </w:t>
      </w:r>
      <w:r>
        <w:rPr>
          <w:i/>
          <w:sz w:val="28"/>
          <w:szCs w:val="28"/>
        </w:rPr>
        <w:t>задатки и способности</w:t>
      </w:r>
      <w:r>
        <w:rPr>
          <w:sz w:val="28"/>
          <w:szCs w:val="28"/>
        </w:rPr>
        <w:t xml:space="preserve"> (условия и возможности их развития дома, в школе, в специальных внешкольных учреждениях, возможность самореализации), специфика </w:t>
      </w:r>
      <w:r>
        <w:rPr>
          <w:i/>
          <w:sz w:val="28"/>
          <w:szCs w:val="28"/>
        </w:rPr>
        <w:t xml:space="preserve">характер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емперам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юда – самые разные типологии воспитанников. Хотелось подметить, что все дети разные. И одним из слагаемых мастерства педагога является умение увидеть эту разность, принять ее таковой, какая она есть и строить свои воспитательные воздействия с учетом этой ре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аспектом организации индивидуального подхода в воспитании является глубокое, на научной основе, </w:t>
      </w:r>
      <w:r>
        <w:rPr>
          <w:b/>
          <w:sz w:val="28"/>
          <w:szCs w:val="28"/>
        </w:rPr>
        <w:t>изучение личности воспитанника</w:t>
      </w:r>
      <w:r>
        <w:rPr>
          <w:sz w:val="28"/>
          <w:szCs w:val="28"/>
        </w:rPr>
        <w:t xml:space="preserve">, классного коллектива, хода и результатов учебно-воспитательного процесса с помощью разнообразных методов исследования и опытно-экспериментальной работы. Это позволяет воспитателю грамотно и тонко организовать развитие индивидуальности своих воспитанников в условиях организованной им воспитывающей среды и коллективной творческой деятельности, то есть осуществить </w:t>
      </w:r>
      <w:r>
        <w:rPr>
          <w:b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фференцированный</w:t>
      </w:r>
      <w:r>
        <w:rPr>
          <w:sz w:val="28"/>
          <w:szCs w:val="28"/>
        </w:rPr>
        <w:t xml:space="preserve"> подход в процессе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становление индивидуально-личностных контактов</w:t>
      </w:r>
      <w:r>
        <w:rPr>
          <w:sz w:val="28"/>
          <w:szCs w:val="28"/>
        </w:rPr>
        <w:t xml:space="preserve"> педагога и воспитанника в отношениях складывается постепенно. Воспитатель поначалу сознательно, целеустремленно использует особые приемы, проецирует специальное вхождение в контакт: ритуал уважительного знакомства – с улыбкой, специальными выражениями. Это и выражение доверия в порученных делах, и благожелательный, добродушный тон общения, частое употребление «вежливых» слов. Это и взывание к силе физической и духовной воспитанника. это и наличие общих тайн. Это может быть и серия «особых» просьб. Это и особая техника поощрения – наказания, либо их отсутствие. Это и знание семейных тайн, традиций, отношений внутри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-личностный контакт педагога с воспитанником облегчает процесс введения каждого воспитанника в коллективную творческую деятельность всего школьного коллектива, превращение общих дел в личностно-ориентированные дела. Например, распределение в группе поручений согласно интересам, склонностям, умениям и навыкам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ьный подход к воспитаннику предполагает еще три важных момента. Первый - </w:t>
      </w:r>
      <w:r>
        <w:rPr>
          <w:b/>
          <w:sz w:val="28"/>
          <w:szCs w:val="28"/>
        </w:rPr>
        <w:t>научение</w:t>
      </w:r>
      <w:r>
        <w:rPr>
          <w:sz w:val="28"/>
          <w:szCs w:val="28"/>
        </w:rPr>
        <w:t xml:space="preserve"> тому, что выполняет. Тогда воспитатель выступает по отношению к воспитаннику в качестве наставника. Формы научения – самые различные: школа актива, передача опыта, разного рода «памятки», краткий инструктаж. Второй, связанный с первым, - организация «</w:t>
      </w:r>
      <w:r>
        <w:rPr>
          <w:b/>
          <w:sz w:val="28"/>
          <w:szCs w:val="28"/>
        </w:rPr>
        <w:t>ситуации успеха</w:t>
      </w:r>
      <w:r>
        <w:rPr>
          <w:sz w:val="28"/>
          <w:szCs w:val="28"/>
        </w:rPr>
        <w:t xml:space="preserve">» - помощь в отличном исполнении порученного дела на виду у всех с последующей </w:t>
      </w:r>
      <w:r>
        <w:rPr>
          <w:b/>
          <w:sz w:val="28"/>
          <w:szCs w:val="28"/>
        </w:rPr>
        <w:t>позитивной оценкой</w:t>
      </w:r>
      <w:r>
        <w:rPr>
          <w:sz w:val="28"/>
          <w:szCs w:val="28"/>
        </w:rPr>
        <w:t xml:space="preserve"> (это третий момент), когда позитивная оценка педагога становится оценкой группы, а потом – и само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ое решение проблемы индивидуального подхода – это еще максимальное способствование развитию индивидуальности воспитанника, его самопроявлению и саморазвитию. Это происходит через включение детей в разнообразные виды групповой и общешкольной деятельности на основе их способностей и интересов, через участие их в различных направлениях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использует возможности детей, занимающихся в сфере дополнительного образования, для обогащения содержания воспитательной работы с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этой же целью – вся работа воспитателя по инструментовки воспитания как самопознания и самовоспитания: уроки человечности, добра и красоты, психологические тренинги, практикумы по самовоспитанию, работа над повышением мотивации к сохранению сво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оспитателя имеет еще и </w:t>
      </w:r>
      <w:r>
        <w:rPr>
          <w:b/>
          <w:sz w:val="28"/>
          <w:szCs w:val="28"/>
        </w:rPr>
        <w:t>аспект дифференцированного подхода</w:t>
      </w:r>
      <w:r>
        <w:rPr>
          <w:sz w:val="28"/>
          <w:szCs w:val="28"/>
        </w:rPr>
        <w:t>, то есть работа с группами детей, созданными по самым разным признакам: актива и пассива, по группа интересов и склонностей, одаренных детей, слабоуспевающих, детей с ослабленным здоровьем, детей из неблагополучных семей. И тем не менее главное назначение всей этой работы – достижение общей цели воспитания, включение разных категорий детей в общую жизнедеятельность, в систему запланированных отношений – на основе их индивидуального своеобр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кова Л.И. «Воспитание в современной школе» - М: Педагогическое общество России, «Ноосфера»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С.Г. «Коррекционно- развивающее обучение» - М: «Владос»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жанова Е.А.  Стребелева Е.А. «Коррекционно-развивающее обучение» - М: «Просвещение»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рекционная педагогика» №2 (8) 2005, научно-методический журн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4:00Z</dcterms:created>
  <dc:creator>Алина</dc:creator>
  <dc:description/>
  <cp:keywords/>
  <dc:language>en-US</dc:language>
  <cp:lastModifiedBy>Алина</cp:lastModifiedBy>
  <dcterms:modified xsi:type="dcterms:W3CDTF">2012-11-05T19:52:00Z</dcterms:modified>
  <cp:revision>5</cp:revision>
  <dc:subject/>
  <dc:title/>
</cp:coreProperties>
</file>