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ШКОЛЫ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БЛЕМАМ ФОРМИРОВАНИЯ БЕЗОПАС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ДЕТЕЙ С ОГРАНИЧЕННЫМИ ВОЗМО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ПАСНЫХ И ТРУДНЫХ ЖИЗНЕН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д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шевская Елена Никола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№ </w:t>
      </w:r>
      <w:r>
        <w:rPr>
          <w:color w:val="000000"/>
          <w:sz w:val="20"/>
          <w:szCs w:val="20"/>
          <w:shd w:fill="FFFFFF" w:val="clear"/>
        </w:rPr>
        <w:t xml:space="preserve">432 Колпинского района </w:t>
      </w:r>
      <w:r>
        <w:rPr>
          <w:sz w:val="20"/>
          <w:szCs w:val="20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в тесном союзе школы и родителей</w:t>
      </w:r>
    </w:p>
    <w:p>
      <w:pPr>
        <w:pStyle w:val="Normal"/>
        <w:ind w:firstLine="540"/>
        <w:rPr/>
      </w:pPr>
      <w:r>
        <w:rPr>
          <w:sz w:val="28"/>
          <w:szCs w:val="28"/>
        </w:rPr>
        <w:t>Формы взаимодействия с родителями для получения желаемого результат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библиотеки, в которой собрана литература по вопросам формирования навыков безопасного поведения детей. В фондах нашей библиотеки есть и видеоматериалы о безопасности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артотека памяток для родителей, в которых собраны лаконично правила поведения безопасного поведения в разных ситуациях. Эти памятки предлагаются родителям со своими детьми в ходе специально организованных занятий, в процессе организации, когда приходят все родители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Использование бесед индивидуальных и групповых по вопросам безопасн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«круглого стола» с родителями, на которых обсуждаются полученные результаты и ставятс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новые задачи, исходя из особенностей учащихся. На учебный год составляется план взаимодействия с родителями. Учитывая то, что в рамках экспериментальной  работы нашей школы, вопрос формирования безопасного поведения учащихся наиболее широко освещается в работе с родителя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ind w:left="900" w:hanging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 (сентябрь-октябрь)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ма: «Съедобные и несъедобные грибы»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Цель: расширить представления детей о разнообразии живого мира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Задачи: узнавать и называть съедобные и несъедобные грибы; 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 формирование представлений об опасности несъедобных гриб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библиотек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и обсуждение рассказа «Полное лукошко» Н. Надеждино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смотр кинофильма «Грибное царство» из цикла «Мир вокруг нас» и обсуждени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с родителями коллажа «Осень щедра гриб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родителей с детьми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Занятие: «Съедобные и несъедобные грибы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дактические игры: «Съедобное-несъедобное»; «Отгадай загадки, подбери отгадки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ование по контуру «Что растет там под осинкой и березкой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Занятие с родителями «Придумывание сказок о грибах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стилинография: «Полезный и опасный мухомор»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литература для родителей и детей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ы и сказки о грибах В.В. Зотова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вашовский «Стихи о грибах»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А.И. Пономарев «Тебе грибник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 Мухин, В. Тункевич «Сбор грибов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 №8 1985г. «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всякий гриб в кузов»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амятка, разработанная родителями для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>Брать гриб только, те , которые знаеш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Ни в коем случае не брать ядовитые гри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Нельзя брать высохшие на корню гри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Срезая гриб, стараться не повредить грибниц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>Нельзя брать червивые гри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Нельзя уничтожать ядовитые грибы. Для нас они ядовиты, а для некоторых животных являются лечеб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Использовать в пищу только при правильной обработк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 (ноябрь-декабрь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ема: «Безопасность в доме и на улице» (Приложение 1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Цель: формирование мотивов к безопасному поведению в доме и на улиц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дачи: 1. Формирование понятий: опасные предметы в помещении; безопасность в доме и на улиц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. Отработать правила безопасного поведения с незнакомыми людь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посещение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ознакомление с книгой С.А. Шикарчук «Правила безопасности дома и на улице», обсу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просмотр видеофильма «Основы безопасности и жизнедеятельности», обсужд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местная деятельность родителей с деть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Занятие: «Безопасность дома и на улице» (Приложение 4, 5, 6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Назови и покажи опасные предметы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ситуаций (родители придумывают ситуации и обсуждают с детьми правила пользования бытовыми приборами);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Рисование совместно с родителями плакатов «Опасные предметы, которые есть у вас дома», «Инструменты, которыми пользоваться нельзя без разрешения взрослых»;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2.  Вместе с родителями дети изготавливают маски к сказкам «Колобок», «Красная шапочка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ыгрывание сказок детьми совместно с родителя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ивая внешность может быть обманчива (колобок был съеден лисой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ельзя разговаривать с незнакомыми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бы это знала Красная Шапочка, с ней не произошло бы такое несчас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казочная викторина с родителями (2 команды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Съел бы волк семерых козлят, если бы они выполнили наказ мам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Какую ошибку совершили Красная Шапочка и её бабуш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Какое правило не знал Буратино, отправляясь с новыми друзьями на поле чудес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Почему гуси-лебеди унесли братца? Какие правила не выполнила сестриц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/>
      </w:pPr>
      <w:r>
        <w:rPr>
          <w:sz w:val="28"/>
          <w:szCs w:val="28"/>
        </w:rPr>
        <w:t>Занятие: дидактическая игра «Знайка» - соотнести рисунки с правилами безопасности. Рисунки выполняют родители вместе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ая литература для родителей и дете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А. Усачёв «Личная безопасность в доме»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Журнал «Мурзилка»:  1996г. №11 «Кто там за дверью» С. Лежнёва;</w:t>
      </w:r>
    </w:p>
    <w:p>
      <w:pPr>
        <w:pStyle w:val="Normal"/>
        <w:ind w:left="5004" w:firstLine="660"/>
        <w:rPr>
          <w:sz w:val="28"/>
          <w:szCs w:val="28"/>
        </w:rPr>
      </w:pPr>
      <w:r>
        <w:rPr>
          <w:sz w:val="28"/>
          <w:szCs w:val="28"/>
        </w:rPr>
        <w:t>«Список "Не"» 2005г. №6 С. Лежнёва;</w:t>
        <w:tab/>
      </w:r>
    </w:p>
    <w:p>
      <w:pPr>
        <w:pStyle w:val="Normal"/>
        <w:ind w:left="5508" w:firstLine="156"/>
        <w:rPr>
          <w:sz w:val="28"/>
          <w:szCs w:val="28"/>
        </w:rPr>
      </w:pPr>
      <w:r>
        <w:rPr>
          <w:sz w:val="28"/>
          <w:szCs w:val="28"/>
        </w:rPr>
        <w:t>«Не беспокойся, мама» 2009г. №11.</w:t>
      </w:r>
    </w:p>
    <w:p>
      <w:pPr>
        <w:pStyle w:val="Normal"/>
        <w:ind w:left="5508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амятка, разработанная родителями для де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Бытовыми приборами и инструментами пользоваться только с разрешения взросл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 xml:space="preserve">Все режущие и колющие предметы класть на свое место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ользоваться только под присмотром взрослых, применять их только по назначению, как научили взросл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>Не тянуть электрические приборы за  провод, не совать пальцы в розет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Не открывать дверь незнакомому челове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Если ты потерял ключи, обязательно скажи родител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Если тебя позвал незнакомый человек, никуда с ним не иди, даже если незнакомец сказал, что его прислали родит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Если к вам пристает незнакомец, кричите как можно громч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етверть (январь-март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ема: «Правила дорожного движения. Улица полна неожиданностей» (Приложение 2, 3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Обучить правилам дорожного движения и безопасности на дорог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Задачи: 1. ознакомить с правилами безопасности на улице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звивать умения предвидеть опасную ситуацию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знакомить с правилами дорожного перехода;</w:t>
      </w:r>
    </w:p>
    <w:p>
      <w:pPr>
        <w:pStyle w:val="Normal"/>
        <w:ind w:left="732"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ить безопасный путь в школу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общить знания о светофорах и их сигналах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знакомить с дорожными знак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держание: 1. Встреча и беседа с сотрудником ГИБДД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осмотр фильма «Улица полна неожиданностей» и обсуждение ситуаций;</w:t>
      </w:r>
    </w:p>
    <w:p>
      <w:pPr>
        <w:pStyle w:val="Normal"/>
        <w:rPr/>
      </w:pPr>
      <w:r>
        <w:rPr>
          <w:b/>
          <w:sz w:val="28"/>
          <w:szCs w:val="28"/>
        </w:rPr>
        <w:t>Совместная деятельность родителей с детьм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зготовление дорожных знаков для игры «Поле чудес»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ставка рисунков на тему «Безопасный путь в школу», «Моя улиц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кторина с участием детей и родителей «Школа пешехода», «Путешествие в страну дорожных знаков»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гра «Поле чудес» - закрепление знаний по правилам дорожного движ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Экскурсия родителей с детьми – повторение изученных правил дорожного движения, отрабатывание и закрепление умений переходить улицу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нятие: «Это я знаю» (2 команды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Угадай дорожный знак и нарисуй его»;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Дидактическая игра «Правильно – неправильно» (одна команда показывает иллюстрации, другая отвечает правильно или неправильно соблюдены правила дорожного движения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едлагаемая литература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В. Поляков «Основы безопасности жизнедеятельности»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гадки о дорожных знаках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.Д. Крив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ткуда пришла улица?»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.Д. Кривин «Можно ли жить сразу на нескольких улицах?»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 Дорохов «Заборчик вдоль тротуара»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. Кривич, О. Ольгин «О ступеньках под землю и полосатой зебре»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. Носов «Автомобиль»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С. Житков «Что я видел?», «Светофор»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. Михалков «Если свет зажегся красный…»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.С. Пляцковский «Стоп, машина!»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Журнал «Мурзилка» 2004г. №11 «Школа безопасности»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.М. Сосулова, М.Л. Форштат «Красный, желтый, зеленый» (издательство Новосибирск 1976г.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амятка, разработанная родителями для дет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го соблюдать правила дорожного движ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еходить улицу можно только в месте специально оборудованного перехода, где есть знак «пешеходный переход» и стоит светофор, соблюдая установленные прави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опаснее всего переходить дорогу с группой пешеход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 в коем случае нельзя выбегать, играть на дорог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 после выхода из транспорта можно после того, как он отъеха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таться на велосипеде и санках можно только в парках, имеющих огражд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омните безопасный путь в школу и будьте внимательн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четверть (апрель-ма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: «Животные и насекомые вокруг на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Систематизировать и расширить представление детей о жизни животных и насеком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: 1. Ознакомить с правилами безопасного обращения с ним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н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родителей с деть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ab/>
        <w:t>Занятие: «Мой четвероногий друг» (2 команды) - отгадывание загадок; конкурс рисунков «Моё любимое животное»;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Занятие «Путешествие в страну животных и насекомых», дидактическая игра          «Летает – не летает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пка «Животное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акатов с правилами безопасного обращения с животными и насекомым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фильмов и обсуждение «Секреты природы», «Животные отвечаю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лагаемая литература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Журнал «Мурзилка» 1997г. № 9 «Безопасность при общении с животными»   А. Усачёв, А. Березин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Журнал «Здоровье школьника» - «Минусы любви» 2012г. №8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Журнал «Здоровье школьника» - «Не гладь кота» 2010г. №7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Журнал «Здоровье школьника» - Свидание с вампиром» (о клещах) 2010г. №5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амятка, разработанная родителями для дет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одходить к незнакомым животным, не гладить 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разнить живот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смотреть собаке в гл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укусах животных и насекомых обратиться обязательно к врач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ть о том, какую первую помощь можно оказа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Круглый стол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shd w:fill="FFFFFF" w:val="clear"/>
        </w:rPr>
        <w:t>Тема: «Формирование навыков безопасного поведения у учащихся с умеренной умственной отсталостью»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shd w:fill="FFFFFF" w:val="clear"/>
        </w:rPr>
        <w:t>Цель: обобщить наработанный материал по формированию у детей навыков безопасного поведения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готовка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глядность: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Библиотека, пособия, фильмот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тавка детских работ по данной теме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  <w:shd w:fill="FFFFFF" w:val="clear"/>
        </w:rPr>
        <w:t>Выступление детей (инсценировки сказок «Колобок», «Красная Шапочка»)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  <w:shd w:fill="FFFFFF" w:val="clear"/>
        </w:rPr>
        <w:t>Выступление психолога: «Особенности формирования навыков безопасного поведения у детей с ограниченными возможностями»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  <w:shd w:fill="FFFFFF" w:val="clear"/>
        </w:rPr>
        <w:t>Опыт работы педагога Е. Н. Ольшевской по теме «Формирование знаний и практических умений безопасного поведения в сложных и опасных жизненных ситуациях»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ыт семейного воспитания по вопросам: «Дорожное движение», «Один дома», «Мой четвероногий друг».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тиль2"/>
    <w:basedOn w:val="3"/>
    <w:qFormat/>
    <w:pPr/>
    <w:rPr>
      <w:rFonts w:ascii="Gigi" w:hAnsi="Gigi" w:cs="Gigi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29:00Z</dcterms:created>
  <dc:creator>user</dc:creator>
  <dc:description/>
  <cp:keywords/>
  <dc:language>en-US</dc:language>
  <cp:lastModifiedBy>Захарова</cp:lastModifiedBy>
  <dcterms:modified xsi:type="dcterms:W3CDTF">2013-07-10T14:22:00Z</dcterms:modified>
  <cp:revision>3</cp:revision>
  <dc:subject/>
  <dc:title>ОРГАНИЗАЦИЯ ШКОЛЫ ДЛЯ РОДИТЕЛЕЙ</dc:title>
</cp:coreProperties>
</file>