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сновная общеобразовательная Каплинск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о на заседании  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ого совета школы                                                                                      Директор МБ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№                                                                                                                  «ОО Каплинск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    »          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                                  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лясова Н.В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ы методического объединения учителе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ого языка и литера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тема школ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здание здоровьеориентированной среды в школе в условиях индивидуализации и дифференциации процесса обучения и воспит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тема МО учителей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Развитие творческого потенциала учителей русского языка и литературы в условиях модернизации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епрерывное совершенствование уровня профессиональной компетентности уч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нформирование учителей русского языка и литературы  о социальном заказе государства, важнейших требованиях общества к школе, приказах и инструкциях вышестоящих органов образования, их своевременном и правильном доведении до каждого уч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здание условий для непрерывного развития педагогического мастерства, формирования индивидуального стиля творческой деятельности каждого учителя  русского языка и литера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Изучение и внедрение в практику работы педагогов информационно-коммуникативных, здоровьесберегающих технологий в урочное и внеурочное время, проектного обуч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вышение педагогического мастерства учителей МО путем самообразования, посещения открытых уроков, курсов повышения квалиф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вершенствование  работы с одаренными детьми при подготовке к олимпиадам, конкурс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вершенствование  индивидуальной  работы со слабоуспевающими учащими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Обучение каждого учителя  русского языка и литературы  самодиагностике успешности своей педагогическ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зучение, обобщение и распространение опыта работы учителей МО по всем направлениям учебно-воспит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готовка к новой форме аттестации учащихся 9-х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513"/>
        <w:gridCol w:w="1842"/>
        <w:gridCol w:w="1560"/>
        <w:gridCol w:w="1275"/>
      </w:tblGrid>
      <w:tr>
        <w:trPr>
          <w:trHeight w:val="3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онно-методическое обеспечение образовательного процесса.</w:t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я МО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ализ работы МО за 2013 -2014 уч. г, задачи работы на 2014-2015 учебный  год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тверждение плана работы на новый учебный год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зучение Положения о методическом объединении учителей-предметников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Единый орфографический режим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Пополнение банка данных одаренных детей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Анализ результатов  ГИА по русскому языку  в 2013-2014 уч.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лмасова Н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№2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дготовка и проведение школьного этапа Всероссийской олимпиады школьников.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ониторинг результативности освоения учебного материала по русскому языку и литературе (5-9-е кл )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Г.Б., Шакалова К.А., Аболмасова Н.Н., Лонская Н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№3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ведение семинара-практикума : «Развитие творческих способностей и навыков самостоятельной исследовательской деятельности на уроках русского языка и литератур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201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ы М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Анализ результат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ого этапа Всероссийской олимпиады школьников. Подготовка к муниципальному этапу Всероссийской олимпиады школьников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Г.Б., 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ониторинг результативности освоения учебного материала по русскому языку и литературе (рубежный контроль, 5-9-е кл )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Г.Б., Шакалова К.А., Аболмасова Н.Н., Лонская Н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№4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ссмотрение материала для проведения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по УВР Черкашина Н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 методическом сопровождении новой  формы экзамена по русскому языку и  литературе. Мониторинг качества успеваемости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мен опытом:  новые методы и приемы в преподавании русского языка и литературы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Г.Б., Шакалова К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седание №5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тчет  о работе над темами самообразования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201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дведение итогов мониторинга  результативности работы учителя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суждение рабочих програм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нформационно-методическое сопровождение образовательного процесс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Информирование учителей русского языка и литератур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инструктивно-методические пись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вые технологии, учебники,  новинки методической                                литературы по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кументы  Минобразования по подготовке и проведению промежуточной и итоговой аттест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ещение информации о педагогической деятельности членов МО на сайте школ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 - результаты школьного этапа Всероссийской олимпиады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– разработки  открытых уро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– материалы по обобщению опыт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 о  проведении предметной недели русского языка и  литературы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казание консультативной помощи по темам самообразования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бновление базы да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валификации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аттестации учителей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Методическое сопровождение непрерывного повышения квалификации учителе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я непрерывного повышения квалификации учителей русского языка и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урсовая подготовка учителей в соответствии с пла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работа над темой самообразования в межкурсово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етодическое сопровождение проведения школьных, муниципальных олимпиад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бота круглого стола по обмену опытом работы:  Заседание МО «Использование  групповых форм работы на уроках литературы»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 201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ие в педагогических чтениях: «Развитие творческого потенциала учащихся как основа образовательной деятельности учителя на уро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формление портфолио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Выступления педагогов, прошедших курсовую переподгот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Проведение семинара-практикума : «Формирование положительной учебной мотивации на уроках русского языка и литера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2015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одготовка публикаций из опыта работ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рганизация и проведение предметной недел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Организация индивидуальных занятий и консультаций для участников  олимпиад, участие в творческих конкурсах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Составление графика взаимопосещ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ро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класс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Методическое сопровождение инновационн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Внедрение информационно-коммуникационных, проектных технологий в учебный процесс,  проблемного обуч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Черкащ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. Г., учителя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частие в работе твор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рганизация работы в условиях сетев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зучение рекомендаций по обобщению и распространению опыт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Диагностико-аналитическая деятельность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ониторинг результатов итоговой аттестации  по русскому языку в новой форме в 9-х классах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2014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Мониторинг результативности обучения русскому языку, литературе.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тчет по успеваемости, качеству знаний обучающихся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Диагностические исслед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стирование по оценке самочувствия, активности и настроени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явление профзатруднений членов М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МО учителей русского языка и литературы  ____________(Иванова Г.Б.)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55:00Z</dcterms:created>
  <dc:creator>user</dc:creator>
  <dc:description/>
  <cp:keywords/>
  <dc:language>en-US</dc:language>
  <cp:lastModifiedBy>user</cp:lastModifiedBy>
  <cp:lastPrinted>2013-10-09T19:52:00Z</cp:lastPrinted>
  <dcterms:modified xsi:type="dcterms:W3CDTF">2014-07-10T11:37:00Z</dcterms:modified>
  <cp:revision>9</cp:revision>
  <dc:subject/>
  <dc:title/>
</cp:coreProperties>
</file>