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ема урока: «Модуль числ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 урок по этой теме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 урока: познакомить учащихся с модулем числ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адачи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бучающие</w:t>
      </w:r>
      <w:r>
        <w:rPr>
          <w:rFonts w:cs="Arial" w:ascii="Arial" w:hAnsi="Arial"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Ввести понятие модуля числ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Научить находить модуль числ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Продолжать развивать логическое мышлени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Развивающие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познавательный интерес учащихся к математике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ть умение четко, кратко, исчерпывающе излогать свои мысл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ные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усидчивость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доброжелательное отношение учащихся друг к другу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терпимое отношение к чужим взгляда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урок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585"/>
        <w:gridCol w:w="2078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тап урок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йств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ронометраж, минуты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рганизационный момен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уроку, приветствие учениками гостей, учител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(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02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одведение итогов по проверочной работе по определениям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тать наиболее некорректные опред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9:05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Устный сче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9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им первый пример из устного счета (записан на самой левой доске). Вычислите, сколько получится? А если к уменьшаемому и вычитаемому добавить множитель «Х» как изменится результат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доске написаны пары чисел (левое крыло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 за пары написаны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 и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и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/3 и 3/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1/3 и 2 1/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и 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и 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и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нить какие числа называются противоположными, какие обратны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9: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9:1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9: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(9: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(9:18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бъяснение нового материал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ь тетради, записать дату 06.02, Классная рабо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На центральной доске - прямая. Первое задание – превратить ее в координатную прямую. 1 чел. – к доске, проговаривая определение корд. Пр., остальные – в тетради. Отметем на корд. Прямой точки А (4), точку В с координатой, противоположной корд, т. А, точку С с корд обратной Корд. Т. 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Расстояние от начала координат до точки на корд пр. с координатой а называется модулем числа. Записывается |а|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шем тему нашего урока «Модуль числ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у равен модуль других, изображенных на координатной прямой чисел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доске и в тетрадях |4|=4 |-4|=4 |1/4|=|1/4|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Точки на координатной прямой, соответствующие противоположным числам, равноудалены от начала координат, следовательно, имеют одинаковый модул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Модуль числа 0 равен 0, т.к 0 – начало отсч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Расстояние между двумя точками не может быть отрицательным числом, следовательно, модуль не может быть отрицательным числом. (почему нельзя сказать положительным числом?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Для положительного числа модуль всегда равен самому числу, для отрицательного – противоположному ему. Можно сказать,  модуль – это число без знак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9:23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Закрепление изученного материал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950 в тетрадях, диктуют, я пишу на доск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952 – уст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956(а,б) – в тетрадях, диктуют, показываю на доске, как правильно записа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- на правом крыле дос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йдите значение выражения. В тетрадях и у дос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|-10|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|-5|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|-6| * |-9|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|-210| : |70|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|-5,3| - |1,3|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|-1| - | -6/7|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ще раз повторить простое определение модуля чис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 - на правом крыле, на стеклянной дос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овите наименьшее по модулю число, наибольшее по модул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-19,37       6,3    53,8      -2 1/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) -91,3       10,8      -3 ½    5 1/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в тетрадях на оценку. Первые 5- оценка в журнал №953(а-е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(9:2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9:2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9:3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9: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(9: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9: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. Повторе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????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71 в тетрадях, один человек к дос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Итог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называется модулем числа? Как его найт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Задание Д.З., разбор задание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28, №953 (ж-м), №967, №9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54:00Z</dcterms:created>
  <dc:creator>USER</dc:creator>
  <dc:description/>
  <cp:keywords/>
  <dc:language>en-US</dc:language>
  <cp:lastModifiedBy>USER</cp:lastModifiedBy>
  <dcterms:modified xsi:type="dcterms:W3CDTF">2012-02-05T19:54:00Z</dcterms:modified>
  <cp:revision>2</cp:revision>
  <dc:subject/>
  <dc:title>Тема урока: «Модуль числа»</dc:title>
</cp:coreProperties>
</file>