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i/>
          <w:sz w:val="24"/>
          <w:szCs w:val="24"/>
        </w:rPr>
        <w:t>Я и окружающ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навательн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ингент воспитанников: </w:t>
      </w:r>
      <w:r>
        <w:rPr>
          <w:rFonts w:cs="Times New Roman" w:ascii="Times New Roman" w:hAnsi="Times New Roman"/>
          <w:i/>
          <w:sz w:val="24"/>
          <w:szCs w:val="24"/>
        </w:rPr>
        <w:t>5-9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формировать у воспитанников взаимности и удовлетворенности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отношениях со сверстниками и взросл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2.Проанализировать социальные связи и отношения с окружающими 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гда человек только появляется на свет, его уже ждут: мама, папа, бабушка и дедушка, врачи и медицинские сестры. Только что родившийся человек мал, беспомощен, он зависит от этих лю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ачало ребенок видит только маму, потом маму и папу, других членов семьи. Это общение с окружающими по мере роста ребенка все расширяется и расширяется. Детский сад – это уже целая группа сверстников, школа – одноклассники, учителя, другие взросл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растет, он уже не беспомощен и может сам оказать помощь (например, заболевшему скворцу или котенку).  У человека появляются друзья во дворе,  где он живет, однокласс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 этих отношениях с окружающими людьми (социальных  связях) человек и проявляет свою личность, своё Я. Человек представляет собой  не  что иное, как сумму, совокупность всех его связей  и отношений с окружающи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акими вы предстаёте в этих отношениях, такая вы и  л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е «Круг моих связей и отношений с окружающи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делайте рисунок по схеме на рис., в центре которого изобразите условно себя, а  на остальной части листа  по лучам напишите 5 окружающих, с кем вы чаще видитесь, разговариваете, переписываетесь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313690</wp:posOffset>
                </wp:positionV>
                <wp:extent cx="137160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4.45pt;margin-top:24.7pt;width:107.95pt;height:23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984250</wp:posOffset>
                </wp:positionV>
                <wp:extent cx="10477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8.7pt;margin-top:77.5pt;width:82.4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755650</wp:posOffset>
                </wp:positionV>
                <wp:extent cx="676910" cy="42926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5pt;margin-top:59.5pt;width:53.3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79375</wp:posOffset>
                </wp:positionV>
                <wp:extent cx="324485" cy="819785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8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6.25pt;width:25.45pt;height:64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4240</wp:posOffset>
                </wp:positionH>
                <wp:positionV relativeFrom="paragraph">
                  <wp:posOffset>755650</wp:posOffset>
                </wp:positionV>
                <wp:extent cx="743585" cy="31496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1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59.5pt;width:58.5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1698625</wp:posOffset>
                </wp:positionV>
                <wp:extent cx="886460" cy="53403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33.75pt;width:69.75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1946275</wp:posOffset>
                </wp:positionV>
                <wp:extent cx="314960" cy="83883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53.25pt;width:24.8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1898650</wp:posOffset>
                </wp:positionV>
                <wp:extent cx="657860" cy="80073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49.5pt;width:51.7pt;height:6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1498600</wp:posOffset>
                </wp:positionV>
                <wp:extent cx="953135" cy="20066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2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18pt;width:74.9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479425</wp:posOffset>
                </wp:positionV>
                <wp:extent cx="1323975" cy="276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37.75pt;width:104.2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190</wp:posOffset>
                </wp:positionH>
                <wp:positionV relativeFrom="paragraph">
                  <wp:posOffset>755650</wp:posOffset>
                </wp:positionV>
                <wp:extent cx="128587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pt;margin-top:59.5pt;width:101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690</wp:posOffset>
                </wp:positionH>
                <wp:positionV relativeFrom="paragraph">
                  <wp:posOffset>2232025</wp:posOffset>
                </wp:positionV>
                <wp:extent cx="1257300" cy="200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175.75pt;width:98.9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9465</wp:posOffset>
                </wp:positionH>
                <wp:positionV relativeFrom="paragraph">
                  <wp:posOffset>2870200</wp:posOffset>
                </wp:positionV>
                <wp:extent cx="1247775" cy="276225"/>
                <wp:effectExtent l="571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226pt;width:98.2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015</wp:posOffset>
                </wp:positionH>
                <wp:positionV relativeFrom="paragraph">
                  <wp:posOffset>2698750</wp:posOffset>
                </wp:positionV>
                <wp:extent cx="1438275" cy="304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5pt;margin-top:212.5pt;width:113.2pt;height:2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1441450</wp:posOffset>
                </wp:positionV>
                <wp:extent cx="1371600" cy="257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pt;margin-top:113.5pt;width:107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Расскажите о людях, которые вам запомнились и которые много значат в вашей жизни. Выберите: ровесника, младшего, маленького ребенка: старше вас, но не взрослого; взрослого; пожилого человека (старика).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е «Что в имени тебе моем?».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гадка 1. </w:t>
      </w:r>
      <w:r>
        <w:rPr>
          <w:rFonts w:cs="Times New Roman" w:ascii="Times New Roman" w:hAnsi="Times New Roman"/>
          <w:i/>
          <w:sz w:val="24"/>
          <w:szCs w:val="24"/>
        </w:rPr>
        <w:t xml:space="preserve">Без чего человек не может жить? 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без имени).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гадка 2.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воде не тонет, на огне не горит,  в земле  не пропадет.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я человеческое).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ишите свое имя крупными красивыми буквами  на листе. От каждой буквы вашего имени вниз столбиком напишите слово, которое начинается с этой буквы и характеризует вас. Какими получились слова?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еня друзей немало,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я всех нарисовала: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я колет,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 полет,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ша пашет,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я спит,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я катит,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ня тонет,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не дам ей утонуть!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пасу подружку Тоню: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рисую что – нибудь! 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. Камаровский,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.  Ладонщиков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означает ваше имя? Какие качества человека зашифрованы в его имени: внутренние или внешние? 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равится ли вам ваше имя?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ете ли вы когда у вас именины?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думайте себе псевдоним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«Скажи мне, кто твой друг, и я скажу, кто ты»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ть  листы, для ответов на вопросы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ьте на вопросы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Есть ли у вас  верный друг или подруга? (да или нет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о вы считаете своими друзьями? (напишите имена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о вы считаете просто знакомым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ем вы проводите свободное время (гуляете)? (напишите имена всех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го из своих соседей по дому вы знаете и с кем общаетесь? (напишите имена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ем вы  обсуждаете проблемы, связанные с учебой? (напишите имена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о вы можете попросить заботиться о животных или цветах в вашем доме, если вам нужно будет уехать на какое-то время? (напишите имена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помогает вам в ваших домашних делах? (напишите имена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ем вы обсуждаете свои личные проблемы (напишите имена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ем у вас чаще всего возникают ссоры, конфликты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ем вам легко общаться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 кем вам трудно общаться?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е  «Я в различных жизненных ролях».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 в 10 дома, со своими,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носишь собственное имя.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чуть на улицу попал,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это имя потерял.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есь нет имен. Здесь носят клички.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 школе? Тут свои привычки,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им тебя считают тут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 фамилии зовут.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ак, три звания, три роли: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емье, на улице и в школе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. Берестов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пишите, кем вы являетесь для окружающих, в какой роли выступаете? Представьте себе все свои жизненные роли. В каждой из них вы представляете себя конкретным Я в роли…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1333500" cy="1181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811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15pt;width:104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Сын (дочь)</w:t>
      </w:r>
    </w:p>
    <w:p>
      <w:pPr>
        <w:pStyle w:val="Normal"/>
        <w:tabs>
          <w:tab w:val="clear" w:pos="708"/>
          <w:tab w:val="left" w:pos="5385" w:leader="none"/>
        </w:tabs>
        <w:ind w:left="25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рат (сестра)</w:t>
      </w:r>
    </w:p>
    <w:p>
      <w:pPr>
        <w:pStyle w:val="Normal"/>
        <w:tabs>
          <w:tab w:val="clear" w:pos="708"/>
          <w:tab w:val="left" w:pos="5385" w:leader="none"/>
        </w:tabs>
        <w:spacing w:before="0" w:after="280"/>
        <w:ind w:left="25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нук (внучка)</w:t>
      </w:r>
    </w:p>
    <w:p>
      <w:pPr>
        <w:pStyle w:val="Normal"/>
        <w:tabs>
          <w:tab w:val="clear" w:pos="708"/>
          <w:tab w:val="left" w:pos="5385" w:leader="none"/>
        </w:tabs>
        <w:ind w:left="25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96"/>
          <w:szCs w:val="96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чащийся</w:t>
      </w:r>
    </w:p>
    <w:p>
      <w:pPr>
        <w:pStyle w:val="Normal"/>
        <w:tabs>
          <w:tab w:val="clear" w:pos="708"/>
          <w:tab w:val="left" w:pos="5385" w:leader="none"/>
        </w:tabs>
        <w:ind w:left="25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льчик (девочка)</w:t>
      </w:r>
    </w:p>
    <w:p>
      <w:pPr>
        <w:pStyle w:val="Normal"/>
        <w:tabs>
          <w:tab w:val="clear" w:pos="708"/>
          <w:tab w:val="left" w:pos="5385" w:leader="none"/>
        </w:tabs>
        <w:ind w:left="25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лен кружка, секции</w:t>
      </w:r>
    </w:p>
    <w:p>
      <w:pPr>
        <w:pStyle w:val="Normal"/>
        <w:tabs>
          <w:tab w:val="clear" w:pos="708"/>
          <w:tab w:val="left" w:pos="5385" w:leader="none"/>
        </w:tabs>
        <w:ind w:left="25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дноклассник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 жизни постоянно возникают ситуации, в которых вам приходится делать выбор: как поступить, куда пойти, с кем дружить, кому помочь, к кому обратиться за помощью и т.д. при этом надо принять правильное решение, чтобы получить лучший результат, выигрыш, выгоду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т тут-то и поможет ваше знание о себе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и-пробы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остовернее всего такие знания, которые приобретаются в процессе жизнедеятельности, на опыте, путем проб и ошибок. «Опыт – это учитель, но берет уж слишком большую плату за ученье» (М. Лауэ). Чтобы вы делали меньше ошибок в решении практических жизненных вопросов, вам предлагается представить себя в проблемной ситуации и попробовать разрешить её на основе имеющихся знаний, в том числе знаний о себе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Такие воображаемые ситуации, в которых вам предлагается решить, как следует поступить, будем называть ситуациями-пробами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берись в людях»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 нашей жизни принимают участие множество людей: родители, школьные друзья, приятели по двору, учителя, родственники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.  </w:t>
      </w:r>
      <w:r>
        <w:rPr>
          <w:rFonts w:cs="Times New Roman" w:ascii="Times New Roman" w:hAnsi="Times New Roman"/>
          <w:i/>
          <w:sz w:val="24"/>
          <w:szCs w:val="24"/>
        </w:rPr>
        <w:t>Вспомните всех своих друзей, приятелей, одноклассников. Расположите их в порядке значимости для вас. А теперь составьте из них другой список  в зависимости от того, какой интерес они испытывают  к вам, сколько времени посвящают вам. Сопоставить (сравнить) оба списка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Есть ли такие, которые много значат для вас, но  не уделяет вам нужного внимания? Почему?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ильно ли вы ведете себя с ними? Сделайте выводы, подумайте, что и как можно изменить, чтобы улучшить отношения с окружающими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о - приемлемые позиции: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ективная оценка себя и взаимоотношений с другими людьми;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мение критически посмотреть на всю жизненную позицию;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мение ценить людей по поступкам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«Самооценка»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зделите лист  бумаги на 4 ровные части. Даны 4 набора слов, характеризующих  положительные качества людей. Вы должны в каждом наборе качеств выделить те, которые более значимы и ценны для вас лично, которым вы отдаете предпочтение.</w:t>
      </w:r>
    </w:p>
    <w:p>
      <w:pPr>
        <w:pStyle w:val="Normal"/>
        <w:tabs>
          <w:tab w:val="clear" w:pos="708"/>
          <w:tab w:val="left" w:pos="7935" w:leader="none"/>
        </w:tabs>
        <w:ind w:left="4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личностные отношения, общени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жливость – соблюдение правил приличия, учтивос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отливость – мысль или действие, направленное на создание благополучия людей, их попечение и уход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ренность – выражение подлинных чувств, правдивос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лективизм – способность поддерживать коллективное начало, общие интересы, общее дело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зывчивость – готовность отозваться на чужые нужд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чувствие – отзывчивое, участливое отношение  к переживаниям, несчастью люд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пимость – умение без вражды относиться к чужому мнению, характеру, привычка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ожелательность – желание добра людям, готовность содействовать их благополучию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ость – стремление отвечать за свои действ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тельность – строгость, ожидание от людей выполнения своих обязанностей.</w:t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дение.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сть – проявление заинтересованного, деятельностного отношения к окружающему миру, энергичное поведе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рядочность – неспособность совершать подлые и антиобщественные поступ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дость – умение настоять на свое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ренность – вера в правильность поступков, отсутствие колебаний и сомнен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стность – прямота, искренность в отношениях и поступк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осовестность – четкое и качественное выполнение своих обязанност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йчивость – упорство в достижении цел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критичность – стремление объективно оценивать свое поведение, признание своих ошибок и недостатк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сть – способность осуществлять действия без посторонней помощи, своими сил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вновешенность – ровный, спокойный характер и поведение.</w:t>
      </w:r>
    </w:p>
    <w:p>
      <w:pPr>
        <w:pStyle w:val="Normal"/>
        <w:ind w:left="49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овитость – знание дела, предприимчивость, толковост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терство – высокое искусство в какой-либо обла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ранность – сосредоточенность, подтянутость, аккуратност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идчивость – усердие в том, что требует длительного времени и терп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куратность – соблюдение во всем порядка, тщательность работы, исполнительност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сть – сосредоточенность на выполняемой деятель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любие – любовь к труду, деятельности, требующей напряж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сциплинированность – привычка к порядку, следование нормам и правилам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ознательность – пытливость ума, склонность к приобретению новых знан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оспособность – способность много и продуктивно работать. 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ind w:left="8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ind w:left="8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живания и чувства.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ind w:left="8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дрость – ощущение полноты сил, деятельности, энерги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есстрашие – отсутствие страха, храбрость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осердие – готовность помочь, простить из человеколюбия, сострада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бодолюбие – любовь и стремление к свободе, независимост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тыдливость - способность испытывать чувство стыда, неловкости от совершенного или сказанного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лостливость  – склонность к состраданию, жалост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птимистичность – жизнерадостное мироощущение, вера в успех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ржанность – способность сдерживать проявление своих чувст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ладнокровность – способность сохранять спокойствие и выдержку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волнованность - мера переживания, душевное беспокойство.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рженность  - большой подьем чувств, восторг восхищени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b/>
      <w:bCs/>
      <w:sz w:val="96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9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5:00Z</dcterms:created>
  <dc:creator>User</dc:creator>
  <dc:description/>
  <cp:keywords/>
  <dc:language>en-US</dc:language>
  <cp:lastModifiedBy>Filin</cp:lastModifiedBy>
  <cp:lastPrinted>2009-05-20T09:37:00Z</cp:lastPrinted>
  <dcterms:modified xsi:type="dcterms:W3CDTF">2014-11-19T05:43:00Z</dcterms:modified>
  <cp:revision>15</cp:revision>
  <dc:subject/>
  <dc:title/>
</cp:coreProperties>
</file>