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общение опыта работы учителя Кенжебаевой Л.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: « ВЗАИМООТНОШЕНИЯ В СЕМЬЕ»            КРУГЛЫЙ СТО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показать родителям роль семейных взаимоотношений в развитии личности ребенка, обратить их внимание на неиспользованные возможности его познавательных сил и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анализировать сведения об отношениях между детьми и родителями в семьях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яснить, какие меры наказания и поощрения предпочитают применять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обрание приглашены  психолог, социальный педаг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тихая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. Добрый вечер, друзья! Мы очень рады видеть вас. Рады тому, что вы, отложив все свои многочисленные хлопоты и заботы, несмотря ни на что, пришли сюда вместе со своими детьми. Сегодня мы предлагаем тему, которая, как нам кажется, всегда была актуальной. Мы постараемся вместе с вами разобраться в некоторых сложных ситуациях, возникающих в вашей семье, в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ТУПЛЕНИЕ К РАЗГОВОРУ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. Знаем ли мы друг друга? Умеем ли мы понимать друг друга, жалеть, сочувств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— дело не простое, не всегда понятное, поэтому на встречу с вами сегодня мы пригласили психолога, социального педагога. Вы сможете обратиться к ним с наболевшими вопросами, проблем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Чтобы начать разговор, хочу обратиться с вопро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ы находите время поговорить с вашими детьми о школьных делах, об их проблемах? Какие вопросы вы задаете чаще всего своим детям: «Как ты себя вел? Двоек нет?», или все 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было сегодня интересного в классе? Что обсуждали с другом (подругой)?». (Дискуссия с родителям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.Не менее важный вопрос, особенно учитывая возраст ваших детей, когда вы, как родители, еще чувствуете «власть» над детьми — это «Бить или не бить?». Эта проблема обсуждается во многих странах. Например, парламент в Англии решил — бить. Для этого даже выпускают специальные ремни. А вот в Европе не принято даже в угол став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ДЛЯ ОБСУ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ужно ли наказывать ребенка? К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авдывают ли себя физические меры наказ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 как в вашей семье решается проблема наказ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искус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ечно, я думаю, никто не возразит, что дети — наша радость и наши надежды, мы всегда открываем в них что-то новое, ранее нам неизвестное. Иногда эти «открытия» нас радуют, иногда — огор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в характере вашего ребенка вас радует: хорошие способности, доброта и т. д.? Что вас огорчает: неумение трудиться, озлобленность, слабая воля или другое? Возникают ли в связи с этим проблемы в вашей сем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искусс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м наш разговор. Предлагаю вместе с вашими детьми ответить на вопрос: знаем ли мы  друг др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дителям предлагается письменно ответить на вопрос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анкету заполняли и ваши дети, поэтому есть возможность сравнить, насколько совпадают их ответы с ва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негромкая музыка, родителям раздают вопрос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ОД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й подарок ко дню рождения оказался бы самым лучшим для вашего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аш ребенок  не убрал свою постель. Как вы поступ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рете сами, заставите его убрать или поступите как-то ин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м ласковым словом вы обычно называете ребенка дом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, уважаемые родители, вы сделаете правильные выводы, сравнив свои ответы с ответами ваш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ем вашему вниманию несколько ситу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Разговор учительницы с мам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ашего сына всегда в кармане крупные деньги. Да, верное замечание. Сегодня же куплю ему портм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для чего ему такие суммы? (Обсуждаются мнения родител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оди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огут ли у детей быть крупные суммы де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ую сумму можно считать круп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меет ли значение, откуда у ребенка день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 если он их сам заработ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мен мнениям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Ваш ребенок по вечерам играет в карты, стал курить. Об этом вы узнаете от соседей. Ваши действ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Класс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родительского собрания мы попросили наших ребят анонимно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 своих родителей друзь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бы вы выбрали (предложение одного дн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рменную обнов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черинку с друзь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ую развлекательную поездку с родител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тветов я и хотела вас познаком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е стали задавать много вопросов, но даже эти ответы заставляют задум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вопрос был задан конкретно: друзья вы или нет. Не называя имен и фамилий, просто представьте на минуту, что ваш ребенок отказывается быть вашим другом, что для него вы — родители, по отношению к которым есть только не всегда приятные обязанности, а пройдет еще немного лет и он «устанет» от этих обязанностей и будет просто игнорировать не только ваши просьбы и указания, но, возможно, и откажет в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ответов на первый вопрос. Зачитываются выдержки из некоторых анкет. Итог: общее количество отрицательных и положительных ответо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ждая ответы на второй вопрос, мы хотим обратить ваше внимание не только на то — предпочтут ли дети поездку с родителями другим занятиям, но и отметить их приоритеты вообще — что важнее: общение или подарки. (Обсуждение часто встречающгихся ответов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зачитывает стихотвор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рогие мои де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трудно жить на све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юду папы или ма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послушны и упря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ят бабушки и де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ычат, как людо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куда вы не пойдет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юду дяди или тё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езде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ят, взоры вес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ят, кашляют, следят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бойчее из реб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заметят мальчик бо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к ему наставят дво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носы, надев оч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мотрят: где тут дево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, шагая, как верблюд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вят девочкам &lt;неу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рогие мои де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яжелы порядки э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рония этого стихотворения обращена, прежде всего, к вам, уважаемые взрослые. Как часто мы не замечаем проблем ребят и все наше воспитание направлено только на то, чтобы приструнитъ, проследить, наказать! А потом никак не возьмем в толк, почему язвительны наши дети, куда подевалось почитание старших и как неумолимо  наш дом заполняет разд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мы говорим, что будущее принадлежит детям, мы имеем в виду, что в этом будущем не будут забьггы родители, старики всегда дождутся помо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имания. Я желаю счастья вашим семьям, мира вашим отношениям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вучит песня» Мы желаем счастья вам.»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Н. Е. Шуркова « Научить быть человек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Л. Е. Ковалева «Микроклимат семь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Л. Д.. Суслопарова «Семейные тради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9:00Z</dcterms:created>
  <dc:creator>Кенжебаева Л.И.</dc:creator>
  <dc:description/>
  <cp:keywords/>
  <dc:language>en-US</dc:language>
  <cp:lastModifiedBy>[KenJ]</cp:lastModifiedBy>
  <dcterms:modified xsi:type="dcterms:W3CDTF">2008-03-08T06:34:00Z</dcterms:modified>
  <cp:revision>9</cp:revision>
  <dc:subject/>
  <dc:title>РОДИТЕЛЬСКОЕ СОБРАНИЕ: (&lt;ВЗАИМООТНОШЕНИЯ В СЕМЬЕ»</dc:title>
</cp:coreProperties>
</file>