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 подход в обуч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Одна из серьезнейших проблем школы - снижение грамотности, косноязычие, неумение правильно, логично выразить свою мысль, отсутствие должной аргументации. В классах, где я работаю, не все учащиеся умеют извлекать и перерабатывать учебную информацию, затрудняются выделять главную мысль текста, свертывать информацию до ключевых слов. Опыт работы показал, что именно дифференцированный подход в обучении формирует самостоятельность и активность учащихся в учеб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ифференциация обучения предполагает различные формы работы: коллективную (все учащиеся выполняют одно задание), групповую (каждая из трех групп получает задание), индивидуальную (отдельные учащиеся получают персональный вариант задания). Некоторые учителя боятся, как бы в процессе разделения по группам к ученикам не приклеились навечно ярлыки “сильный”, “средний”, “слабый”. Но учащиеся и сами осознают, кто есть кто. Цель разделения состоит как раз в том, чтобы привести требования к учащимся в соответствие с их возможностями, создать оптимальные условия для обучения и способствовать систематическому росту школьника, переходу его из одной группы в другу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нятно, что такой подход позволяет абсолютному большинству школьников добиваться без ущерба здоровью, не подавляя других интересов и склонностей, хороших результ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чем сущность инновационного опыта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008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ониторинг индивидуальных особенностей учащихся позволил мне разделить класс на три группы по уровню развития уче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86500" cy="451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</w:rPr>
        <w:t xml:space="preserve">     </w:t>
      </w:r>
      <w:r>
        <w:rPr>
          <w:b/>
          <w:i/>
          <w:color w:val="FF0000"/>
          <w:u w:val="single"/>
        </w:rPr>
        <w:t>В первую группу</w:t>
      </w:r>
      <w:r>
        <w:rPr/>
        <w:t xml:space="preserve"> вошли дети с уравновешенными нервными процессами возбуждения и торможения. Это дети, которые обладают высоким уровнем аналитико-синтетической деятельности, им доступны обобщения и абстрагирования. У этих детей ровная, выразительная речь, достаточно велик словарный запас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u w:val="single"/>
        </w:rPr>
        <w:t xml:space="preserve">     </w:t>
      </w:r>
      <w:r>
        <w:rPr>
          <w:b/>
          <w:i/>
          <w:color w:val="FF0000"/>
          <w:u w:val="single"/>
        </w:rPr>
        <w:t>Во вторую группу</w:t>
      </w:r>
      <w:r>
        <w:rPr/>
        <w:t xml:space="preserve"> вошли дети с преобладанием в нервных процессах возбуждения над торможением. Такие дети не могут сконцентрировать своё внимание и в работе могут допустить ошибки. Им необходимо систематическое повторение ранее усвоенног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u w:val="single"/>
        </w:rPr>
        <w:t xml:space="preserve">     </w:t>
      </w:r>
      <w:r>
        <w:rPr>
          <w:b/>
          <w:i/>
          <w:color w:val="FF0000"/>
          <w:u w:val="single"/>
        </w:rPr>
        <w:t>Третью группу</w:t>
      </w:r>
      <w:r>
        <w:rPr/>
        <w:t xml:space="preserve"> образовали ученики “тугодумы” с замедленной реакцией на вопрос или задание учителя, с медленной речью, бедной по составу и эмоционально. Этим ученикам требуется значительно больше времени на усвоение правила, чем други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Учитывая индивидуальность каждого ученика, и то, что ученики одной и той же группы могут показать разный результат по данной теме, эти три группы подвижны по своему состав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Уроки по каждой учебной теме составляют четыре типа, которые следуют друг за другом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1) уроки общего разбора темы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2) комбинированные занятия с углубляющейся проработкой учебного материала в процессе самостоятельной работы учащихся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) уроки-практикумы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) уроки обобщения и систематизации знаний (так называемые тематические зачёты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Критерии</w:t>
      </w:r>
      <w:r>
        <w:rPr/>
        <w:t xml:space="preserve">, которые позволяют анализировать деятельность учителя на уроке, следующие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b/>
          <w:i/>
        </w:rPr>
        <w:t xml:space="preserve">наличие у учителя учебного плана проведения урока в зависимости от готовности класса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использование проблемных творческих заданий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применение заданий, позволяющих ученику самому выбирать тип, вид и форму материала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создание положительного эмоционального настроя на работу всех учеников в ходе урока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сообщение в начале урока не только темы, но и организации учебной деятельности в ходе урока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обсуждение с детьми в конце урока не только того, что “мы узнали” (чем овладели), но и того, что понравилось (не понравилось) и почему; что бы хотелось выполнить еще раз, а что сделать по-другому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стимулирование учеников к выбору и самостоятельному использованию разных способов выполнения заданий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оценка (поощрение) при опросе на уроке не только правильного ответа ученика, но и анализ того, как ученик рассуждал, какой способ использовал, почему и в чем ошибся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отметка, выставляемая ученику в конце урока, должна аргументироваться по ряду параметров: правильности, самостоятельности, оригинальности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при задании на дом называется не только тема и объем задания, но подробно разъясняется, как следует рационально организовать свою учебную работу при выполнении домашнего зад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процессе обучения учителю необходимо определять меру дозированной помощи для каждого ученика. В связи с этим, для учителя важно учитывать индивидуальные показатели сформированности общеучебных умений и навыков на основе анализа результатов предварительной психолого-педагогической диагностик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ноуровневые задания необходимы для оценки индивидуальных учебных возможностей школьников, а также для дальнейшего развития их общеучебных умений и навыков. Систематическое применение таких заданий позволит ученикам впоследствии самостоятельно решать, какие умения им необходимы в типовых учебных ситуациях, как осуществлять перенос знаний в новые условия. При этом развитие навыков самостоятельной работы осуществляется на уровне, характерном для каждого ученика. Роль учителя в этом процессе – оказание индивидуальной помощи учащим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анный опыт имеет общеметодический уровень практической направленности. Его результаты имеют большую практическую значимость при организации учебно-воспитательного процесс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использования дифференцированного обучения на уроках русского язы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3646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885" cy="27419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6588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4:00Z</dcterms:created>
  <dc:creator>777</dc:creator>
  <dc:description/>
  <dc:language>en-US</dc:language>
  <cp:lastModifiedBy>777</cp:lastModifiedBy>
  <dcterms:modified xsi:type="dcterms:W3CDTF">2014-10-06T16:15:00Z</dcterms:modified>
  <cp:revision>1</cp:revision>
  <dc:subject/>
  <dc:title/>
</cp:coreProperties>
</file>