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БДОУ детский сад № 19 «Лучи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сопровождения семьи и ребенка раннего возраста на этапе подготовки к поступлению в ДО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Автор: Рахматуллина В.Е., старший воспитат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012г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сопровождения семьи и  ребенка раннего возраста на этапе подготовки к поступлению в ДОУ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леднее десятилетие, в системе образования России, усилиями ученых и практиков, складывается особая культура поддержки и помощи семье в учебно-воспитательном процессе – психолого-педагогическое сопровожд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в нашей стране проводится ряд мероприятий, направленных на улучшение положения детей и семьи в целом. Общество начинает все больше и больше понимать, что его основы закладываются в детстве и психическое здоровье – одно из наиболее ценных приобретений.</w:t>
      </w:r>
    </w:p>
    <w:p>
      <w:pPr>
        <w:pStyle w:val="Normal"/>
        <w:rPr/>
      </w:pPr>
      <w:r>
        <w:rPr>
          <w:sz w:val="24"/>
          <w:szCs w:val="24"/>
        </w:rPr>
        <w:t>Проведенный МбДОУ детский сад № 19 опрос матерей младенцев и детей раннего возраста, проживающих в селе Клязьминский Городок, выявил острую потребность родителей в информации о том, как растут и развиваются дети, как учить их, как с ними и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ыявленные потребности еще раз свидетельствуют о недостаточном уровне социальной поддержки и информирования детей этих возрастных категорий. Именно поэтому необходимо разрабатывать систему информационно-профилактической работы с родителями детей раннего возраста еще на этапе подготовки к поступлению в детский сад и развитие дальнейшего тесного взаимодействия. Одна из проблем, которая решается в ДОУ – проблема адаптации детей при переходе из семьи в детское дошкольное учреждение. Для оптимального перехода необходимо сделать, по возможности, более плавный переход ребенка из семьи в детское учреждение. </w:t>
      </w:r>
    </w:p>
    <w:p>
      <w:pPr>
        <w:pStyle w:val="Normal"/>
        <w:rPr/>
      </w:pPr>
      <w:r>
        <w:rPr>
          <w:sz w:val="24"/>
          <w:szCs w:val="24"/>
        </w:rPr>
        <w:t xml:space="preserve">Для решения этой проблемы была разработана  </w:t>
      </w:r>
      <w:r>
        <w:rPr>
          <w:b/>
          <w:sz w:val="24"/>
          <w:szCs w:val="24"/>
        </w:rPr>
        <w:t>Программа сопровождения семьи на этапе подготовки к поступлению в ДОУ и процесса адаптации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ающая в себя первоначальный блок работы с родителями в течение года, предшествующего поступлению ребенка в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вестно, что семья и детский сад составляют для ребенка на определенном этапе основную воспитательно-образовательную микросре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одновременно начинают выступать для ребенка своеобразной школой социального поведения. ДОУ располагает профессиональными знаниями, чтобы помочь семье поддерживать и укреплять межпоколенные связи, опереться на свое здоровое начало для приобщения ребенка к общечеловеческим цен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Цель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полноценного адекватного развития ребенка во время адаптации к детскому саду и  стимулирование его потенциальных возможностей в процессе специально-организованного взаимодействия ребёнка с родителями и окружающим миром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едупреждение возникновения проблем развития ребенка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йствие смягчению адаптации при поступлении ребенка в сад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благоприятного эмоционального фона в процессе ознакомления с ДОУ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ощь родителям в решении актуальных проблем развития, воспитания, социализац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психолого-педагогической компетенции родителей и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Формы работы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экскурсия по детскому саду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работы родительского клуба “Мамина школа”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дание внутрисадовской газеты “Малышок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сультирование родител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ка памяток по развитию ребенка и подготовке к детскому саду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Ожидаемые результаты программы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по психолого-педагогическому сопровождению семьи и ребенка в момент адаптации в образовательном учреждении ожидаются следующие результаты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лучшение психологического климата между родителями и сотрудниками учрежд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раивание родителей и детей  на позитивное восприятие детского сада как нового института общения и развит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никновение широких возможностей обучить родителей позитивным приемам восприятия детского сада и педагог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мфортная адаптация ребенка к новым условиям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Этапы реализации программы: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 этап – Организация и работа клуба “Мамина школ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й школе проводятся факультативные занятия с родителями детей, поступающих на будущий год в первую младшую группу детского сад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и занят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е и психологическое просвещение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положительного отношения родителей к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браза сада у родителей для передачи эмоционального настроя детя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данной шко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уляризация знаний о дошкольном учреждении как системе общественного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практическим навыкам подготовки ребенка к поступлению в новый коллек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у родителей умения взаимодействовать с педаг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родителям первоначальные знания о поведении и развитии ребенка от 1года до 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подхода к каждой семье со стороны сотрудников учреждения с выработкой плана консультирования каждого родителя в отд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 прогноза возможной адаптации малыша к посещению детского сада и на этой основе внедрение вариативного введения детей раннего возраста в груп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каждой семьи, приходящей для записи в детский сад, со стандартным пакетом рекомендаций по подготовке ребе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на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стре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стре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стреч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авайте познакомимся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Физическое развитие и режим дня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коро в детский сад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ь родителям сведения о воспитательно-образовательных приоритетах са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мотивов поступления в детский с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ь представление о психофизическом развитии детей от 1 до 2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ить с режимом дня для дан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представление о важности соблюдения режима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требностей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ить внимание родителей на то, как они сами настроены на детский с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ить с закономерностями развития форм общения у детей со сверстниками и с новыми взрослы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я по детскому са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ение заведующей о приоритетных направлениях в работе са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общение психолога ИМЦ+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азвитие ребенка от 1 лет до 2 лет”. (Основные линии разви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№ 1. Отношение к детскому саду как к образовательной сис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я медсестры: “Режим дня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тание, сон, прогул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развитие детей эт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: “Как приучить ребенка к туалету и самостоятельной еде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№2 Выявление образовательных потребностей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сультация психолога ИМЦ+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тили семейного воспитания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группы и знакомство с воспитателями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кетирование №3 Прогноз тяжести адаптации с точки зрения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ки по режиму дня и адапт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готовительно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охране прав дет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охране прав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мая – июня все родители приглашаются на индивидуальную консультацию к психологу, где имеют возможность обсудить волнующие вопросы</w:t>
            </w:r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 этап – Проведение игровых занятий с детьми 1,6-3 лет в период адаптации к дошкольному учреждени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й:</w:t>
      </w:r>
      <w:r>
        <w:rPr>
          <w:sz w:val="24"/>
          <w:szCs w:val="24"/>
        </w:rPr>
        <w:t xml:space="preserve"> помощь детям в адаптации к условиям дошко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чи занят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доление стрессовых состояний у детей раннего возраста в период адаптации к детскому са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воспитателей методам проведения игровых занятий в адаптацион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активной позиции родителей по отношению к процессу адаптации и развитие потребности в сотрудничестве с педагогами центра Развития ребенка.</w:t>
      </w:r>
    </w:p>
    <w:p>
      <w:pPr>
        <w:pStyle w:val="Normal"/>
        <w:rPr/>
      </w:pPr>
      <w:r>
        <w:rPr>
          <w:sz w:val="24"/>
          <w:szCs w:val="24"/>
        </w:rPr>
        <w:t>В процессе работы решаются следующие задачи комплексного</w:t>
      </w:r>
      <w:r>
        <w:rPr/>
        <w:t xml:space="preserve"> </w:t>
      </w:r>
      <w:r>
        <w:rPr>
          <w:sz w:val="24"/>
          <w:szCs w:val="24"/>
        </w:rPr>
        <w:t>развития детей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ятие эмоционального и мышечного напря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жение импульсивности, излишней двигательной активности, тревоги, агре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навыков взаимодействия детей друг с друг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речевой активности, восприятия, вним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общей и мелкой моторики, координации дви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игровых умений и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и форма занят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Занятие начинается</w:t>
      </w:r>
      <w:r>
        <w:rPr>
          <w:sz w:val="24"/>
          <w:szCs w:val="24"/>
        </w:rPr>
        <w:t xml:space="preserve"> с подвижных упражнений, требующих согласованности действий от детей: дети дружно прыгают, шагают, приседают и др.</w:t>
      </w:r>
    </w:p>
    <w:p>
      <w:pPr>
        <w:pStyle w:val="Normal"/>
        <w:rPr/>
      </w:pPr>
      <w:r>
        <w:rPr>
          <w:b/>
          <w:sz w:val="24"/>
          <w:szCs w:val="24"/>
        </w:rPr>
        <w:t>В основную часть занятия</w:t>
      </w:r>
      <w:r>
        <w:rPr>
          <w:sz w:val="24"/>
          <w:szCs w:val="24"/>
        </w:rPr>
        <w:t xml:space="preserve"> входят игры и упражнения, которые позволяют детям интенсивно двигаться, свободно выражать возникающие эмоции, взаимодействовать с окружающими.</w:t>
      </w:r>
    </w:p>
    <w:p>
      <w:pPr>
        <w:pStyle w:val="Normal"/>
        <w:rPr/>
      </w:pPr>
      <w:r>
        <w:rPr>
          <w:b/>
          <w:sz w:val="24"/>
          <w:szCs w:val="24"/>
        </w:rPr>
        <w:t>Завершается занятие</w:t>
      </w:r>
      <w:r>
        <w:rPr>
          <w:sz w:val="24"/>
          <w:szCs w:val="24"/>
        </w:rPr>
        <w:t xml:space="preserve"> играми малой подвижности, подводящих детей к успоко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этого возраста хорошо воспринимают материал, объединенный единым сказочным – игровым сюжетом. Каждое занятие проводится в несколько этапов, игры по ходу варьируются педагогом в зависимости от реактивности детей. Проявляющаяся в этом возрасте у детей синтония /эмоциональное заражение/, с помощью игр позволяет быстро переключать внимание детей с дружного плача на прыжки, хлопанье, топание, подражание, таким образом, объединяя детей и создавая положительный эмоциональный настрой.</w:t>
      </w:r>
    </w:p>
    <w:p>
      <w:pPr>
        <w:pStyle w:val="Normal"/>
        <w:rPr/>
      </w:pPr>
      <w:r>
        <w:rPr>
          <w:b/>
          <w:sz w:val="24"/>
          <w:szCs w:val="24"/>
        </w:rPr>
        <w:t>Занятия с детьми длительностью 10-15 минут проводятся с октября по апрель включительно 1раз в неделю со всем детьми одновременно, в год 18 занятий</w:t>
      </w:r>
      <w:r>
        <w:rPr>
          <w:sz w:val="24"/>
          <w:szCs w:val="24"/>
        </w:rPr>
        <w:t>. Основываясь опять же на особенностях развития детей, каждое занятие повторяется по несколько раз, что позволяет детям запоминать игры, упражнения, стишки, выбирать любимые игры. Активное участие в проведении занятий, принимает воспитатель – он активно может перенимать методы и приемы, применяемые психологом в различных ситуациях, наблюдает за поведенческими и эмоциональными проявлениями детей, использует игры и упражнения в свое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проведению зан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 – непосредственный участник занятия, он заряжает детей своим положительным отношением к происходящему, вызывает желание принять участие в игре, показывает образцы выполнения 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ужно настаивать на активном участии всех детей в заня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ледует добиваться точного действия или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ссе практической работы педагог сам сокращает количество игр и вносит изменения в ход занятия, в соответствии с возрастом, состоянием, потребностями и индивидуальными особенностям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 этап – Анализ и констатация получен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анном этапе проводится оценка адаптационных листов и сравнение с прогнозом адаптации, полученным от родителей в ходе предварительного анкетирования. Полученные в течение 3 лет результаты, позволят сделать вывод о целесообразности проведения такого вида взаимодействия с семьями будущих воспитан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писок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готский Л.С. Вопросы детской псих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игузоваЛ.Н., Смирнова Е.О. Ступени общения: от года до шести. – М.: Интор.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щерякова С.Ю. Поведение ребенка в незнакомой обстановке. В сборнике: Общение и его влияние на развитие психики дошкольника/ Под ред.М.И.Лисиной. – М.: 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е и физическое развитие детей в дошкольных образовательных учреждениях: проблемы и пути оптимизации материалы Всероссийского совещания. – М.: Издательство ГНОМ и Д, 2002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14:00Z</dcterms:created>
  <dc:creator>BeeR</dc:creator>
  <dc:description/>
  <cp:keywords/>
  <dc:language>en-US</dc:language>
  <cp:lastModifiedBy>Admin</cp:lastModifiedBy>
  <dcterms:modified xsi:type="dcterms:W3CDTF">2013-06-19T12:04:00Z</dcterms:modified>
  <cp:revision>4</cp:revision>
  <dc:subject/>
  <dc:title>МДОУ детский сад № 30</dc:title>
</cp:coreProperties>
</file>