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Маник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             Школа 2100 под редакцией Е.В. Бун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  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           Развитие речи. Художественный стил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стиль художественной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ов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меющиеся у учащихся знания о художественном стиле речи и изобразительно-выразительных средствах – тропа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признаки художественного стиля в тексте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различие понятий художественный стиль речи и стиль художественной литературы, развивать умение находить признаки разных стилей в художественных произведения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оектор, распечатки текста художественного произведения (1 на парту), учебник, тетради, рекомендации по проведению стилистическогоанали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положительное отношение к учению, способность к                            нравственно-этическому оцениванию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 понимание цели работы и её поэтапное достижение, умение действовать по плану, контролировать процесс и результаты своей деятель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>: Анализ художественных текстов с целью выделения признаков, понимание специальных терминов, умение отличать художественный текст от текстов других стил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умение сотрудничать в паре, владение монологической и диалогической формами реч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Оргмо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и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Эмоциональный настрой на рабо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уют и оценивают свою готовность к уро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На доску спроецирован текст, из которого учащиеся выписывают словосочетания, употребляемые в перенос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2. На доске записаны слова </w:t>
            </w:r>
            <w:r>
              <w:rPr>
                <w:i/>
              </w:rPr>
              <w:t>солнце, звезда, луна, река, горы, молнии, не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ние: подобрать к данным словам эпитеты, оригинальные сравн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яют свой выбор, называют тип переноса (метафо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яют, что общего между ИВС: метафорой, сравнением, эпитетом – и чем они отлича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ведение в те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остановка проблемы урока: с какой целью мы повторяли ИВС? Предположите, какую тему будем изуч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Объявление темы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казываю своё мнение, строят предположения, формулируют предполагаемую тему уро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истематизация и углубление знаний о художественном стиле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Выявление на основе названной темы урока ключевых слов:</w:t>
            </w:r>
            <w:r>
              <w:rPr>
                <w:i/>
              </w:rPr>
              <w:t xml:space="preserve"> художественный образ</w:t>
            </w:r>
            <w:r>
              <w:rPr/>
              <w:t xml:space="preserve">, </w:t>
            </w:r>
            <w:r>
              <w:rPr>
                <w:i/>
              </w:rPr>
              <w:t>переносное значение, выразительность, эмоциональность, воздействие на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Беседа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спомните, что такое художественный сти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каким признакам его выделяю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 чём отличие художественного стиля от других стилей книжн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 каких жанрах он может быть представл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ите языковые особенности художественного ст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Сравните свои выводы со сведениями в упражнении 199 на с. 12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се ли признаки, по которым выделяют стили речи, вы назв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есть ли новая для вас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сположите приведённые в упр. 199 сведения о художественном стиле в логической последовательности. С какого признака начнёте рассмотрение стиля? (</w:t>
            </w:r>
            <w:r>
              <w:rPr>
                <w:i/>
              </w:rPr>
              <w:t>цели, задачи, сфера, жанры, речевые особен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языковые средства</w:t>
            </w:r>
            <w:r>
              <w:rPr/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основе полученного плана(выстроенных в логической последовательности признаков) составьте рассказ о художественном стиле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Дополните список ключевых слов темы (</w:t>
            </w:r>
            <w:r>
              <w:rPr>
                <w:i/>
              </w:rPr>
              <w:t>воспитание чувств, развитие понятия о прекрасном, передача убеждений, взглядов, субъективность, оценочность, конкретность</w:t>
            </w:r>
            <w:r>
              <w:rPr/>
              <w:t>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оят речевое высказывание, слушают высказывание других, за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монстрируют понимание уст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сравнивать и логически выстраивать предложенн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звитие учебно-языковых и речевых ум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Выполнение упражнения 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Самостоятельное выполнение упражнения 201 в групп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группа рассматривает стихотворение С. Есенина «Нивы сжаты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группа – «Отговорила роща золотая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ходе работы учащиеся выписывают различные виды тропов, определяют особенности переносных значений, устанавливают их роль для создания яркого, выразитель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ем от группы выступает один из учащихся с сообщением о приёмах создания художественного образа в стихотворении С.А. Есен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вают умения находить признаки художественного стиля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/>
              <w:t>Развитие сотрудничества в группах, умение выявлять приёмы создания художественного образа на основе полученных знаний об ИВС языка - троп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зграничение понятий «художественный стиль» и «стиль художественной литератур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Выполнение упражнения 2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Обобщение полученных сведений о языке художественной литературы на основе вопросов на странице 133 и текста в рам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умения находить в художественном тексте элементы разных стилей речи: художественного, публицистического, научного и соотносить их с основной задачей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умения упорядочить информ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ведение ит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Чем отличается художественный стиль от других стилей реч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Как соотносятся понятия «художественный стиль» и «стиль художественной литературы»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оценивать свою деятельность на уроке и подводить ито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Домашнее за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анализировать любое художественное произведение (фрагмент) с точки зрения использования в нём различных средств художественной вырази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4:00Z</dcterms:created>
  <dc:creator>vova</dc:creator>
  <dc:description/>
  <dc:language>en-US</dc:language>
  <cp:lastModifiedBy>учительМаник</cp:lastModifiedBy>
  <dcterms:modified xsi:type="dcterms:W3CDTF">2014-11-28T13:54:00Z</dcterms:modified>
  <cp:revision>2</cp:revision>
  <dc:subject/>
  <dc:title/>
</cp:coreProperties>
</file>