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ОД по окружающему миру в старшей группе «Гибы» (итоговое занятие-виктори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репить знания </w:t>
      </w:r>
      <w:r>
        <w:rPr>
          <w:rFonts w:cs="Times New Roman" w:ascii="Times New Roman" w:hAnsi="Times New Roman"/>
          <w:sz w:val="28"/>
          <w:szCs w:val="28"/>
        </w:rPr>
        <w:t xml:space="preserve">детей с основными названиями грибов, где они растут, их строением, внешними признаками; о съедобных и несъедобных гриба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буде увлекательная игра. За каждый правильный ответ вы получите цветной прямоугольничек. Победителем будет тот, кто наберет больше прямоугольничков. Начи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1 (картинка ле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л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атырь стоит богат,</w:t>
        <w:br/>
        <w:t>Угощает всех ребят:</w:t>
        <w:br/>
        <w:t>Ваню – земляникой,</w:t>
        <w:br/>
        <w:t>Таню – костяникой,</w:t>
        <w:br/>
        <w:t>Машеньку – орешком,</w:t>
        <w:br/>
        <w:t>Петю – сыроежкой,</w:t>
        <w:br/>
        <w:t>Катеньку – малинкой,</w:t>
        <w:br/>
        <w:t>Ваню – хворостинк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Л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 со всех сторон открыт.</w:t>
        <w:br/>
        <w:t>Он резною крышей крыт.</w:t>
        <w:br/>
        <w:t>Заходи в зеленый дом –</w:t>
        <w:br/>
        <w:t>Чудеса увидишь в н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Лес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пали в лес. Лес дружелюбно и приветливо принимает всех в своих владениях: защищает от палящих лучей солнца, раскрывает множество загадок. Лес это среда обитания многих лесных зверей и птиц. Лес – верный друг для человека. Угощает лесными дарами, среди которых гри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троение гри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 Сх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сть у грибов? Правильно, ножка, шляпка, корни – грибн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множаются грибы? Грибы размножаются сп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поры? Споры – это маленькие частицы, которые прячутся в шляпках грибов. Когда грибы созревают, споры падают на землю. Из спор вырастают маленькие грибочки. Через корни-ниточки грибы получают из земли воду и полезные ве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людей, идущих за грибами в лес? Людей, которые идут в лес за грибами, называют грибниками. Настоящие грибники берегут лес и никогда не дёргают грибы из земли с корнем, так можно повредить грибницу, тогда не вырастут на этом месте маленькие грибочки. Гриб нужно аккуратно срезать нож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0CD" w:val="clear"/>
        </w:rPr>
        <w:t>Под сосною у дорож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0CD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0CD" w:val="clear"/>
        </w:rPr>
        <w:t>Кто стоит среди травы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0CD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0CD" w:val="clear"/>
        </w:rPr>
        <w:t>Ножка есть, но нет сапожк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0CD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0CD" w:val="clear"/>
        </w:rPr>
        <w:t>Шляпка есть - нет голов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0CD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0CD" w:val="clear"/>
        </w:rPr>
        <w:t>Ответ: Гри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0CD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0CD" w:val="clear"/>
        </w:rPr>
        <w:t>Пока дети — каждый в берет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0CD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0CD" w:val="clear"/>
        </w:rPr>
        <w:t>Повзрослели — шляпы надел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0CD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0CD" w:val="clear"/>
        </w:rPr>
        <w:t>Ответ: Грибы</w:t>
      </w:r>
    </w:p>
    <w:p>
      <w:pPr>
        <w:pStyle w:val="Style16"/>
        <w:spacing w:before="0" w:after="0"/>
        <w:ind w:firstLine="450"/>
        <w:jc w:val="both"/>
        <w:rPr/>
      </w:pPr>
      <w:r>
        <w:rPr>
          <w:sz w:val="28"/>
          <w:szCs w:val="28"/>
        </w:rPr>
        <w:t>Вырос он в березняке.</w:t>
      </w:r>
    </w:p>
    <w:p>
      <w:pPr>
        <w:pStyle w:val="Style16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сит шляпу на ноге.</w:t>
      </w:r>
    </w:p>
    <w:p>
      <w:pPr>
        <w:pStyle w:val="Style16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верху лист к нему прилип.</w:t>
      </w:r>
    </w:p>
    <w:p>
      <w:pPr>
        <w:pStyle w:val="Style16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 узнали? Это... (гриб)</w:t>
      </w:r>
    </w:p>
    <w:p>
      <w:pPr>
        <w:pStyle w:val="Style16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стихотворение «Где найти грибок»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«Где найти грибок?»</w:t>
      </w:r>
      <w:r>
        <w:rPr>
          <w:sz w:val="28"/>
          <w:szCs w:val="28"/>
        </w:rPr>
        <w:br/>
        <w:br/>
        <w:t>Если день сухой и знойный,</w:t>
        <w:br/>
        <w:br/>
        <w:t>То в бору смолистом знойном</w:t>
        <w:br/>
        <w:br/>
        <w:t>Все грибочки под кустами</w:t>
        <w:br/>
        <w:br/>
        <w:t>Под зелеными листами.</w:t>
        <w:br/>
        <w:br/>
        <w:br/>
        <w:t>Если дождик прошумит.</w:t>
        <w:br/>
        <w:br/>
        <w:t>Если влагой лес омыт.</w:t>
        <w:br/>
        <w:br/>
        <w:t>Вмиг лисички и волнушки</w:t>
        <w:br/>
        <w:br/>
        <w:t>Разбегутся на опуш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два вида грибов вы знаете? (Съедобные и не съедобны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названия съедобных грибов: (ответы детей:</w:t>
        <w:br/>
        <w:br/>
        <w:t>белый гриб, груздь, лисички, опенок, рыжик, подберезовик, масленок, шампиньоны ).</w:t>
        <w:br/>
        <w:br/>
        <w:t>- А какие несъедобные грибы вы знаете? (Мухомор, бледная поганка, ложный опенок )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это за гриб? (рис3 белый гриб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от он, полюбуйтесь. </w:t>
        <w:br/>
        <w:br/>
        <w:t>Ножка как бочонок,</w:t>
        <w:br/>
        <w:br/>
        <w:t>К шляпке лист прилип.</w:t>
        <w:br/>
        <w:br/>
        <w:t>Молодой, точеный</w:t>
        <w:br/>
        <w:br/>
        <w:t>Крепкий белый гриб.</w:t>
        <w:br/>
        <w:t>Как его еще называют?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Боровики</w:t>
      </w:r>
      <w:r>
        <w:rPr>
          <w:sz w:val="28"/>
          <w:szCs w:val="28"/>
        </w:rPr>
        <w:t> – зовут их так, потому что любят они расти в сосновых и еловых борах. Ножка не толстая, не высокая, а шляпка светло-коричневая или желто-бура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зместился под сосной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Этот гриб, как царь лесно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д найти его грибник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Это — белый... (борови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ис4 Лисичк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  <w:t>Желтые, рыжие сестрички</w:t>
        <w:br/>
        <w:br/>
        <w:t>Величают нас … </w:t>
      </w:r>
      <w:r>
        <w:rPr>
          <w:b/>
          <w:bCs/>
          <w:i/>
          <w:iCs/>
          <w:sz w:val="28"/>
          <w:szCs w:val="28"/>
        </w:rPr>
        <w:t>(лисички).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  <w:t>. В гости к нам пришла лиса,</w:t>
        <w:br/>
        <w:br/>
        <w:t>Лиса – рыжая краса.</w:t>
        <w:br/>
        <w:br/>
        <w:t>Принесла нам кузовок,</w:t>
        <w:br/>
        <w:br/>
        <w:t>В кузовке лежит грибок.</w:t>
        <w:br/>
        <w:br/>
        <w:t>Рыжий, на нее похожий </w:t>
        <w:br/>
        <w:br/>
        <w:t>Гриб зовут </w:t>
      </w:r>
      <w:r>
        <w:rPr>
          <w:b/>
          <w:bCs/>
          <w:i/>
          <w:iCs/>
          <w:sz w:val="28"/>
          <w:szCs w:val="28"/>
        </w:rPr>
        <w:t>лисичкой </w:t>
      </w:r>
      <w:r>
        <w:rPr>
          <w:sz w:val="28"/>
          <w:szCs w:val="28"/>
        </w:rPr>
        <w:t>тож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шите по картинке гриб лисич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Лисички</w:t>
      </w:r>
      <w:r>
        <w:rPr>
          <w:sz w:val="28"/>
          <w:szCs w:val="28"/>
        </w:rPr>
        <w:t> – это не крупные, но крепкие и ароматные грибы. Своей ярко-желтой или золотистой окраской они на самом деле напоминают лесную красавицу – лисицу, потому и называют их лисичками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5 Масля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гриб изображен на картинк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шите и его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Маслята</w:t>
      </w:r>
      <w:r>
        <w:rPr>
          <w:sz w:val="28"/>
          <w:szCs w:val="28"/>
        </w:rPr>
        <w:t> – невысокие грибы со светло-золотой шляпкой, она блестит и напоминает румяный блин. Под шляпкой у маслят сложно кружевной наряд, ножки этих грибов сухие, крепк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5 (Опят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пеньке сидят братишк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в веснушках, как мальчишк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Эти дружные ребята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зываются... (опят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т еще замечательные грибы – </w:t>
      </w:r>
      <w:r>
        <w:rPr>
          <w:b/>
          <w:bCs/>
          <w:i/>
          <w:iCs/>
          <w:sz w:val="28"/>
          <w:szCs w:val="28"/>
        </w:rPr>
        <w:t>опята</w:t>
      </w:r>
      <w:r>
        <w:rPr>
          <w:sz w:val="28"/>
          <w:szCs w:val="28"/>
        </w:rPr>
        <w:t>. Прекрасные, вкусные и ароматные грибы. Опята небольшие грибочки с маленькими шляпками, похожими на колпачки на тонких ножках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 это за гриб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 6(Мухомор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жите мне о грибочке, изображенном на этой картинке.</w:t>
        <w:br/>
        <w:t>Когда мухомор состарится, края его шляпки загнуться кверху и он превратится в блюдечко. Пройдёт дождь, в блюдечке останется вода. Не простая – ядовитая. Напьётся этой воды муха и погибнет. Поэтому и называют его Мухомо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7 (бледная пога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акой ещё ядовитый гриб вы, ребята, знаете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> Правильно, бледная поганка. У этого гриба длинная тонкая ножка и бледно-серая шляпка. Запах у неё неприятны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8 (ложный опенок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олстой белой ножке</w:t>
        <w:br/>
        <w:t>Коричневая шляпка</w:t>
        <w:br/>
        <w:t>Наверняка любой грибник</w:t>
        <w:br/>
        <w:t>Найти мечтает … (боровик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Притаился незаметно</w:t>
        <w:br/>
        <w:t>Под берёзой в холодке,</w:t>
        <w:br/>
        <w:t>Гриб коричневого цвета</w:t>
        <w:br/>
        <w:t>На пятнистом корешке. (Подберёзовик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Ножка белая, прямая,</w:t>
        <w:br/>
        <w:t>Шляпка красная такая,</w:t>
        <w:br/>
        <w:t>А на шляпке, на верхушке</w:t>
        <w:br/>
        <w:t>Беленькие конопушки. (Мухомор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енастый, в шляпе ново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иб в бору растет сосновом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ды бабушка и дед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 Будет праздничный обед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й, схватили белки вмиг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т белый…</w:t>
      </w:r>
      <w:r>
        <w:rPr>
          <w:rFonts w:cs="Times New Roman" w:ascii="Times New Roman" w:hAnsi="Times New Roman"/>
          <w:sz w:val="28"/>
          <w:szCs w:val="28"/>
        </w:rPr>
        <w:br/>
        <w:t>Ответ на загадку: гриб борови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за ребятки на пенька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лпились тесной кучкой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держат зонтики в руках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стигнутые тучкой.</w:t>
      </w:r>
      <w:r>
        <w:rPr>
          <w:rFonts w:cs="Times New Roman" w:ascii="Times New Roman" w:hAnsi="Times New Roman"/>
          <w:sz w:val="28"/>
          <w:szCs w:val="28"/>
        </w:rPr>
        <w:br/>
        <w:t>Ответ на загадку: грибы опят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родился в день дождливы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 осиной молодой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углый, гладенький, красивый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ножкой толстой и прямой.</w:t>
      </w:r>
      <w:r>
        <w:rPr>
          <w:rFonts w:cs="Times New Roman" w:ascii="Times New Roman" w:hAnsi="Times New Roman"/>
          <w:sz w:val="28"/>
          <w:szCs w:val="28"/>
        </w:rPr>
        <w:br/>
        <w:t>Ответ на загадку:гриб подосиновик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ромный, тоненький и бледный..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т гриб, представьте, вредный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адёт грибочек в суп 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с в больницу увезут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тому что ядовитый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на всех вокруг сердитый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оставим на полян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у вредную...</w:t>
      </w:r>
      <w:r>
        <w:rPr>
          <w:rFonts w:cs="Times New Roman" w:ascii="Times New Roman" w:hAnsi="Times New Roman"/>
          <w:sz w:val="28"/>
          <w:szCs w:val="28"/>
        </w:rPr>
        <w:br/>
        <w:t>Ответ: Пога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спорю - не белый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, братцы, попроще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ту я обычно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берёзовой роще.</w:t>
      </w:r>
      <w:r>
        <w:rPr>
          <w:rFonts w:cs="Times New Roman" w:ascii="Times New Roman" w:hAnsi="Times New Roman"/>
          <w:sz w:val="28"/>
          <w:szCs w:val="28"/>
        </w:rPr>
        <w:br/>
        <w:t>Ответ на загадку: гриб подберёз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80" w:after="75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Чтение Записки о грибной охоте (подражая С.Т.Аксакову) </w:t>
      </w:r>
      <w:r>
        <w:rPr>
          <w:b w:val="false"/>
          <w:sz w:val="28"/>
          <w:szCs w:val="28"/>
        </w:rPr>
        <w:t>Беседы по рассказу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0:00Z</dcterms:created>
  <dc:creator>Маринка</dc:creator>
  <dc:description/>
  <cp:keywords/>
  <dc:language>en-US</dc:language>
  <cp:lastModifiedBy>Маринка</cp:lastModifiedBy>
  <dcterms:modified xsi:type="dcterms:W3CDTF">2014-11-13T18:43:00Z</dcterms:modified>
  <cp:revision>2</cp:revision>
  <dc:subject/>
  <dc:title/>
</cp:coreProperties>
</file>