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сихологические особ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ового периода»</w:t>
      </w:r>
    </w:p>
    <w:p>
      <w:pPr>
        <w:pStyle w:val="Normal"/>
        <w:ind w:left="50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 xml:space="preserve">Человеку необходимо  не менее 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>10 прикосновений за д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 наших детей наступает новый этап развития – подростк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озраст – своеобразная динамическая система, в которой отмирают остатки прошлого, развивается настоящее и будущее и возникают новые качества – это психические новообразования, которые нельзя не учиты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дросток» - это дитя на подросте, что подразумевает внешний облик и внутренний мир. Возраст 10-15 лет характери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м разви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уховным психологическим  развитием лич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м культурой данного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ь подросткового возраста в наличии трёх несовпадающих между собой точек созре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овое созревание начинается и завершается раньше, чем наступит окончательное общеорганическое развитие, и раньше, чем  подросток, достигает окончательной ступени своего социально-культурного формирования. Это связано с акселерацией. Акселерация – явление биологическое и социальное. На не влияют сразу несколько факторов: и солнечное излучение, и темп нашей жизни, и витаминизированная пища и многое, многое  другое. Акселерация приводит к некоторым физиологическим особенностям организма. Эт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ростковая гипертония (сосуды отстают от роста сердц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мышцы отстают от роста кост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лабо развиты имунно-реактивные свойства орган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бенок школьного возраста большую. часть времени проводит сидя или лежа ~ 18 ч.  На двигательную активность  затрачивается ~ 6 ч , что приводит к гиподинам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ой организма являются «физиологическая лень» (бросает книгу, лопату и т.п.), нет усидчивости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 переутомления 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изиологические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бледность кожных покровов 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лабленность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горбленность позы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ялость, не уверенность в движени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тороны психик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медление темпов работы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ошибок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явление мрачности, апатичности, раздражимости и угрюм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подростков все  заостряется, все имеет свои причины, все, что когда-то  дремало, дает о себе знать. Это возраст  тревог и непредсказуемости. Он уникален, не похож ни на предыдущий, ни на последующие, он таит в себе массу сюрпризов и отклонени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о сказать, что реакция мальчиков и девочек на события, на обстоятельства, на окружающий их мир отличаются. Это связанно с тем, что у девочек развитие функций левого полушария осуществляется быстрее, а у мальчиков  правое полушарие головного мозга является действенным. Отсюда отличия.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9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9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+</w:t>
      </w:r>
      <w:r>
        <w:rPr>
          <w:sz w:val="28"/>
          <w:szCs w:val="28"/>
        </w:rPr>
        <w:t xml:space="preserve"> более прямолинейны, более определенны, их легче понять, они спокойнее в плане эмоционального возбуждения, преобладает абстрактное, внесловное (отвлеченное) мышление, склонны отделять существенное от второстепенного, лучше обобщают, знают больше общих понятий, больше глаголов, междометий в речи, больше бескорыстности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недостает старания, низкий уровень учебных достижений (в основном из-за поведения),чаще пропускают занятия без уважительной причины, менее усердны, стремятся дело довести до конца, до результатов, отклонения в поведении больше заметны, демонстрируют свое негативное отношение к правилам.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физически зрелы, лучше видят, тоньше различают запахи. У них более развит слух, особенно звуки высокой частоты, более внимательны к вкусу пищи, чувствительнее к прикосновениям, раньше развивается восприятие цвета и его оттенков. Легкая походка, пластичные движения, сочетание внешней пассивности и внутренней собранности. Чуткость и мягкость, ценят доверительность и откровенность, умеют привлечь внимание противоположного пола, яркое стремление прикоснуться к косметике, плачут от физического дискомфорта (в 7-10 лет это усиливается), раньше начинают читать, более аккуратны, точны, слишком увлекаются деталями, преобладает интуиция; в бытовой сфере преобладает стремление к порядку, чистот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ыстны, склонны поучать, наставлять, стремятся к лидерству, стремятся к получению более высокой оценки, лучше выполняют распорядок дня; бросают начатое на половине. Неприятие норм замаскировано. Осторожнее, послуш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стковый период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т этап  судьбоносный, богат критическими моментами, трудностями, это своеобразный эскиз будущей взрослой личности, очертания которой всегда будут присутствовать на законченном портрете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что посеем, то и пожне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испытание на прочность, ниспосланное самой природой, всё это необходимейшие условия для становления творческой личности. Здесь необходимо сказать, что часто наше поведение оказывает огромное влияние на становление личности наших дет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: (</w:t>
      </w:r>
      <w:r>
        <w:rPr>
          <w:i/>
          <w:sz w:val="28"/>
          <w:szCs w:val="28"/>
        </w:rPr>
        <w:t>рассказать о реакции родителей на какой-то поступок ребенка, и о последствиях этой реакци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хотите, чтобы ваш ребенок слушался вас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тарайтесь как много реже произносить слово «нельз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прещайте только то, что грозит опасными последств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Чаще предлагайте ребенку то, что он хочет (если догадываетесь, что он захотел, например, покататься на велосипеде, скажите: «Иди, покатайся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Если надо, чтобы ребенок сделал что-то нужное, обязательно объясните ему значение, цель этого дела – зач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икогда не применяйте силу, чтобы заставить его что-то сдел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Лучшее наказание -  не выполнять просьбы своего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сейчас нет? Обязательно появя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закончить нашу тему собрания стихотворением С.Михайлова «Раздумья»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обижать мальчише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жизнь и без этого сложн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едь, кроме синяков и шишек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ская ласка им нуж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Мальчишке, что в глаза не глядя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ал или хотел соврат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ради правды, чести рад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 больше доверя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обижать девчоно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жизнь и без того слож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х не только голос тонок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у девочек неж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саду плоды увидеть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олжен дерево растит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кого легко обидет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учше было бы простить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Чтоб сын гордился отчим кровом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вался из него бежат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е надо грубым слово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другими обижать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дома не было обман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честно сам себя веди-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арь у дочки по карманам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исьма друга не стыд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Ребячий мир… - он прост и сложен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знанью рвутся малыш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будь же с ними осторожен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прекать их не спеш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зь в те маленькие тайны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м положено храни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ты порвешь случайн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я и дружбы ни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7:00Z</dcterms:created>
  <dc:creator>Ученик</dc:creator>
  <dc:description/>
  <cp:keywords/>
  <dc:language>en-US</dc:language>
  <cp:lastModifiedBy>Admin</cp:lastModifiedBy>
  <cp:lastPrinted>2012-10-17T21:49:00Z</cp:lastPrinted>
  <dcterms:modified xsi:type="dcterms:W3CDTF">2012-10-17T14:50:00Z</dcterms:modified>
  <cp:revision>8</cp:revision>
  <dc:subject/>
  <dc:title>Родительское собрание «Психологические особенности подросткового периода»</dc:title>
</cp:coreProperties>
</file>