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Родинская средняя 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658382 Алтайский край, Шипуновский район, с.Родино, ул Школьная 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тихотворения  В.И.Малаховой «Покаяни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держа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Введение……………………………………………………………………………..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стихотворе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1  Тема войны в творчестве В.И. Малаховой…………………………………  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2  Жанр. Особенности композиции……………………………………………  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3  Ритмический рисунок стихотворения………………………………………  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4  Содержание ( движение авторской мысли )  ………………………………  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5  Лексический строй стихотворения………………………………………….  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6  Средства художественной выразительности……………………………….. 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7  Синтаксические и морфологические средства……………………………...  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1.8  Звукопись и цветопись стихотворения ……………………………………..  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Заключение………………………………………………………………………….. 7</w:t>
      </w:r>
    </w:p>
    <w:p>
      <w:pPr>
        <w:pStyle w:val="Normal"/>
        <w:spacing w:lineRule="auto" w:line="360"/>
        <w:ind w:left="360" w:hanging="0"/>
        <w:rPr/>
      </w:pPr>
      <w:r>
        <w:rPr/>
        <w:t>Список литературы………………………………………………………………….. 8</w:t>
      </w:r>
    </w:p>
    <w:p>
      <w:pPr>
        <w:pStyle w:val="Normal"/>
        <w:spacing w:lineRule="auto" w:line="360"/>
        <w:ind w:left="360" w:hanging="0"/>
        <w:rPr/>
      </w:pPr>
      <w:r>
        <w:rPr/>
        <w:t>Приложения…………………………………………………………………….….....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567" w:hanging="0"/>
        <w:jc w:val="both"/>
        <w:rPr/>
      </w:pPr>
      <w:r>
        <w:rPr/>
        <w:t xml:space="preserve"> </w:t>
      </w:r>
      <w:r>
        <w:rPr/>
        <w:t xml:space="preserve">Введение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 </w:t>
      </w:r>
      <w:r>
        <w:rPr>
          <w:b/>
        </w:rPr>
        <w:t>Темой</w:t>
      </w:r>
      <w:r>
        <w:rPr/>
        <w:t xml:space="preserve"> исследовательской работы является «Анализ стихотворения шипуновской поэтессы Валентины Ивановны Малаховой «Покаяние»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</w:t>
      </w:r>
      <w:r>
        <w:rPr>
          <w:b/>
        </w:rPr>
        <w:t>Цель</w:t>
      </w:r>
      <w:r>
        <w:rPr/>
        <w:t xml:space="preserve"> работы вытекает из названия -  провести комплексный анализ стихотворения «Покаяние»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</w:t>
      </w:r>
      <w:r>
        <w:rPr>
          <w:b/>
        </w:rPr>
        <w:t>Предмет</w:t>
      </w:r>
      <w:r>
        <w:rPr/>
        <w:t xml:space="preserve"> работы - взаимодействие элементов структурно-семантических уровней стихотворе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Объектом</w:t>
      </w:r>
      <w:r>
        <w:rPr/>
        <w:t xml:space="preserve"> исследования стала поэтическая ткань стихотворения «Покаяние»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</w:t>
      </w:r>
      <w:r>
        <w:rPr/>
        <w:t xml:space="preserve">Основным методом, использованным в работе, является </w:t>
      </w:r>
      <w:r>
        <w:rPr>
          <w:b/>
        </w:rPr>
        <w:t>метод</w:t>
      </w:r>
      <w:r>
        <w:rPr/>
        <w:t xml:space="preserve"> структурно – семантического анализа поэтического текста, кроме того, использован описательный метод и интервьюирование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 </w:t>
      </w:r>
      <w:r>
        <w:rPr>
          <w:b/>
        </w:rPr>
        <w:t>Актуальность и практическая</w:t>
      </w:r>
      <w:r>
        <w:rPr/>
        <w:t xml:space="preserve"> </w:t>
      </w:r>
      <w:r>
        <w:rPr>
          <w:b/>
        </w:rPr>
        <w:t>значимость</w:t>
      </w:r>
      <w:r>
        <w:rPr/>
        <w:t xml:space="preserve"> исследования связана с введением в школьную программу регионального компонента. Работа может быть использована на уроках  литературы Алтая, а также при обучении анализу поэтического текста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</w:t>
      </w:r>
      <w:r>
        <w:rPr>
          <w:b/>
        </w:rPr>
        <w:t>Новизна</w:t>
      </w:r>
      <w:r>
        <w:rPr/>
        <w:t xml:space="preserve"> работы заключается в том, что впервые проведён комплексный анализ произведения В.И. Малаховой. Ни в одном источнике не представлено ни одного материала по творчеству шипуновской поэтессы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</w:t>
      </w:r>
      <w:r>
        <w:rPr>
          <w:b/>
        </w:rPr>
        <w:t>Хронологические и территориальные  рамки</w:t>
      </w:r>
      <w:r>
        <w:rPr/>
        <w:t xml:space="preserve"> исследования: в работе представлен анализ стихотворения «Покаяние», написанного в 2007г  в р.ц. Шипуново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  Анализ стихотвор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1 Тема войны в творчестве В.И. Малаховой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алахова Валентина Ивановна – шипуновская поэтесса, член литературного объединения «Созвучие», актриса театрального  коллектива «Собеседник». За этими словами скрывается талантливый человек с открытой душой и бескорыстным сердцем. Чтобы это понять, нужно всего лишь прочесть её стихи, ведь вся жизнь поэта отражается   в его стиха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алентина Ивановна из тех людей, кого называют «дети войны». Она родилась в 1941 году и вскоре потеряла обоих родителей. Она, как и миллионы других детей, шагнула в большую взрослую жизнь, где были бомбёжки, голод, гибель близких людей, тяжёлый недетский труд. Пережив страдания и боль, дети 40-х годов выстояли, крепко встали на ноги и своим трудом создали новый облик Алтайского кра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енное лихолетье оставило неизгладимый след в душе Валентины Ивановны, поэтому тема войны в ее творчестве занимает особое место. В разное время были написаны стихотворения «Невесты», «Фронтовая встреча», «Когда в далёком сорок первом».   В отдельный цикл выделяются стихотворения «Память» (2001г), «Покаяние» (2007г) и «Дети войны» (2010г), объединенные общей темой  «поруганного детства». Эти автобиографические произведения находят  живой отклик в сердцах читателе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братимся к анализу центрального произведения цикла - «Покаяние». Стихотворение написано в 2007 г. В его основе воспоминания автора о далёком военном и послевоенном врем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2  Жанр. Особенности композици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тихотворение относится к жанру покаянной лирики. Автор избирает трёхчастную композицию, основанную на антитезе войны и детств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ервая часть состоит из одной строфы, в которой намечается событийный план стихотворения, продолженный пунктиром глаголов в текст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 второй части стихотворения (2 - 6 строфы) заключена основная мысль произведения. На первый план здесь выходят душевные   переживания лирической герои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ретья часть (7 - 8 строфы) рефлексивная. Лирическая героиня стихотворения размышляет о прожит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собенностью композиции является смысловая и лексическая соотнесённость первой и последней строфы. В первой строфе говорится о поступке, совершённом героиней стихотворения, в последней – о глубоком сожалении о нём. Повтор первых двух строк в конце стихотворения образует симметричную конструкц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3  Ритмический рисунок стихотворени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полной гармонии с жанром стихотворения  находится стихотворный размер – четырёхстопный ямб с усечённой последней стопой в нечётных стихах, что делает звучание более чётким. Рифмовка перекрёстная, преобладающая рифма – точная, богатая.  Чередование мужских и женских окончаний даёт сочетание мягкого и твёрдого ритменного начала. Жёсткий финал каждой строфы задаётся мужским окончанием. Чередуются длинные и короткие строки, создавая ощущение твёрдости. Интонация первой и второй частей стихотворения декламативная. Конечные стиховые структурные паузы совпадают с интонационно-логическими, переносов не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бращает на себя внимание временная организация стиха: в первых двух строчках героиня находится в реальном «настоящем» времени </w:t>
      </w:r>
      <w:r>
        <w:rPr>
          <w:i/>
        </w:rPr>
        <w:t>«листву сжигали по соседству, а я смотрела на огонь и вспоминала…»</w:t>
      </w:r>
      <w:r>
        <w:rPr/>
        <w:t>, но неожиданно вспышка воспоминаний, вызванная созерцанием пламени (устойчивый мотив в литературе), переносит героиню в прошлое, в детство. В третьей части стихотворения героиня вновь возвращается в настоящее врем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4  Движение авторской мысл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оминание детства омрачено событием, ставшим предметом острых переживаний лирической героини: </w:t>
      </w:r>
      <w:r>
        <w:rPr>
          <w:i/>
        </w:rPr>
        <w:t>«сожгли отцовскую гармонь</w:t>
      </w:r>
      <w:r>
        <w:rPr/>
        <w:t xml:space="preserve">». С этого момента читатель становится как бы скрытым собеседником в диалоге с героиней. Она хочет, чтобы читатель выслушал её и посочувствовал. Героиня  вновь и вновь переживает то страшное время, толкнувшее её на непоправимый поступок. Интересно, что в тексте стихотворения не названы те, кто сжёг гармонь, они лишь обозначены как </w:t>
      </w:r>
      <w:r>
        <w:rPr>
          <w:i/>
        </w:rPr>
        <w:t>«мы»</w:t>
      </w:r>
      <w:r>
        <w:rPr/>
        <w:t xml:space="preserve"> и </w:t>
      </w:r>
      <w:r>
        <w:rPr>
          <w:i/>
        </w:rPr>
        <w:t>«нас»</w:t>
      </w:r>
      <w:r>
        <w:rPr/>
        <w:t>,  однако из контекста произведений всего цикла становится понятно, что это сама героиня и её старший брат, осиротевшие ещё в годы войны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 как он ждал – хотел дочушку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ж подрастал его сыно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 бой смертный уходя, девчушк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воей он имя лишь нарё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«Память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Значимо, что субъект действия в центральной части стихотворения отсутствует. Автор использует сложный синтаксис с преобладанием безличных и  неопределённо- личных предложений с подчинительными  изъяснительного характера: </w:t>
      </w:r>
      <w:r>
        <w:rPr>
          <w:i/>
        </w:rPr>
        <w:t xml:space="preserve">«её отдали на закланье … чтоб не играла на гулянье…», «гармонь сжигали от обиды, что не пришёл отец с войны».  </w:t>
      </w:r>
      <w:r>
        <w:rPr/>
        <w:t>Таким образом, создаётся эффект отстранения лирической героини от действия. Словно она -  «взрослая» смотрит со стороны на себя  же «в детстве». Возникает мотив покаяния, вынесенный в название стихотворения. Героиня на склоне лет хочет попросить прощения за поступок, вызванный гневом, обидой, с которой дети не смогли справить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Здесь же происходит своеобразная инверсия отношений между субъектом и объектом: психологические качества переносятся на предмет. Олицетворяясь, гармонь способна чувствовать, страдать: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гнём гармошку растянуло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ед гибелью в последний раз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на как будто бы вздохнул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застонал печально бас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армонь, как живое существо, вздохнула и застонала, возможно, не столько оттого, что погибает, сколько заранее зная, что гибель её напрасна. Она уверена, что со временем дети пожалеют о поступке и сочувствует и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тсюда, возможность двоякого толкования  слова «закланье». В первом, более явном, значении </w:t>
      </w:r>
      <w:r>
        <w:rPr>
          <w:i/>
        </w:rPr>
        <w:t>«гармонь отдали на закланье»</w:t>
      </w:r>
      <w:r>
        <w:rPr/>
        <w:t xml:space="preserve"> понимается как наказание, </w:t>
      </w:r>
      <w:r>
        <w:rPr>
          <w:i/>
        </w:rPr>
        <w:t>«чтоб не играла на гулянье».</w:t>
      </w:r>
      <w:r>
        <w:rPr/>
        <w:t xml:space="preserve"> Ведь для детей игра гармони в первую очередь ассоциируется с радостью встречи отца. Слышать, как в соседних дворах празднуют возвращение с фронта отцов, мужей и братьев (смотрим в другом стихотворении: </w:t>
      </w:r>
      <w:r>
        <w:rPr>
          <w:i/>
        </w:rPr>
        <w:t>«и вот Победа: песни, пляски…»</w:t>
      </w:r>
      <w:r>
        <w:rPr/>
        <w:t>),  для детей невыносимо. Жгучая обида, ощущение покинутости толкают их на неосознанный жестокий поступок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м было больно, одиноко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е знаю: в этом чья вин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о на поступок тот жесто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олкнула нас тогда война.</w:t>
      </w:r>
    </w:p>
    <w:p>
      <w:pPr>
        <w:pStyle w:val="Normal"/>
        <w:spacing w:lineRule="auto" w:line="360"/>
        <w:jc w:val="both"/>
        <w:rPr/>
      </w:pPr>
      <w:r>
        <w:rPr/>
        <w:t xml:space="preserve">Эта кульминационная  строфа полна драматизма, который  выражается рифмовкой семантически сопоставляемых слов и звукописью. Зарифмованные </w:t>
      </w:r>
      <w:r>
        <w:rPr>
          <w:i/>
        </w:rPr>
        <w:t xml:space="preserve">одиноко – жестокий,  вина – война </w:t>
      </w:r>
      <w:r>
        <w:rPr/>
        <w:t xml:space="preserve">можно трактовать как </w:t>
      </w:r>
      <w:r>
        <w:rPr>
          <w:i/>
        </w:rPr>
        <w:t>одиночество детей – это жестоко, а виновата в этом война.</w:t>
      </w:r>
      <w:r>
        <w:rPr/>
        <w:t xml:space="preserve"> Психологическое напряжение выражается и на уровне внутренних рифм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Нам</w:t>
      </w:r>
      <w:r>
        <w:rPr>
          <w:b/>
          <w:i/>
        </w:rPr>
        <w:t xml:space="preserve"> было больно</w:t>
      </w:r>
      <w:r>
        <w:rPr>
          <w:i/>
        </w:rPr>
        <w:t>, оди</w:t>
      </w:r>
      <w:r>
        <w:rPr>
          <w:b/>
          <w:i/>
        </w:rPr>
        <w:t>ноко</w:t>
      </w:r>
      <w:r>
        <w:rPr>
          <w:i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Не знаю: в э</w:t>
      </w:r>
      <w:r>
        <w:rPr>
          <w:b/>
          <w:i/>
        </w:rPr>
        <w:t>то</w:t>
      </w:r>
      <w:r>
        <w:rPr>
          <w:i/>
        </w:rPr>
        <w:t>м чья вина,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Но</w:t>
      </w:r>
      <w:r>
        <w:rPr>
          <w:i/>
        </w:rPr>
        <w:t xml:space="preserve"> на пос</w:t>
      </w:r>
      <w:r>
        <w:rPr>
          <w:b/>
          <w:i/>
        </w:rPr>
        <w:t>ту</w:t>
      </w:r>
      <w:r>
        <w:rPr>
          <w:i/>
        </w:rPr>
        <w:t xml:space="preserve">пок </w:t>
      </w:r>
      <w:r>
        <w:rPr>
          <w:b/>
          <w:i/>
        </w:rPr>
        <w:t>то</w:t>
      </w:r>
      <w:r>
        <w:rPr>
          <w:i/>
        </w:rPr>
        <w:t>т жес</w:t>
      </w:r>
      <w:r>
        <w:rPr>
          <w:b/>
          <w:i/>
        </w:rPr>
        <w:t>то</w:t>
      </w:r>
      <w:r>
        <w:rPr>
          <w:i/>
        </w:rPr>
        <w:t>кий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о</w:t>
      </w:r>
      <w:r>
        <w:rPr>
          <w:i/>
        </w:rPr>
        <w:t xml:space="preserve">лкнула нас </w:t>
      </w:r>
      <w:r>
        <w:rPr>
          <w:b/>
          <w:i/>
        </w:rPr>
        <w:t>то</w:t>
      </w:r>
      <w:r>
        <w:rPr>
          <w:i/>
        </w:rPr>
        <w:t>гда войн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ссонанс на «о» и «а» сродни крику от боли. Аллитерация на  свистящие и стучащие «с» и «ст» подобна пульсации крови, стуку в виска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торое значение слова «закланье» вытекает из общей идеи стихотворения, которая заключается в глубоком неприятии войны как источника бед и страданий людей. И гармонь становится такой же жертвой войны, как всё живо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заключительной части стихотворения лирическая героиня возвращается в настоящее время. Изменяется тональность стихотворения. В голосе лирической героини, которая здесь тождественна автору, слышна грусть. Возникает мотив «зимнего вечера» - периода подведения жизненных итогов. На этом фоне возникает образ материнской шали – покрова, знака теплоты и защиты от невзгод. Звучит мысль о том, что, сколько бы ни прожил человек на свете, как бы ни сложилась его жизнь, ему всегда нужна материнская забот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держанно, но не без горечи звучат последние строки стихотворения: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не жаль поруганное детств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недопевшую гармон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ремя остаётся невластным над душевной болью героини, «воспоминания не приносят успокоения… но жизнь продолжается».</w:t>
      </w:r>
      <w:r>
        <w:rPr>
          <w:rStyle w:val="FootnoteAnchor"/>
          <w:vertAlign w:val="superscript"/>
        </w:rPr>
        <w:footnoteReference w:id="2"/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5  Лексический строй стихотворени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раматическому пафосу стихотворения соответствует его лексический строй. В нём соседствуют высокая лексика </w:t>
      </w:r>
      <w:r>
        <w:rPr>
          <w:i/>
        </w:rPr>
        <w:t>(«закланье», «кострище»,  «пред гибелью», «истинной»)</w:t>
      </w:r>
      <w:r>
        <w:rPr/>
        <w:t xml:space="preserve"> и просторечные обороты </w:t>
      </w:r>
      <w:r>
        <w:rPr>
          <w:i/>
        </w:rPr>
        <w:t>(«цветастые меха», «гулянье», «малолетство», «лихолетье», «поруганное»)</w:t>
      </w:r>
      <w:r>
        <w:rPr/>
        <w:t xml:space="preserve">.  Используются контекстуальные синонимы: </w:t>
      </w:r>
      <w:r>
        <w:rPr>
          <w:i/>
        </w:rPr>
        <w:t xml:space="preserve">«детство» - «безрадостное малолетство», «война» -«лихолетье» </w:t>
      </w:r>
      <w:r>
        <w:rPr/>
        <w:t>и</w:t>
      </w:r>
      <w:r>
        <w:rPr>
          <w:i/>
        </w:rPr>
        <w:t xml:space="preserve">  </w:t>
      </w:r>
      <w:r>
        <w:rPr/>
        <w:t xml:space="preserve">противоположные в пределах текста слова: </w:t>
      </w:r>
      <w:r>
        <w:rPr>
          <w:i/>
        </w:rPr>
        <w:t xml:space="preserve">«огонь» - «гармонь», «закланье – гулянье».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Через всё стихотворение проходит многозначный образ огня. Сначала перед нами пламя костра, по-хозяйски подбирающего листок за листком. Но вот это уже кострище, «красный петух», пожирающий гармонь, а вместе с ней частицу памяти об отце. В контексте всего стихотворения образ огня можно трактовать и как пламя войны, сметающее всё на своём пути, не щадящее ни детей, ни взрослых, калечащее их судьбы. Характерно, что  глагол «сожгли»,  повторяется  в тексте в пяти вариантах и сочетается  с родственным словом «печаль», (</w:t>
      </w:r>
      <w:r>
        <w:rPr>
          <w:i/>
        </w:rPr>
        <w:t>печаль</w:t>
      </w:r>
      <w:r>
        <w:rPr/>
        <w:t xml:space="preserve"> от </w:t>
      </w:r>
      <w:r>
        <w:rPr>
          <w:i/>
        </w:rPr>
        <w:t>печь, жечь</w:t>
      </w:r>
      <w:r>
        <w:rPr/>
        <w:t xml:space="preserve"> – это  внутренний душевный огонь). Повтор глагола и созвучие  </w:t>
      </w:r>
      <w:r>
        <w:rPr>
          <w:i/>
        </w:rPr>
        <w:t xml:space="preserve">печаль – шаль – жаль </w:t>
      </w:r>
      <w:r>
        <w:rPr/>
        <w:t>скрепляют сюжетную линию стихотво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6 Средства художественной вырази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втор использует различные средства художественной выразительности.  В основном это отрицательно окрашенные эпитеты, характеризующие образы, связанные с жизнью героини: </w:t>
      </w:r>
      <w:r>
        <w:rPr>
          <w:i/>
        </w:rPr>
        <w:t>«безрадостное малолетство», «горькая печаль», «поступок жестокий», «поруганное детство», «недопевшую гармонь»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б олицетворении гармони говорилось выш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</w:t>
      </w:r>
      <w:r>
        <w:rPr/>
        <w:t xml:space="preserve">В конце стихотворения автор говорит о возрасте  лирической  героини, используя  метафору </w:t>
      </w:r>
      <w:r>
        <w:rPr>
          <w:i/>
        </w:rPr>
        <w:t xml:space="preserve">«уж мой подходит зимний вечер»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1.7   Синтаксические  и морфологические средств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этесса активно использует синтаксические средства, главными из которых являются повторы и инверсия. Это необычное построение увеличивает силу воздействия на читателя. Весь текст состоит из сложных предложений, за исключением одного простого</w:t>
      </w:r>
      <w:r>
        <w:rPr>
          <w:i/>
        </w:rPr>
        <w:t>: «Огнём гармошку растянуло».</w:t>
      </w:r>
      <w:r>
        <w:rPr/>
        <w:t xml:space="preserve"> Преобладают сложно – подчинённые предложения с придаточными изъяснительными. Как правило, строфа соответствует одному предложению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з 140 слов стихотворения 37 – имена существительные. Это почти 27 % от общего числа. Глаголов – 23  (16%), по 15 местоимений и имён прилагательных (по 10,7 %). 35 % приходится на служебные части речи. Интересно, что из 32 стихов произведения 26 заканчиваются именами существительными, а глаголы тяготеют к началу стро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8  Звукопись и цветопись стихотворени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тихотворение отличается выраженной инструментовкой на шипящие и свистящие «ж», «з», «ц», «с», «ш» в сочетании с сонорными «р», «м», «л» и ассонансом на ударные «а», «э», «о», что ярко передает психологическое состояние героин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Цветопись стихотворения  связана с противопоставленными образами огня и гармони </w:t>
      </w:r>
      <w:r>
        <w:rPr>
          <w:i/>
        </w:rPr>
        <w:t>(«цветастые меха»).</w:t>
      </w:r>
      <w:r>
        <w:rPr/>
        <w:t xml:space="preserve"> Хотя в тексте о цвете пламени почти не говорится, кроме перифразы </w:t>
      </w:r>
      <w:r>
        <w:rPr>
          <w:i/>
        </w:rPr>
        <w:t>«красным петухам»</w:t>
      </w:r>
      <w:r>
        <w:rPr/>
        <w:t>, его зрительный образ проходит через всё  произве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изведённый нами комплексный  анализ стихотворения показал, что поэтический язык шипуновской поэтессы В.И. Малаховой представляет собой особую систему словесного, образного и стилистического единства. Взаимосвязь элементов структурно – семантических уровней стихотворения подчинена выражению авторской мысли, что позволяет говорить о единстве формы и содерж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лассическая строгость и ясность стихотворения, поразительная  глубина выражения чувств делают это стихотворение одним из лучших в цикле «Дети войны»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ерспективу нашей исследовательской деятельности мы видим в выявлении поэтического почерка Валентины Ивановны Малаховой, определении стилистических особенностей её твор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используемой литератур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етство, опалённое войной. Сборник воспоминаний детей войны о войне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и мире / Сост.Т.М. Иванова. Барнаул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итературный энциклопедический словарь (под общей редакцией В.М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Кожевникова и П.А. Николаева). Москва, "Советская энциклопедия" 1987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  Лотман Ю.М. Анализ поэтического текста, Л. 1972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   Материалы личной беседы с Малаховой В.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  Подольский Ю. Лирика // Словарь литературных терминов: В 2 т. Т.1 С. 407 – 414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6.   Шипуново, Шипуново! Я душой навеки здесь. Сборник стихов шипуновских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оэтов. г. Рубцовск,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И. Мал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я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ву сжигали по соседству,</w:t>
      </w:r>
    </w:p>
    <w:p>
      <w:pPr>
        <w:pStyle w:val="Normal"/>
        <w:jc w:val="both"/>
        <w:rPr/>
      </w:pPr>
      <w:r>
        <w:rPr/>
        <w:t>А я смотрела на огонь</w:t>
      </w:r>
    </w:p>
    <w:p>
      <w:pPr>
        <w:pStyle w:val="Normal"/>
        <w:jc w:val="both"/>
        <w:rPr/>
      </w:pPr>
      <w:r>
        <w:rPr/>
        <w:t>И вспоминала, как мы в детстве</w:t>
      </w:r>
    </w:p>
    <w:p>
      <w:pPr>
        <w:pStyle w:val="Normal"/>
        <w:jc w:val="both"/>
        <w:rPr/>
      </w:pPr>
      <w:r>
        <w:rPr/>
        <w:t>Сожгли отцовскую гарм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ё отдали на закланье</w:t>
      </w:r>
    </w:p>
    <w:p>
      <w:pPr>
        <w:pStyle w:val="Normal"/>
        <w:jc w:val="both"/>
        <w:rPr/>
      </w:pPr>
      <w:r>
        <w:rPr/>
        <w:t>В кострище «красным петухам» -</w:t>
      </w:r>
    </w:p>
    <w:p>
      <w:pPr>
        <w:pStyle w:val="Normal"/>
        <w:jc w:val="both"/>
        <w:rPr/>
      </w:pPr>
      <w:r>
        <w:rPr/>
        <w:t>Чтоб не играла на гулянье,</w:t>
      </w:r>
    </w:p>
    <w:p>
      <w:pPr>
        <w:pStyle w:val="Normal"/>
        <w:jc w:val="both"/>
        <w:rPr/>
      </w:pPr>
      <w:r>
        <w:rPr/>
        <w:t>Мы жгли цветастые м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нём гармошку растянуло.</w:t>
      </w:r>
    </w:p>
    <w:p>
      <w:pPr>
        <w:pStyle w:val="Normal"/>
        <w:jc w:val="both"/>
        <w:rPr/>
      </w:pPr>
      <w:r>
        <w:rPr/>
        <w:t>Пред гибелью в последний раз</w:t>
      </w:r>
    </w:p>
    <w:p>
      <w:pPr>
        <w:pStyle w:val="Normal"/>
        <w:jc w:val="both"/>
        <w:rPr/>
      </w:pPr>
      <w:r>
        <w:rPr/>
        <w:t>Она как будто бы вздохнула,</w:t>
      </w:r>
    </w:p>
    <w:p>
      <w:pPr>
        <w:pStyle w:val="Normal"/>
        <w:jc w:val="both"/>
        <w:rPr/>
      </w:pPr>
      <w:r>
        <w:rPr/>
        <w:t>И застонал печально б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сё свои имея виды,</w:t>
      </w:r>
    </w:p>
    <w:p>
      <w:pPr>
        <w:pStyle w:val="Normal"/>
        <w:jc w:val="both"/>
        <w:rPr/>
      </w:pPr>
      <w:r>
        <w:rPr/>
        <w:t>Не зная истинной цены,</w:t>
      </w:r>
    </w:p>
    <w:p>
      <w:pPr>
        <w:pStyle w:val="Normal"/>
        <w:jc w:val="both"/>
        <w:rPr/>
      </w:pPr>
      <w:r>
        <w:rPr/>
        <w:t>Гармонь сжигали от обиды,</w:t>
      </w:r>
    </w:p>
    <w:p>
      <w:pPr>
        <w:pStyle w:val="Normal"/>
        <w:jc w:val="both"/>
        <w:rPr/>
      </w:pPr>
      <w:r>
        <w:rPr/>
        <w:t>Что не пришёл отец с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радостное малолетство,</w:t>
      </w:r>
    </w:p>
    <w:p>
      <w:pPr>
        <w:pStyle w:val="Normal"/>
        <w:jc w:val="both"/>
        <w:rPr/>
      </w:pPr>
      <w:r>
        <w:rPr/>
        <w:t>По маме горькая печаль –</w:t>
      </w:r>
    </w:p>
    <w:p>
      <w:pPr>
        <w:pStyle w:val="Normal"/>
        <w:jc w:val="both"/>
        <w:rPr/>
      </w:pPr>
      <w:r>
        <w:rPr/>
        <w:t>Осталась от неё в наследство</w:t>
      </w:r>
    </w:p>
    <w:p>
      <w:pPr>
        <w:pStyle w:val="Normal"/>
        <w:jc w:val="both"/>
        <w:rPr/>
      </w:pPr>
      <w:r>
        <w:rPr/>
        <w:t>На память шёлковая ш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 было больно, одиноко,</w:t>
      </w:r>
    </w:p>
    <w:p>
      <w:pPr>
        <w:pStyle w:val="Normal"/>
        <w:jc w:val="both"/>
        <w:rPr/>
      </w:pPr>
      <w:r>
        <w:rPr/>
        <w:t>Не знаю: в этом чья вина,</w:t>
      </w:r>
    </w:p>
    <w:p>
      <w:pPr>
        <w:pStyle w:val="Normal"/>
        <w:jc w:val="both"/>
        <w:rPr/>
      </w:pPr>
      <w:r>
        <w:rPr/>
        <w:t>Но на поступок тот жестокий</w:t>
      </w:r>
    </w:p>
    <w:p>
      <w:pPr>
        <w:pStyle w:val="Normal"/>
        <w:jc w:val="both"/>
        <w:rPr/>
      </w:pPr>
      <w:r>
        <w:rPr/>
        <w:t>Толкнула нас тогда в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 мой подходит зимний вечер,</w:t>
      </w:r>
    </w:p>
    <w:p>
      <w:pPr>
        <w:pStyle w:val="Normal"/>
        <w:jc w:val="both"/>
        <w:rPr/>
      </w:pPr>
      <w:r>
        <w:rPr/>
        <w:t>Ушло и лихолетье в даль.</w:t>
      </w:r>
    </w:p>
    <w:p>
      <w:pPr>
        <w:pStyle w:val="Normal"/>
        <w:jc w:val="both"/>
        <w:rPr/>
      </w:pPr>
      <w:r>
        <w:rPr/>
        <w:t>Накинуть бы сейчас на плечи</w:t>
      </w:r>
    </w:p>
    <w:p>
      <w:pPr>
        <w:pStyle w:val="Normal"/>
        <w:jc w:val="both"/>
        <w:rPr/>
      </w:pPr>
      <w:r>
        <w:rPr/>
        <w:t>Ту, мамину, большую ш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ву сжигали по соседству,</w:t>
      </w:r>
    </w:p>
    <w:p>
      <w:pPr>
        <w:pStyle w:val="Normal"/>
        <w:jc w:val="both"/>
        <w:rPr/>
      </w:pPr>
      <w:r>
        <w:rPr/>
        <w:t>А я смотрела на огонь.</w:t>
      </w:r>
    </w:p>
    <w:p>
      <w:pPr>
        <w:pStyle w:val="Normal"/>
        <w:jc w:val="both"/>
        <w:rPr/>
      </w:pPr>
      <w:r>
        <w:rPr/>
        <w:t>Мне жаль поруганное детство</w:t>
      </w:r>
    </w:p>
    <w:p>
      <w:pPr>
        <w:pStyle w:val="Normal"/>
        <w:jc w:val="both"/>
        <w:rPr/>
      </w:pPr>
      <w:r>
        <w:rPr/>
        <w:t>И недопевшую гармон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567" w:hanging="0"/>
        <w:jc w:val="both"/>
        <w:rPr/>
      </w:pPr>
      <w:r>
        <w:rPr>
          <w:rStyle w:val="FootnoteCharacters"/>
        </w:rPr>
        <w:footnoteRef/>
      </w:r>
      <w:r>
        <w:rPr/>
        <w:t xml:space="preserve">            </w:t>
      </w:r>
      <w:r>
        <w:rPr>
          <w:rStyle w:val="FootnoteCharacters"/>
        </w:rPr>
        <w:t>?</w:t>
      </w:r>
      <w:r>
        <w:rPr/>
        <w:t xml:space="preserve">  </w:t>
      </w:r>
      <w:r>
        <w:rPr>
          <w:i/>
        </w:rPr>
        <w:t xml:space="preserve">Цитата из материалов беседы с  В.И. Малаховой 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0:00Z</dcterms:created>
  <dc:creator>user</dc:creator>
  <dc:description/>
  <cp:keywords/>
  <dc:language>en-US</dc:language>
  <cp:lastModifiedBy>Дмитрий Каленюк</cp:lastModifiedBy>
  <cp:lastPrinted>2010-03-09T20:08:00Z</cp:lastPrinted>
  <dcterms:modified xsi:type="dcterms:W3CDTF">2013-08-28T04:15:00Z</dcterms:modified>
  <cp:revision>31</cp:revision>
  <dc:subject/>
  <dc:title/>
</cp:coreProperties>
</file>