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унов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382, Школьная 11. с.Родино, Шипуновскийй район, Алтайский кр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Тел (385-50) 25-4-7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художественного образа Родины в лирике В.И.Малахов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: Корбанова Вика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997г.р., учащаяся 10 клас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Родинская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ул. Молодежная,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Корбанова Окса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ьевна, учитель рус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литературы  МБОУ Родинская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дино 2012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Алтай в судьбе В.И.Малаховой………………………………..…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воеобразие художественного образа Род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рике В.И.Малаховой……………………………………………………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Языковые средства создания образа Роди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ях шипуновской поэтессы……………………………………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Анализ стихотворения «Очень я заскучаю по родимому краю»…...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..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..…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..…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удержимо меняется современное общество, ускоряется ритм. Чаще всего, человек, вступающий в жизнь, ставит перед собой глобальные цели, стремится узнать весь мир. Как не растерять в суете будничных дней, в бесконечной гонке за призрачным счастьем ощущение полноты и красоты жизни? Как не подменить истинные ценности мнимыми? Ответы на эти и другие вопросы мы находим в произведениях современных автор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 ценным для нас является творчество поэтов – земляков, т.к. именно их произведения, рассказывающие о родном крае, воспевающие красоту родной земли, помогают понять нам, что не обязательно ехать за счастьем тысячи километров, оно может быть  где-то рядом, стоит только внимательнее присмотре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работе мы обратились к творчеству шипуновской поэтессы Валентины Ивановны Малаховой, чье поэтическое слово способно проникнуть в самые сокровенные уголки души каждого человека, любящего наш район, край, наше настоящее и наше будущее.   Творчество Валентины Ивановны исключительно богато по жанровому и тематическому содержанию, но так или иначе все произведения поэтессы связаны с темой Род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щение к гражданско-патриотической лирике всегда является  </w:t>
      </w:r>
      <w:r>
        <w:rPr>
          <w:rFonts w:cs="Times New Roman" w:ascii="Times New Roman" w:hAnsi="Times New Roman"/>
          <w:b/>
          <w:sz w:val="28"/>
          <w:szCs w:val="28"/>
        </w:rPr>
        <w:t>актуальным</w:t>
      </w:r>
      <w:r>
        <w:rPr>
          <w:rFonts w:cs="Times New Roman" w:ascii="Times New Roman" w:hAnsi="Times New Roman"/>
          <w:sz w:val="28"/>
          <w:szCs w:val="28"/>
        </w:rPr>
        <w:t>. Но особенно значимым оно становится в главные, поворотные моменты истории. Наш край празднует 75-летний юбилей. Это не просто торжественная дата, это время подведения итогов и постановки новых задач. Прикасаясь к лирике, посвященной Алтаю, мы ощущаем свою сопричастность к этому событию и всему, что с ним связа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оказать своеобразие художественного образа Родины в творчестве В.И.Малах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одбор стихотворений поэтессы на тему Роди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стихотвор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результаты анализа и сделать выводы по тем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произведения В.И.Малаховой, вошедшие в сборники «Свободная душа, или о смысле бытия», «Земля – наш дом», «Это в сердце моем», «Шипуново, Шипуново! Я душой навеки здесь», а также неопубликованные рукописные стихотворения авт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языковые средства создания образа Родины в лирике В.И.Малахо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боте исполь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сравнительно – сопоставительный, аналитический, описательный и метод интервью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ронологические рамки</w:t>
      </w:r>
      <w:r>
        <w:rPr>
          <w:rFonts w:cs="Times New Roman" w:ascii="Times New Roman" w:hAnsi="Times New Roman"/>
          <w:sz w:val="28"/>
          <w:szCs w:val="28"/>
        </w:rPr>
        <w:t xml:space="preserve"> работы ограничены изучением произведений, созданных автором в период 1998 – 2012 г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зученность темы</w:t>
      </w:r>
      <w:r>
        <w:rPr>
          <w:rFonts w:cs="Times New Roman" w:ascii="Times New Roman" w:hAnsi="Times New Roman"/>
          <w:sz w:val="28"/>
          <w:szCs w:val="28"/>
        </w:rPr>
        <w:t xml:space="preserve"> ограничена несколькими материал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ольшим вступлением к сборнику стихотворений В.И.Малаховой «Это в сердце моем», выпущенному в 2000г редакцией газеты «Степная новь». Вступление написано С.А.Боженко и содержит краткую характеристику пейзажной лирики поэтес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отдельных статьях «Степной нови» за последние несколько лет печатались обзорные материалы о жизни и творчестве шипуновской поэтес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0г нами проведена исследовательская работа, посвященная художественному миру поэзии В.А.Малахо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визна работ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малой степени изученности творчества поэтес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аботы</w:t>
      </w:r>
      <w:r>
        <w:rPr>
          <w:rFonts w:cs="Times New Roman" w:ascii="Times New Roman" w:hAnsi="Times New Roman"/>
          <w:sz w:val="28"/>
          <w:szCs w:val="28"/>
        </w:rPr>
        <w:t xml:space="preserve"> связана с возможностью использования материалов исследования при изучении литературы Алтая, при обучении анализу поэтического текста, а также в работе литературного объединения «Созвуч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руктура исследования</w:t>
      </w:r>
      <w:r>
        <w:rPr>
          <w:rFonts w:cs="Times New Roman" w:ascii="Times New Roman" w:hAnsi="Times New Roman"/>
          <w:sz w:val="28"/>
          <w:szCs w:val="28"/>
        </w:rPr>
        <w:t>: работа состоит из введения, двух глав, заключения, списка литературы и при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ведении приводится научное обоснование данной работы. Первая глава посвящена страницам биографии В.И.Малаховой, связанным с жизнью поэтессы на Алтае.  Вторая глава содержит основную часть исследования, состоящую из двух пунктов: языковые средства создания образа Родины в произведениях В.И.Малаховой и подробный анализ стихотворения «Очень я заскучаю по родимому краю». В заключении приводятся основные выводы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художественный образ Родины в лирике В.И.Малаховой имеет своеобразное воплощени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Алтай в судьбе В.И.Малах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Судьба поделила мою жизнь на две половинки. Первая из них – война, послевоенное детство, отрочество – прошли на Урале. Вторая – юность, трудная, но интересная молодость, становление себя и семьи, вся трудовая деятельность и моя вторая Родина – Алтай»,</w:t>
      </w:r>
      <w:r>
        <w:rPr>
          <w:rFonts w:cs="Times New Roman" w:ascii="Times New Roman" w:hAnsi="Times New Roman"/>
          <w:sz w:val="28"/>
          <w:szCs w:val="28"/>
        </w:rPr>
        <w:t xml:space="preserve"> - так начинает рассказ о себе В.И.Малахова в книге «Живая история Шипуновского района», изданной в 2009 год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гда ее спрашивают: «Как вы попали на Алтай?»  Она в шутку отвечает: «На лыжах». Действительно, в феврале 1959г Валентина Ивановна в составе сборной Челябинской области участвовала в первенстве Союза по лыжным гонкам в г. Перми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гда  их сборная заняла 1 место среди девушек, а среди юношей первыми были парни из Алтайского края. Судьбу юной Вали решил алтайский тренер, переманив всю команду  челябинских девушек на Алтай. Так началась  алтайская эпопея в жизни Валентины Ивановны Малахо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о Хлопуново, в которое приехала девушка, явилось ей в форме птицы в полете, раскинувшей крылья – улицы вдоль берега реки Алей на протяжении почти семи километров и вытянувшей тело вдоль речки Ключевки до самого железнодорожного моста. Тогда Валентина Ивановна назвала его для себя «Журавушк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елилась будущая поэтесса в маленьком глиняном домике, где проживали еще пять человек. Ночевать приходилось в кладовке на ящике с зерном. Вскоре на смену мазанкам в селе начали строить просторные литые избы. На стройку собиралось человек сто – сто пятьдесят, и начиналась работа. Мужчины покрепче размешивали в ямах глину и подавали ее в ведрах на место будущих стен. Кто-то подавал солому, кто-то подвозил воду на лошадях с речки. Большинство людей накладывали солому между досками опалубки, заливали ее жидкой глиной и плотно трамбовали ногами. И вот однажды во время стройки Валентина Ивановна случайно опрокинула ведро с «болтушкой» на местного парня. Они оба смутились, но конфуз перевели в шутку. Этот парень, Малахов Петр Федорович, через месяц стал ее мужем. Молодая семья жила в доме родителей. Петр Федорович  работал преподавателем в Хлопуновском училище механизации сельского хозяйства № 31. Валентина Ивановна трудилась библиотекарем в средней школе. Приходилось нелегко: заочное обучение, двое детей на руках. Но мудрые коллеги помогали советом и добрым слов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тех лет Валентине Ивановне особенно помнится дружба и сплоченность молодежи. Работали в разных местах, но когда проходили субботники, это была единая семья. Какой был трудовой задор! С шутками – прибаутками выполнялось много работ: вывозка навоза на поля, прополка свеклы, ремонт животноводческих дворов. А вечером собирались в старом деревянном клубе, смотрели кинофильмы, потом при свете керосиновых ламп танцевали под бая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деревни часто приходилось ездить в райцентр. Первые впечатления от станции были не очень приятными. Сойдя с перрона, люди утопали в грязи на привокзальной площади. Далее через дорогу стояло невзрачное деревянное, похожее на барак, здание, где располагался райисполком. На противоположной стороне от вокзала стояло старенькое здание со скрипучей лестницей - Дом колхозника. В таком же ветхом деревянном здании располагалась районная больница. Лучшими домами являлись здание РК КПСС (ныне магазин «Левушка») и почтовские до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знь Валентины Ивановны в Шипуново в основном связана с Сельхозтехникой, которой она отдала около 20 лет жизни. В то время это было крупнейшее предприятие в Шипуново, с численностью работающих более пятисот человек. Руководил предприятием уважаемый в коллективе и районе человек Хоменко Анатолий Иванович. Он был человеком требовательным к себе и строго спрашивал с подчиненных. Никогда не повышал голос, но всегда находил веские слова для уб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тся Валентине Ивановне и жилой поселок Сельхозтехники в те годы, который выделялся в Шипуново своей чистотой и ухоженностью. Усадьба каждого жилого дома утопала в цветах. Летнее утро жителей поселка начиналось с того, что хозяин дома выходил с водой и веником и мыл участок асфальтированной дороги, прилегающей к его усадьбе. Первым выходил сам управляющий. Все это поддерживалось до 1980 года. С этого момента СХТ стала по воле свыше распадаться на части. Постепенно одно из лучших предприятий пришло в упад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Теперь, когда я смотрю на прожитое время с высоты своих лет, я могу сказать, что время то было золотое. О нем нужно рассказывать людям, рожденным в девяностые годы. Тогда молодые люди, уезжая учиться в институты, были уверены, что они востребованы на предприятиях, их знания и молодые здоровые руки ждут в колхозах и совхоз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а пятьдесят лет, прожитых на шипуновской земле, я полюбила Шипуново и давно считаю его своей Родиной. Здесь, окончив школу, живут и работают мои сыновья, в институтах учатся мои внуки, и я надеюсь, что они вернутся к своим истока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воеобразие художественного образа Родины в лирике В.И.Малаховой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Языковые средства создания образа Родины в произведениях шипуновской поэтес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 Родины является главным в стихотворениях «Откровение», «Не в Шипуново я родилась»,  «Точка малая», «Не нужно мне чужого берега» и других, входящих в цикл «Родин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зыковые особенности создания этого образа обусловлены особенностями понятия, лежащего в основе лексического значения слова родина. Это очень сложное, многогранное понятие, которое объединяет в себе элементы конкретного и обобщенно-отвлеченного. В толковом словаре русского языка С.Ожегова смотрим значение слова родина: </w:t>
      </w:r>
      <w:r>
        <w:rPr>
          <w:rFonts w:cs="Times New Roman" w:ascii="Times New Roman" w:hAnsi="Times New Roman"/>
          <w:i/>
          <w:sz w:val="28"/>
          <w:szCs w:val="28"/>
        </w:rPr>
        <w:t>1. Отечество, родная страна. Любовь к родине. Защита родины. 2. Место рождения, происхождения кого-чего-н., возникновения чего-н: Москва - его р. Индия - р. шахмат. * Вторая родина- место, давшее кому-н. приют, ставшее род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овательно, обобщенный образ Родины складывается из образов малой родины, края, страны, которые в свою очередь немыслимы без образов людей, природы и жизни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ми создания художественного образа являются ключевые слова, формирующие предметный мир произведения, а также экспрессивные средства языка, свойственные художественной манере ав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ытаемся на основе анализа стихотворений выявить своеобразие художественного образа Родины в лирике В.И.Малах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Валентины Ивановны две малых родины – Урал и Алтай. Оба эти края одинаково любимы и дороги поэтессе, что нашло свое отражение  в ее творчеств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дой Урал я породни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асковым Алтаем голуб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лючевыми словами при создании образа малой «уральской» родины поэтессы являются имена собственные – Южный Урал, Карачушка («Моя деревня», 2002г), которые «обрастают» целым рядом имен нарицательных, отражающих отношение автора к своей родине и потом использующиеся ею в дальнейшем  для описания родных мест. Своеобразное семантическое поле «отчий дом» содержит слова двух полюсов. С одной стороны,  – описательная лексика, реально показывающая неброскую природу родного края, небогатое родное жилище, близких и родных: </w:t>
      </w:r>
      <w:r>
        <w:rPr>
          <w:rFonts w:cs="Times New Roman" w:ascii="Times New Roman" w:hAnsi="Times New Roman"/>
          <w:i/>
          <w:sz w:val="28"/>
          <w:szCs w:val="28"/>
        </w:rPr>
        <w:t>тихая речушка, старый дом, полусгнивший журавель и пр.</w:t>
      </w:r>
      <w:r>
        <w:rPr>
          <w:rFonts w:cs="Times New Roman" w:ascii="Times New Roman" w:hAnsi="Times New Roman"/>
          <w:sz w:val="28"/>
          <w:szCs w:val="28"/>
        </w:rPr>
        <w:t xml:space="preserve"> С другой стороны, - экспрессивная лексика: </w:t>
      </w:r>
      <w:r>
        <w:rPr>
          <w:rFonts w:cs="Times New Roman" w:ascii="Times New Roman" w:hAnsi="Times New Roman"/>
          <w:i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(деревня)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ядною купчихой смотрелась прадедам во след; родной порог, веселья кураж; улочки уютные; платок топо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Щемящее чувство любви к далекому, родному уголку заставляет поэтессу соединять эти два «полюса» в пределах одного предложения, четверостишия, что дает возможность читателю понять автора: отчий дом останется в ее сердце навсегд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мной ничего не забыт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ь детства и ленточный б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ют дорогой избит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одной деревенский прост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знь моя. 1992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есь отражено еще одно ключевое семантическое поле – «дорога», употребляемое автором как в прямом </w:t>
      </w:r>
      <w:r>
        <w:rPr>
          <w:rFonts w:cs="Times New Roman" w:ascii="Times New Roman" w:hAnsi="Times New Roman"/>
          <w:i/>
          <w:sz w:val="28"/>
          <w:szCs w:val="28"/>
        </w:rPr>
        <w:t>(ленточный бор),</w:t>
      </w:r>
      <w:r>
        <w:rPr>
          <w:rFonts w:cs="Times New Roman" w:ascii="Times New Roman" w:hAnsi="Times New Roman"/>
          <w:sz w:val="28"/>
          <w:szCs w:val="28"/>
        </w:rPr>
        <w:t xml:space="preserve"> так и в переносном </w:t>
      </w:r>
      <w:r>
        <w:rPr>
          <w:rFonts w:cs="Times New Roman" w:ascii="Times New Roman" w:hAnsi="Times New Roman"/>
          <w:i/>
          <w:sz w:val="28"/>
          <w:szCs w:val="28"/>
        </w:rPr>
        <w:t>(память детства)</w:t>
      </w:r>
      <w:r>
        <w:rPr>
          <w:rFonts w:cs="Times New Roman" w:ascii="Times New Roman" w:hAnsi="Times New Roman"/>
          <w:sz w:val="28"/>
          <w:szCs w:val="28"/>
        </w:rPr>
        <w:t xml:space="preserve"> значении. Образ дороги в разных вариациях проходит через все творчество В.И.Малаховой.  В отличие от него, образ дома исчезает из произведений, посвященных «алтайской» малой родине, точнее, он  трансформируется в образы простора, края, села, связанные с именами собственными – Алтай, Шипуново, Катунь, Сростки, Клипечих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роши твои простор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ера, степи и пол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зумруд лесов, и гор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тай – сибирская зем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. Сибирская земля. 2002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огатый и воль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й родимой земл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знакомы до бо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тропинки тво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и простор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ые хлеб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пуновские зори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а судь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нужно мне чужого берега. 2003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рудно заметить, что ключевым словам – образам сопутствуют устойчивые (повторяющиеся во всех произведениях цикла) образы, конкретизирующие их значение: поля, речка, травы, родники, березы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есно, что от образа малой родины автор всегда переходит к образу Росс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тай трудом прославлен доблестны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 видится за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юблю свою малую роди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ебя, величавая Ру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бо наоборот, сначала явлен образ России, от которого автор переходит к образу села или края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– Россия моя, зорька ала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глядная ты сторо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в просторах твоих точка малая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пуново зовется 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чка мал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зграничная любовь к Родине выражается через образ России – Матери, России – награды с </w:t>
      </w:r>
      <w:r>
        <w:rPr>
          <w:rFonts w:cs="Times New Roman" w:ascii="Times New Roman" w:hAnsi="Times New Roman"/>
          <w:i/>
          <w:sz w:val="28"/>
          <w:szCs w:val="28"/>
        </w:rPr>
        <w:t>«широкими горизонтами степей», «травами росными», «полями поспевающей ржи».</w:t>
      </w:r>
      <w:r>
        <w:rPr>
          <w:rFonts w:cs="Times New Roman" w:ascii="Times New Roman" w:hAnsi="Times New Roman"/>
          <w:sz w:val="28"/>
          <w:szCs w:val="28"/>
        </w:rPr>
        <w:t xml:space="preserve">   А Шипуново для героини стихотворения не просто точка на карте, это уголок души, согретый сердечным теплом и любов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оеобразным гимном Алтаю звучит стихотворение «Не нужно мне чужого берега» (2003г), в котором предстает обобщенный образ Родины: </w:t>
      </w:r>
      <w:r>
        <w:rPr>
          <w:rFonts w:cs="Times New Roman" w:ascii="Times New Roman" w:hAnsi="Times New Roman"/>
          <w:i/>
          <w:sz w:val="28"/>
          <w:szCs w:val="28"/>
        </w:rPr>
        <w:t>«село родное с Клипечихою, березы, ивы, тополя», «золотые хлеба», «мой край, суровый и приветливый, твои поселки, города и отчие места заветные волнуют сердце мне всег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овь героини стихотворения «Откровение» к России безоговорочн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обой, как наградой, горжус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тебя мне и дня не прожи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овенье мое ты и грус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оя золоченая 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а Россия и Русь, которые являются в художественной речи поэтическими синонимами слова Родина, создают особый угол восприятия: современность воспринимается как продолжение истории, за конкретными событиями и картинами встает обобщенный образ Род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ы большой и малой Родины объединяются в пределах одного стихотворения общими для них образами людей </w:t>
      </w:r>
      <w:r>
        <w:rPr>
          <w:rFonts w:cs="Times New Roman" w:ascii="Times New Roman" w:hAnsi="Times New Roman"/>
          <w:i/>
          <w:sz w:val="28"/>
          <w:szCs w:val="28"/>
        </w:rPr>
        <w:t>(земледельцы, земляки, семья единая, дети, сыновья, внуки)</w:t>
      </w:r>
      <w:r>
        <w:rPr>
          <w:rFonts w:cs="Times New Roman" w:ascii="Times New Roman" w:hAnsi="Times New Roman"/>
          <w:sz w:val="28"/>
          <w:szCs w:val="28"/>
        </w:rPr>
        <w:t xml:space="preserve">, труда и его результата – хлеба </w:t>
      </w:r>
      <w:r>
        <w:rPr>
          <w:rFonts w:cs="Times New Roman" w:ascii="Times New Roman" w:hAnsi="Times New Roman"/>
          <w:i/>
          <w:sz w:val="28"/>
          <w:szCs w:val="28"/>
        </w:rPr>
        <w:t>(каравай, венец труда, отборная пшениц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уя, эти образы формируют главные мотивы всего цикла – мотив единения людей, мотив созидательного труда, мотив гордости за свою Родину и любви к не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словенный край Росси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житница родной стра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ми славными краси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проходцы цел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. Сибирская земля. 2002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слов в текстах стихотворений относится к стилистически нейтральной лексике, преобладают конкретные существительные, многие из них связаны по своему значению с жизнью и бытом крестьян. Но используемая В.И.Малаховой бытовая лексика зачастую овеяна историческими ассоциациями </w:t>
      </w:r>
      <w:r>
        <w:rPr>
          <w:rFonts w:cs="Times New Roman" w:ascii="Times New Roman" w:hAnsi="Times New Roman"/>
          <w:i/>
          <w:sz w:val="28"/>
          <w:szCs w:val="28"/>
        </w:rPr>
        <w:t>(делами славными, благословенный край, назиданье молодым, в деле ратном, годы грозные)</w:t>
      </w:r>
      <w:r>
        <w:rPr>
          <w:rFonts w:cs="Times New Roman" w:ascii="Times New Roman" w:hAnsi="Times New Roman"/>
          <w:sz w:val="28"/>
          <w:szCs w:val="28"/>
        </w:rPr>
        <w:t xml:space="preserve"> или несет тему времени и сменяющихся поколений </w:t>
      </w:r>
      <w:r>
        <w:rPr>
          <w:rFonts w:cs="Times New Roman" w:ascii="Times New Roman" w:hAnsi="Times New Roman"/>
          <w:i/>
          <w:sz w:val="28"/>
          <w:szCs w:val="28"/>
        </w:rPr>
        <w:t>(первопроходцы целины, дети, сыновья, внуки),</w:t>
      </w:r>
      <w:r>
        <w:rPr>
          <w:rFonts w:cs="Times New Roman" w:ascii="Times New Roman" w:hAnsi="Times New Roman"/>
          <w:sz w:val="28"/>
          <w:szCs w:val="28"/>
        </w:rPr>
        <w:t xml:space="preserve"> что придает этим словам в тексте стихотворения стилистическую двойственность: они одновременно поддерживают и конкретный, и обобщенный,  высокий план. Встречаются также слова с народнопоэтической и традиционно-поэтической стилистической окраской </w:t>
      </w:r>
      <w:r>
        <w:rPr>
          <w:rFonts w:cs="Times New Roman" w:ascii="Times New Roman" w:hAnsi="Times New Roman"/>
          <w:i/>
          <w:sz w:val="28"/>
          <w:szCs w:val="28"/>
        </w:rPr>
        <w:t>(травы росные, край родимый, отчие места, хлебосольно распахнул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 до чего же хорош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личавая Русь)</w:t>
      </w:r>
      <w:r>
        <w:rPr>
          <w:rFonts w:cs="Times New Roman" w:ascii="Times New Roman" w:hAnsi="Times New Roman"/>
          <w:sz w:val="28"/>
          <w:szCs w:val="28"/>
        </w:rPr>
        <w:t>. Вся эта лексика вместе с книжным синтаксисом формирует повышенную стилистическую доминан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рода в поэзии В.И.Малаховой выступает наиболее близким и емким предметом выражения личностного отношения к Родине, гражданского чувства. Поэтесса рассматривает природу как явление, таящее в себе огромные потенциальные силы, она всегда одухотворена. Истоки такого видения – в классической поэзии, в национальном сознании, в христианской вере, восходящей к языческим представлениям, мироощущению и обряд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динство человека и природы лежит в основе жизни и творчества В.И.Малахово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 красотой бы этой слиться и ее частичкой быть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 Катун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ой дух народной поэзии слышится в идейном содержании, стиле, жанре, образах стихотворений «Сон рябины», «В степи», «Летний дождь» и других произве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щущение неотделимости от матери-земли и природы унаследовано поэтессой от русской классики. «Человек связан с природой тысячью нерасторжимых нитей», - говорил И.С.Тургенев. Давно отмечено, что </w:t>
      </w:r>
      <w:r>
        <w:rPr>
          <w:rFonts w:cs="Times New Roman" w:ascii="Times New Roman" w:hAnsi="Times New Roman"/>
          <w:i/>
          <w:sz w:val="28"/>
          <w:szCs w:val="28"/>
        </w:rPr>
        <w:t>родина, народ, природа, добро (доб-ро, добрый род)</w:t>
      </w:r>
      <w:r>
        <w:rPr>
          <w:rFonts w:cs="Times New Roman" w:ascii="Times New Roman" w:hAnsi="Times New Roman"/>
          <w:sz w:val="28"/>
          <w:szCs w:val="28"/>
        </w:rPr>
        <w:t xml:space="preserve"> – родственные слова, обозначающие единый организ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ихи В.И.Малаховой, связанные с темой природы, - всегда разговор, в котором природа участвует «поступком» и часто обретает человеческий голос. У каждого персонажа свой характер, свое лицо, судьба и тайна. В мире природы у поэтессы есть свои постоянные собеседники – береза, рябина, речка. В разговоре с природой находят место и просьба </w:t>
      </w:r>
      <w:r>
        <w:rPr>
          <w:rFonts w:cs="Times New Roman" w:ascii="Times New Roman" w:hAnsi="Times New Roman"/>
          <w:i/>
          <w:sz w:val="28"/>
          <w:szCs w:val="28"/>
        </w:rPr>
        <w:t>(«я прошу тебя, ясная зоренька, ярче осень мою расцвети»),</w:t>
      </w:r>
      <w:r>
        <w:rPr>
          <w:rFonts w:cs="Times New Roman" w:ascii="Times New Roman" w:hAnsi="Times New Roman"/>
          <w:sz w:val="28"/>
          <w:szCs w:val="28"/>
        </w:rPr>
        <w:t xml:space="preserve"> и радость встречи </w:t>
      </w:r>
      <w:r>
        <w:rPr>
          <w:rFonts w:cs="Times New Roman" w:ascii="Times New Roman" w:hAnsi="Times New Roman"/>
          <w:i/>
          <w:sz w:val="28"/>
          <w:szCs w:val="28"/>
        </w:rPr>
        <w:t>(«я шла, в траве купая ноги, и солнечный смеялся диск»),</w:t>
      </w:r>
      <w:r>
        <w:rPr>
          <w:rFonts w:cs="Times New Roman" w:ascii="Times New Roman" w:hAnsi="Times New Roman"/>
          <w:sz w:val="28"/>
          <w:szCs w:val="28"/>
        </w:rPr>
        <w:t xml:space="preserve"> и желание догадаться, о чем разговор в природе </w:t>
      </w:r>
      <w:r>
        <w:rPr>
          <w:rFonts w:cs="Times New Roman" w:ascii="Times New Roman" w:hAnsi="Times New Roman"/>
          <w:i/>
          <w:sz w:val="28"/>
          <w:szCs w:val="28"/>
        </w:rPr>
        <w:t>(«береза желто-золотая, о чем ты с ветром говоришь?»),</w:t>
      </w:r>
      <w:r>
        <w:rPr>
          <w:rFonts w:cs="Times New Roman" w:ascii="Times New Roman" w:hAnsi="Times New Roman"/>
          <w:sz w:val="28"/>
          <w:szCs w:val="28"/>
        </w:rPr>
        <w:t xml:space="preserve"> общие тайны и воспоминания </w:t>
      </w:r>
      <w:r>
        <w:rPr>
          <w:rFonts w:cs="Times New Roman" w:ascii="Times New Roman" w:hAnsi="Times New Roman"/>
          <w:i/>
          <w:sz w:val="28"/>
          <w:szCs w:val="28"/>
        </w:rPr>
        <w:t>(«плач кукушки где-то слышен, и тревожит душу он»)</w:t>
      </w:r>
      <w:r>
        <w:rPr>
          <w:rFonts w:cs="Times New Roman" w:ascii="Times New Roman" w:hAnsi="Times New Roman"/>
          <w:sz w:val="28"/>
          <w:szCs w:val="28"/>
        </w:rPr>
        <w:t xml:space="preserve"> – словом, все те оттенки, которые присутствуют в наших отношениях с близки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ючевыми образами для всей лирики В.И.Малаховой являются образы березы и речки, которые представлены не только традиционно, но и имеют свои особ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реза – постоянный спутник человека, она становится свидетелем всего, что с ним происходи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березы стоят у доро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к прежде листвой шелестя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т них, от родного поро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ла, по дому груст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бытая дерев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о в образе березы отражается челове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ую, стройную березк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шение родных лесов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на дорожном перекрест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ломил, как в поле колос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стихотворении березкой названа  тяжело больная девочка, а ветром – ее страшный нед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 речки, ручейка встречается почти в каждом стихотворении В.И.Малаховой. Это многозначный образ. В пейзажной лирике это частичка природы: </w:t>
      </w:r>
      <w:r>
        <w:rPr>
          <w:rFonts w:cs="Times New Roman" w:ascii="Times New Roman" w:hAnsi="Times New Roman"/>
          <w:i/>
          <w:sz w:val="28"/>
          <w:szCs w:val="28"/>
        </w:rPr>
        <w:t>«солнце съело снег на косогорах, зажурчал, проснулся ручеек».</w:t>
      </w:r>
      <w:r>
        <w:rPr>
          <w:rFonts w:cs="Times New Roman" w:ascii="Times New Roman" w:hAnsi="Times New Roman"/>
          <w:sz w:val="28"/>
          <w:szCs w:val="28"/>
        </w:rPr>
        <w:t xml:space="preserve"> В гражданской лирике речка – это подруга, которая может дать хороший сов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я, речка говорлив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ла тихо лишь о то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будет жизнь тогда счастлива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наполнится тру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философской лирике образ речки отражает быстротечность времени: </w:t>
      </w:r>
      <w:r>
        <w:rPr>
          <w:rFonts w:cs="Times New Roman" w:ascii="Times New Roman" w:hAnsi="Times New Roman"/>
          <w:i/>
          <w:sz w:val="28"/>
          <w:szCs w:val="28"/>
        </w:rPr>
        <w:t>«речка время водой прокатила», «жизнь водицей текла по песочк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вляясь сквозными, образы березы, речки, дороги, дома и др., придают лирике поэтессы необыкновенную цельность и содержа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сложный и многогранный образ Родины в стихотворениях В.И.Малаховой создается на основе ключевых слов-образов, определенных словесных рядов, включающих традиционно-поэтическую лексику, и характеризуется единством и взаимодействием конкретного и абстрактног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эти словесные ряды, образуя ключевой образ, формируют в основном содержательный план стихотворений. Идейная направленность и миропонимание, присущее автору стихотворений, выражаются на уровне экспрессивных средств язы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же приведен анализ одного стихотворения В.И.Малаховой, в котором, на наш взгляд, наиболее ярко проявилось  художественное мастерство автора при создании образа Род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Анализ стихотворения «Очень я заскучаю по родимому краю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написано в канун 75 – летнего юбилея Алтайского края, 20 августа 2012года. Как рассказывает Валентина Ивановна, в ее голове давно «кружилась» строчка </w:t>
      </w:r>
      <w:r>
        <w:rPr>
          <w:rFonts w:cs="Times New Roman" w:ascii="Times New Roman" w:hAnsi="Times New Roman"/>
          <w:i/>
          <w:sz w:val="28"/>
          <w:szCs w:val="28"/>
        </w:rPr>
        <w:t>«очень я заскучаю по родимому краю…»,</w:t>
      </w:r>
      <w:r>
        <w:rPr>
          <w:rFonts w:cs="Times New Roman" w:ascii="Times New Roman" w:hAnsi="Times New Roman"/>
          <w:sz w:val="28"/>
          <w:szCs w:val="28"/>
        </w:rPr>
        <w:t xml:space="preserve"> не давая покоя мыслям, пока наконец  не вылилась в замечательное стихотвор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ликие поэты всех стран и национальностей посвящали стихи своей Родине. На каком бы языке и в какие времена ни были написаны эти стихи, их всегда объединяет одно – чувство безграничной любви к  своей Отчизн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ые строки стихотворения В.И.Малаховой  </w:t>
      </w:r>
      <w:r>
        <w:rPr>
          <w:rFonts w:cs="Times New Roman" w:ascii="Times New Roman" w:hAnsi="Times New Roman"/>
          <w:i/>
          <w:sz w:val="28"/>
          <w:szCs w:val="28"/>
        </w:rPr>
        <w:t>«очень я заскучаю по родимому краю, если вдруг доведется из него уезжать»</w:t>
      </w:r>
      <w:r>
        <w:rPr>
          <w:rFonts w:cs="Times New Roman" w:ascii="Times New Roman" w:hAnsi="Times New Roman"/>
          <w:sz w:val="28"/>
          <w:szCs w:val="28"/>
        </w:rPr>
        <w:t xml:space="preserve">, так созвучны одной из строф стихотворения Расула Гамзатова «О Родине»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далеко от родим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ьба иль дорога тебя увел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адость печальна - теперь понимаю,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сня горьк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юбовь не светл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один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схожесть мотива, тема Родины в произведении В.И.Малаховой получила уникальное вопло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открывается признанием героини в искренней любви и привязанности к </w:t>
      </w:r>
      <w:r>
        <w:rPr>
          <w:rFonts w:cs="Times New Roman" w:ascii="Times New Roman" w:hAnsi="Times New Roman"/>
          <w:i/>
          <w:sz w:val="28"/>
          <w:szCs w:val="28"/>
        </w:rPr>
        <w:t>«родимому краю»,</w:t>
      </w:r>
      <w:r>
        <w:rPr>
          <w:rFonts w:cs="Times New Roman" w:ascii="Times New Roman" w:hAnsi="Times New Roman"/>
          <w:sz w:val="28"/>
          <w:szCs w:val="28"/>
        </w:rPr>
        <w:t xml:space="preserve"> который вмещает в себя все самое дорогое: близких людей, природу, поля и пашни, родное село Шипуно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состоит из двух частей. Первая часть занимает четыре строфы из пяти и представляет собой монолог – посвящение селу. Уже сама форма </w:t>
      </w:r>
      <w:r>
        <w:rPr>
          <w:rFonts w:cs="Times New Roman" w:ascii="Times New Roman" w:hAnsi="Times New Roman"/>
          <w:i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i/>
          <w:sz w:val="28"/>
          <w:szCs w:val="28"/>
        </w:rPr>
        <w:t>«стороне дорогой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глубокую интимность, исповедальность повествования. Героиню стихотворения переполняют чувства, которые выливаются в сокровенные слова благодарности родной земле и людям за все, что они дали героине в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первых строк возникают два главных образа, объединяющих формальный и содержательный планы произведения: образ героини стихотворения и образ родного края. Особенностью воплощения образа края является его одушевленность,  скорее даже одухотворенность, которая строится на эпитетах  «родимому» краю </w:t>
      </w:r>
      <w:r>
        <w:rPr>
          <w:rFonts w:cs="Times New Roman" w:ascii="Times New Roman" w:hAnsi="Times New Roman"/>
          <w:i/>
          <w:sz w:val="28"/>
          <w:szCs w:val="28"/>
        </w:rPr>
        <w:t>(1.- м. разг. То же, что: отец. 2. - прил. разг. Родной, свой. Употребляется как ласковое обращение к человеку, соответствуя по значению сл.: родной, милый, любимый)</w:t>
      </w:r>
      <w:r>
        <w:rPr>
          <w:rFonts w:cs="Times New Roman" w:ascii="Times New Roman" w:hAnsi="Times New Roman"/>
          <w:sz w:val="28"/>
          <w:szCs w:val="28"/>
        </w:rPr>
        <w:t xml:space="preserve"> и  слов «сокровенных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i/>
          <w:sz w:val="28"/>
          <w:szCs w:val="28"/>
        </w:rPr>
        <w:t>знач.: г</w:t>
      </w:r>
      <w:r>
        <w:rPr>
          <w:rFonts w:cs="Times New Roman" w:ascii="Times New Roman" w:hAnsi="Times New Roman"/>
          <w:i/>
          <w:sz w:val="28"/>
          <w:szCs w:val="28"/>
        </w:rPr>
        <w:t xml:space="preserve">лубоко искренний, сердечный, задушевный, тайно хранимы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героиня стихотворения не разбрасывается банальными высокими словами о любви к своему краю, а обращается к нему как к  родному, милому сердцу существу. Чувство героини к Родине очень глубокое и очень личное. На такое чувство способен лишь человек, умеющий   ценить и принимать в жизни все: и горе и рад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героини стихотворения не была простой и легко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района столица и знакомые ли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ними и в холод и вместе в теплы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родное до боли. Столько съедено сол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 горькою кажется даже полы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о несколько лаконичных строк,  но сколько в них глубокого смысла. Героиня стихотворения уверена, что только вместе, сообща, подчиняясь общему стремлению к созиданию, преодолевая тяготы и лишения, можно чего-то добиться в жизни. Тогда плоды труда во имя добра радуют душу, </w:t>
      </w:r>
      <w:r>
        <w:rPr>
          <w:rFonts w:cs="Times New Roman" w:ascii="Times New Roman" w:hAnsi="Times New Roman"/>
          <w:i/>
          <w:sz w:val="28"/>
          <w:szCs w:val="28"/>
        </w:rPr>
        <w:t>«согревают сердце горячей волной».</w:t>
      </w:r>
      <w:r>
        <w:rPr>
          <w:rFonts w:cs="Times New Roman" w:ascii="Times New Roman" w:hAnsi="Times New Roman"/>
          <w:sz w:val="28"/>
          <w:szCs w:val="28"/>
        </w:rPr>
        <w:t xml:space="preserve">    Не зря в народе говорят: «Где больно - там рука, где мило – там глаз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й строфе, как и во всем стихотворении,  смысл сказанного всегда шире и проясняется в контексте жизненного и творческого опыта автора. В обычном понимании фразеологизм «съесть пуд соли» означает очень хорошо друг друга узнать. Но в контексте строфы он приобретает значение «многое вместе испытать, пережить», причем пережить больше горя, чем радости. Но героиня стихотворения не сетует на жизнь, а принимает ее с благодар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нению героини стихотворения, становление человека происходит вместе с ростом, развитием сел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нам незаметно, как порою рассветн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лись, село мое, вместе с т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есь возникает еще один ключевой образ, характерный для всего творчества В.И.Малаховой, - образ человека труда, крестьянина. Хотя об этом прямо не сказано, на это указывает контекст стихотвор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ую роль в создании образа Родины играет пространственная организация первой части стихотворения. Героиня дважды попеременно обращается от края к се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чтении первых двух  строк читателю представляется обширный кра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я заскучаю по родимому краю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друг доведется из него уезж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взор и голос героини обращаются к родному селу и людям, в нем живущи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поклона земного пред тобой, Шипунов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 слов сокровенных себя не сдерж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завершении первой части стихотворения пространство вновь расширяется. Слова </w:t>
      </w:r>
      <w:r>
        <w:rPr>
          <w:rFonts w:cs="Times New Roman" w:ascii="Times New Roman" w:hAnsi="Times New Roman"/>
          <w:i/>
          <w:sz w:val="28"/>
          <w:szCs w:val="28"/>
        </w:rPr>
        <w:t>«сторона дорогая, травяная, цветная»</w:t>
      </w:r>
      <w:r>
        <w:rPr>
          <w:rFonts w:cs="Times New Roman" w:ascii="Times New Roman" w:hAnsi="Times New Roman"/>
          <w:sz w:val="28"/>
          <w:szCs w:val="28"/>
        </w:rPr>
        <w:t xml:space="preserve"> ассоциируются с необъятными алтайскими степями. Перед читателем возникает живописная картина, наполненная звуками, красками и запахами, хотя их прямых признаков нет, семантика слов </w:t>
      </w:r>
      <w:r>
        <w:rPr>
          <w:rFonts w:cs="Times New Roman" w:ascii="Times New Roman" w:hAnsi="Times New Roman"/>
          <w:i/>
          <w:sz w:val="28"/>
          <w:szCs w:val="28"/>
        </w:rPr>
        <w:t>«травяная, цветная»</w:t>
      </w:r>
      <w:r>
        <w:rPr>
          <w:rFonts w:cs="Times New Roman" w:ascii="Times New Roman" w:hAnsi="Times New Roman"/>
          <w:sz w:val="28"/>
          <w:szCs w:val="28"/>
        </w:rPr>
        <w:t xml:space="preserve"> воссоздает зримые образы в читательском восприятии.  Полногласие </w:t>
      </w:r>
      <w:r>
        <w:rPr>
          <w:rFonts w:cs="Times New Roman" w:ascii="Times New Roman" w:hAnsi="Times New Roman"/>
          <w:i/>
          <w:sz w:val="28"/>
          <w:szCs w:val="28"/>
        </w:rPr>
        <w:t>–оро-</w:t>
      </w:r>
      <w:r>
        <w:rPr>
          <w:rFonts w:cs="Times New Roman" w:ascii="Times New Roman" w:hAnsi="Times New Roman"/>
          <w:sz w:val="28"/>
          <w:szCs w:val="28"/>
        </w:rPr>
        <w:t xml:space="preserve"> в словосочетании </w:t>
      </w:r>
      <w:r>
        <w:rPr>
          <w:rFonts w:cs="Times New Roman" w:ascii="Times New Roman" w:hAnsi="Times New Roman"/>
          <w:i/>
          <w:sz w:val="28"/>
          <w:szCs w:val="28"/>
        </w:rPr>
        <w:t>«сторона дорогая»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еще большему расширению простра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уже в следующей строке оно вновь не выходит за  пределы села – </w:t>
      </w:r>
      <w:r>
        <w:rPr>
          <w:rFonts w:cs="Times New Roman" w:ascii="Times New Roman" w:hAnsi="Times New Roman"/>
          <w:i/>
          <w:sz w:val="28"/>
          <w:szCs w:val="28"/>
        </w:rPr>
        <w:t>«мы попутно идем – человек и село».</w:t>
      </w:r>
      <w:r>
        <w:rPr>
          <w:rFonts w:cs="Times New Roman" w:ascii="Times New Roman" w:hAnsi="Times New Roman"/>
          <w:sz w:val="28"/>
          <w:szCs w:val="28"/>
        </w:rPr>
        <w:t xml:space="preserve">   Однако объемность его сохраняется: образы высокой башни и широких пашен  устремляют его вверх и вширь, а образы </w:t>
      </w:r>
      <w:r>
        <w:rPr>
          <w:rFonts w:cs="Times New Roman" w:ascii="Times New Roman" w:hAnsi="Times New Roman"/>
          <w:i/>
          <w:sz w:val="28"/>
          <w:szCs w:val="28"/>
        </w:rPr>
        <w:t>«района столицы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знакомых лиц»</w:t>
      </w:r>
      <w:r>
        <w:rPr>
          <w:rFonts w:cs="Times New Roman" w:ascii="Times New Roman" w:hAnsi="Times New Roman"/>
          <w:sz w:val="28"/>
          <w:szCs w:val="28"/>
        </w:rPr>
        <w:t xml:space="preserve"> наполняют смысл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ое варьирование пространства позволяет говорить о неразделимой связи в сознании героини понятий </w:t>
      </w:r>
      <w:r>
        <w:rPr>
          <w:rFonts w:cs="Times New Roman" w:ascii="Times New Roman" w:hAnsi="Times New Roman"/>
          <w:i/>
          <w:sz w:val="28"/>
          <w:szCs w:val="28"/>
        </w:rPr>
        <w:t>«родимый край», «близкие люди», «родное село»,</w:t>
      </w:r>
      <w:r>
        <w:rPr>
          <w:rFonts w:cs="Times New Roman" w:ascii="Times New Roman" w:hAnsi="Times New Roman"/>
          <w:sz w:val="28"/>
          <w:szCs w:val="28"/>
        </w:rPr>
        <w:t xml:space="preserve"> которые формируют единый образ Род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а мысль находит подтверждение и на лексическом уровне поэтической ткани стиха. Мы видим в тексте ряд однокоренных сл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имому </w:t>
      </w:r>
      <w:r>
        <w:rPr>
          <w:rFonts w:cs="Times New Roman" w:ascii="Times New Roman" w:hAnsi="Times New Roman"/>
          <w:sz w:val="28"/>
          <w:szCs w:val="28"/>
        </w:rPr>
        <w:t xml:space="preserve">(соответствует по значению сл.: милый, любимый, свой) краю – все </w:t>
      </w:r>
      <w:r>
        <w:rPr>
          <w:rFonts w:cs="Times New Roman" w:ascii="Times New Roman" w:hAnsi="Times New Roman"/>
          <w:i/>
          <w:sz w:val="28"/>
          <w:szCs w:val="28"/>
        </w:rPr>
        <w:t>родное</w:t>
      </w:r>
      <w:r>
        <w:rPr>
          <w:rFonts w:cs="Times New Roman" w:ascii="Times New Roman" w:hAnsi="Times New Roman"/>
          <w:sz w:val="28"/>
          <w:szCs w:val="28"/>
        </w:rPr>
        <w:t xml:space="preserve"> до боли и слова, семантически с ними сопоставимые -  </w:t>
      </w:r>
      <w:r>
        <w:rPr>
          <w:rFonts w:cs="Times New Roman" w:ascii="Times New Roman" w:hAnsi="Times New Roman"/>
          <w:i/>
          <w:sz w:val="28"/>
          <w:szCs w:val="28"/>
        </w:rPr>
        <w:t>сторона дорогая – сокровенных – согревают сердце.</w:t>
      </w:r>
      <w:r>
        <w:rPr>
          <w:rFonts w:cs="Times New Roman" w:ascii="Times New Roman" w:hAnsi="Times New Roman"/>
          <w:sz w:val="28"/>
          <w:szCs w:val="28"/>
        </w:rPr>
        <w:t xml:space="preserve"> Значение этих слов определяет отношение героини к своей родине. В них слышна и любовь, и боль, и благодар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ая часть стихотворения завершается мыслью о конечности человеческой жизни, в то время как для села только приходит  пора расцве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так уж сложилось, я к закату склонилас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же буйной своей красотой расцв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а мысль будет развиваться  во второй части стихотворения, которая  состоит всего из  четырех строк. Но именно в них заключен смысловой центр стихотворения. Ёмкость содержания здесь достигается максимальной метафоричностью речи. Можно сказать, что вся строфа представляет собой одну развернутую метафору человеческой жизни. Привычные для читателя сочетания слов </w:t>
      </w:r>
      <w:r>
        <w:rPr>
          <w:rFonts w:cs="Times New Roman" w:ascii="Times New Roman" w:hAnsi="Times New Roman"/>
          <w:i/>
          <w:sz w:val="28"/>
          <w:szCs w:val="28"/>
        </w:rPr>
        <w:t>«глубокие воды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нить судьбы»</w:t>
      </w:r>
      <w:r>
        <w:rPr>
          <w:rFonts w:cs="Times New Roman" w:ascii="Times New Roman" w:hAnsi="Times New Roman"/>
          <w:sz w:val="28"/>
          <w:szCs w:val="28"/>
        </w:rPr>
        <w:t xml:space="preserve"> обретают новое, неожиданное звучание. </w:t>
      </w:r>
      <w:r>
        <w:rPr>
          <w:rFonts w:cs="Times New Roman" w:ascii="Times New Roman" w:hAnsi="Times New Roman"/>
          <w:i/>
          <w:sz w:val="28"/>
          <w:szCs w:val="28"/>
        </w:rPr>
        <w:t>«Как в глубокие воды, я смотрю через годы»</w:t>
      </w:r>
      <w:r>
        <w:rPr>
          <w:rFonts w:cs="Times New Roman" w:ascii="Times New Roman" w:hAnsi="Times New Roman"/>
          <w:sz w:val="28"/>
          <w:szCs w:val="28"/>
        </w:rPr>
        <w:t xml:space="preserve"> - это не просто воспоминания о прожитых годах. Преломляясь и отражаясь </w:t>
      </w:r>
      <w:r>
        <w:rPr>
          <w:rFonts w:cs="Times New Roman" w:ascii="Times New Roman" w:hAnsi="Times New Roman"/>
          <w:i/>
          <w:sz w:val="28"/>
          <w:szCs w:val="28"/>
        </w:rPr>
        <w:t>«в воде»,</w:t>
      </w:r>
      <w:r>
        <w:rPr>
          <w:rFonts w:cs="Times New Roman" w:ascii="Times New Roman" w:hAnsi="Times New Roman"/>
          <w:sz w:val="28"/>
          <w:szCs w:val="28"/>
        </w:rPr>
        <w:t xml:space="preserve"> т.е. в сознании героини, годы эти подвергаются анализу - Что сделано? Что еще предстоит сделать? Кто и что я в этой жизн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i/>
          <w:sz w:val="28"/>
          <w:szCs w:val="28"/>
        </w:rPr>
        <w:t>«глубокие воды»</w:t>
      </w:r>
      <w:r>
        <w:rPr>
          <w:rFonts w:cs="Times New Roman" w:ascii="Times New Roman" w:hAnsi="Times New Roman"/>
          <w:sz w:val="28"/>
          <w:szCs w:val="28"/>
        </w:rPr>
        <w:t xml:space="preserve"> можно рассматривать и в другом значении. В творчестве В.И. Малаховой образ воды чаще всего возникает через речку, ручеек и ассоциируется с течением жизни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чка время водой прокатила; жизнь водицей текла по песочку; течет река неброская, а с ней моя судьба). </w:t>
      </w:r>
      <w:r>
        <w:rPr>
          <w:rFonts w:cs="Times New Roman" w:ascii="Times New Roman" w:hAnsi="Times New Roman"/>
          <w:sz w:val="28"/>
          <w:szCs w:val="28"/>
        </w:rPr>
        <w:t xml:space="preserve">При такой интерпретации  вырисовывается характер героини. Если она, образно говоря,  видит </w:t>
      </w:r>
      <w:r>
        <w:rPr>
          <w:rFonts w:cs="Times New Roman" w:ascii="Times New Roman" w:hAnsi="Times New Roman"/>
          <w:i/>
          <w:sz w:val="28"/>
          <w:szCs w:val="28"/>
        </w:rPr>
        <w:t>«через глубокие воды»,</w:t>
      </w:r>
      <w:r>
        <w:rPr>
          <w:rFonts w:cs="Times New Roman" w:ascii="Times New Roman" w:hAnsi="Times New Roman"/>
          <w:sz w:val="28"/>
          <w:szCs w:val="28"/>
        </w:rPr>
        <w:t xml:space="preserve"> значит </w:t>
      </w:r>
      <w:r>
        <w:rPr>
          <w:rFonts w:cs="Times New Roman" w:ascii="Times New Roman" w:hAnsi="Times New Roman"/>
          <w:i/>
          <w:sz w:val="28"/>
          <w:szCs w:val="28"/>
        </w:rPr>
        <w:t>вода, т.е. жизнь</w:t>
      </w:r>
      <w:r>
        <w:rPr>
          <w:rFonts w:cs="Times New Roman" w:ascii="Times New Roman" w:hAnsi="Times New Roman"/>
          <w:sz w:val="28"/>
          <w:szCs w:val="28"/>
        </w:rPr>
        <w:t xml:space="preserve"> - светлая, прозрачная и  чистая. Следовательно, принадлежит она человеку открытому, прямому и честному. Причем человек этот – сам хозяин своей судьбы: </w:t>
      </w:r>
      <w:r>
        <w:rPr>
          <w:rFonts w:cs="Times New Roman" w:ascii="Times New Roman" w:hAnsi="Times New Roman"/>
          <w:i/>
          <w:sz w:val="28"/>
          <w:szCs w:val="28"/>
        </w:rPr>
        <w:t xml:space="preserve">«Я в клубочек свиваю судьбы своей нить». </w:t>
      </w:r>
      <w:r>
        <w:rPr>
          <w:rFonts w:cs="Times New Roman" w:ascii="Times New Roman" w:hAnsi="Times New Roman"/>
          <w:sz w:val="28"/>
          <w:szCs w:val="28"/>
        </w:rPr>
        <w:t xml:space="preserve">И вновь интересная авторская находка. Внимательный читатель заметит, что «свивают» нить обычно на веретено, а в клубок нить сматывают (наматывают). Но при таком «правильном» словоупотреблении теряется не только благозвучие, но и смысл всей фразы – он становится прямо противоположным. Действительно, героиня свивает нить своей судьбы из череды событий, встреч, впечатлений именно в клубочек, тем самым показывая, что не просто плывет по течению жизни, а сама строит свою судьбу (мы рассматриваем значение слова судьба не от «суд божий» или по славянской мифологии, а от «суть бытия»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ходит, что клубочек – знак цельности внутреннего мира героини, стремления к равновес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не все так просто, итогом размышлений героини становится мысль о неравнозначности человеческой жизни и истории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ем кружатся думы, но не сходятся су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меня проживет село. Мне как прож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свою ценность, человеческая жизнь в масштабе истории всего лишь маленькая частица, одна из многих, приходящих на смену друг дру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рассуждения выводят повествование на историко – философский уровень. Открытый финал стихотворения заставляет читателя задуматься о собственной жизни, своем следе в истории села, края или даже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уже говорилось выше, стихотворение имеет двухчастную композицию. В первой части представлен художественный образ Родины, элегически воспетый героиней стихотворения. Во второй части на первый план выходит внутренний мир самой героин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формальные и содержательные отличия, обе части объединяются общей темой любви к Родине. Лейтмотивом стихотворения является мотив пути, реализуемый во времени через разные образы. В первой строфе образ возможной дороги, уводящей героиню из родных мест, становится основой лирического сюжета. При этом время является условным – </w:t>
      </w:r>
      <w:r>
        <w:rPr>
          <w:rFonts w:cs="Times New Roman" w:ascii="Times New Roman" w:hAnsi="Times New Roman"/>
          <w:i/>
          <w:sz w:val="28"/>
          <w:szCs w:val="28"/>
        </w:rPr>
        <w:t>«если вдруг доведется из него уезжа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вая тему стихотворения, во 2 – 4 строфах возникает обобщенный образ совместного пути человека и села. Здесь категория времени представлена всеми формами. Чередование глаголов настоящего и прошедшего времени  указывает на связь времен в сознании героини. Свое прошлое и настоящее она связывает с жизнью села, края. Свое будущее она не мыслит без род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торая часть произведения построена на философском осмыслении пути человеческой жизни, неравнозначности ее жизни села. Риторический вопрос «Мне как прожить?»  переводит время в философскую категор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можно говорить о времен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организации стихотворения как об одном из средств создания обобщенного образа Род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обще, стихотворению присущи яркие, зримые образы. Эта выразительность достигается широким использованием эпитетов – </w:t>
      </w:r>
      <w:r>
        <w:rPr>
          <w:rFonts w:cs="Times New Roman" w:ascii="Times New Roman" w:hAnsi="Times New Roman"/>
          <w:i/>
          <w:sz w:val="28"/>
          <w:szCs w:val="28"/>
        </w:rPr>
        <w:t>«по родимому краю», «слов сокровенных», «буйной красотой»,</w:t>
      </w:r>
      <w:r>
        <w:rPr>
          <w:rFonts w:cs="Times New Roman" w:ascii="Times New Roman" w:hAnsi="Times New Roman"/>
          <w:sz w:val="28"/>
          <w:szCs w:val="28"/>
        </w:rPr>
        <w:t xml:space="preserve"> синекдохи  - </w:t>
      </w:r>
      <w:r>
        <w:rPr>
          <w:rFonts w:cs="Times New Roman" w:ascii="Times New Roman" w:hAnsi="Times New Roman"/>
          <w:i/>
          <w:sz w:val="28"/>
          <w:szCs w:val="28"/>
        </w:rPr>
        <w:t xml:space="preserve">«мы попутно идем – человек и село», </w:t>
      </w:r>
      <w:r>
        <w:rPr>
          <w:rFonts w:cs="Times New Roman" w:ascii="Times New Roman" w:hAnsi="Times New Roman"/>
          <w:sz w:val="28"/>
          <w:szCs w:val="28"/>
        </w:rPr>
        <w:t>гиперб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все родное до боли», </w:t>
      </w:r>
      <w:r>
        <w:rPr>
          <w:rFonts w:cs="Times New Roman" w:ascii="Times New Roman" w:hAnsi="Times New Roman"/>
          <w:sz w:val="28"/>
          <w:szCs w:val="28"/>
        </w:rPr>
        <w:t xml:space="preserve"> метафо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согревают мне сердце горячей волной», «я к закату склонилась»</w:t>
      </w:r>
      <w:r>
        <w:rPr>
          <w:rFonts w:cs="Times New Roman" w:ascii="Times New Roman" w:hAnsi="Times New Roman"/>
          <w:sz w:val="28"/>
          <w:szCs w:val="28"/>
        </w:rPr>
        <w:t xml:space="preserve"> и др. Использование обыденной, разговорной речи, употребление оборотов, основанных на фразеологизмах, приближают стихотворение к фольклорной традиц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ними и в холод и вместе в теплы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одное до боли. Столько съедено сол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 горькою кажется даже полы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синтаксических средств выразительности речи автор использует обратный порядок слов, ряды однородных членов – </w:t>
      </w:r>
      <w:r>
        <w:rPr>
          <w:rFonts w:cs="Times New Roman" w:ascii="Times New Roman" w:hAnsi="Times New Roman"/>
          <w:i/>
          <w:sz w:val="28"/>
          <w:szCs w:val="28"/>
        </w:rPr>
        <w:t>«сторона дорогая, травяная, цветная»</w:t>
      </w:r>
      <w:r>
        <w:rPr>
          <w:rFonts w:cs="Times New Roman" w:ascii="Times New Roman" w:hAnsi="Times New Roman"/>
          <w:sz w:val="28"/>
          <w:szCs w:val="28"/>
        </w:rPr>
        <w:t xml:space="preserve">, обращения – </w:t>
      </w:r>
      <w:r>
        <w:rPr>
          <w:rFonts w:cs="Times New Roman" w:ascii="Times New Roman" w:hAnsi="Times New Roman"/>
          <w:i/>
          <w:sz w:val="28"/>
          <w:szCs w:val="28"/>
        </w:rPr>
        <w:t>«пред тобой, Шипуново», «поднимались, село мое, вместе с тобой»,</w:t>
      </w:r>
      <w:r>
        <w:rPr>
          <w:rFonts w:cs="Times New Roman" w:ascii="Times New Roman" w:hAnsi="Times New Roman"/>
          <w:sz w:val="28"/>
          <w:szCs w:val="28"/>
        </w:rPr>
        <w:t xml:space="preserve"> противопоставления – </w:t>
      </w:r>
      <w:r>
        <w:rPr>
          <w:rFonts w:cs="Times New Roman" w:ascii="Times New Roman" w:hAnsi="Times New Roman"/>
          <w:i/>
          <w:sz w:val="28"/>
          <w:szCs w:val="28"/>
        </w:rPr>
        <w:t>«только так уж сложилось, я к закату склонилась, ты же буйной своей красотой расцвел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широкое применение тропов и фигур речи, язык произведения отличается простотой и обыденност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играет интонационный уровень стихотворения. Произведение написано пятистопным хореем (облегченным пиррихием), свойственным песенной лирике. Необычайную музыкальность стихотворению придает особая рифмовка и ассонанс. В каждой нечетной строке присутствует внутренняя открытая женская рифма – </w:t>
      </w:r>
      <w:r>
        <w:rPr>
          <w:rFonts w:cs="Times New Roman" w:ascii="Times New Roman" w:hAnsi="Times New Roman"/>
          <w:i/>
          <w:sz w:val="28"/>
          <w:szCs w:val="28"/>
        </w:rPr>
        <w:t>«очень я заскучАЮ по родимому крАЮ»; «все родное до боЛИ. Столько съедено соЛИ» и т.д.</w:t>
      </w:r>
      <w:r>
        <w:rPr>
          <w:rFonts w:cs="Times New Roman" w:ascii="Times New Roman" w:hAnsi="Times New Roman"/>
          <w:sz w:val="28"/>
          <w:szCs w:val="28"/>
        </w:rPr>
        <w:t xml:space="preserve"> Она не только выделяет семантически важные слова, но и создает своеобразную напевность. Возможно, очень скоро мы услышим задушевный романс на эти замечательные сти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дя итог, можно сказать, что стихотворение В.И.Малаховой – результат собственных наблюдений, переживаний, воплощенных в настроении лирической героини. Сила поэта в том, что интимный уголок своего внутреннего мира она смогла выразить в  словах неброских, пронизанных трепетом души и потому покоряющих читательское серд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ая выше сказанное, приходим к выводу, что авторское видение Родины проходит путь от отчего дома до судьбы России.  Судьба Отчизны, ее прошлое, настоящее и будущее – вот что прежде всего глубоко волнует шипуновскую поэтессу, определяет неустанный художественный поиск и гражданскую позицию, вот что является главной темой ее 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е анализа стихотворений мы пришли к выводу, что средствами создания художественного образа Родины в лирике В.И.Малаховой являются ключевые слова, формирующие предметный мир произведения, а также экспрессивные средства языка, свойственные художественной манере ав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ри анализе стихотворения «Очень я заскучаю по родимому краю» было установлено, что пространственная и временная организация стихотворения также является средством создания художественного образа Род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исследования мы пришли к выводу, что выдвинутая во введении гипотеза нашла свое подтверждение. Действительно, художественный образ Родины в лирике В.И.Малаховой получает своеобразное воплощ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-первых, образ Родины создается через образы большой и малой Родины, природы, людей, труда, хлеб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объединяются в пределах одного стихотворения. Взаимодействуя, эти образы формируют главные мотивы всего цикла – мотив единения людей, мотив созидательного труда, мотив гордости за свою Родину и любви к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вторых, образ Родины является одушевленным, что проявляется на лексическом и семантическом уровнях стихотвор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третьих, создавая художественный образ Родины,  автор гармонично сочетает пейзажную, гражданскую и философскую лирику, используя при этом весь спектр изобразительно-выразительных средств поэтического язы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чить свою работу мы хотели бы словами Валентины Иванов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 большинство людей моего поколения, я всегда гордилась и горжусь тем, что живу в России. Нам с детства прививали любовь и уважение к своей стране и человеческому достоинству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этому нас учат произведения шипуновской поэтессы: любви и уважению к Родине! Заставляют нас думать, чувствовать высокую меру ответственности  за общее дело, за людей, за семью, за малую родину, вызывают  желание действовать, совершенствуя себя и окружающий м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не прервется наша память: сборник воспоминаний/ Администрация Шипуновского района Алтайского края; МУК «Шипуновская межпоселенческая центральная районная библиотека». – Барнаул: ООО «Полинком»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тературный энциклопедический словарь (под общей редакцией В.М.   Кожевникова и П.А. Николаева). Москва, "Советская энциклопедия" 1987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Лотман Ю.М. Анализ поэтического текста, Л. 197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Материалы личной беседы с Малаховой В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ольский Ю. Лирика // Словарь литературных терминов: В 2 т. Т.1 С. 407 – 4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Шипуново, Шипуново! Я душой навеки здесь. Сборник стихов шипуновских  поэтов. г. Рубцовск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я заскучаю по родимому краю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друг доведется из него уезж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клона земного пред тобой, Шипунов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т слов сокровенных себя не сдерж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района столица и знакомые л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ними и в холод и вместе в теплы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одное до боли. Столько съедено сол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е горькою кажется даже полы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ватора башня и широкие паш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ревают мне сердце горячей вол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нам незаметно, как порою рассветн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лись, село мое, вместе с т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дорогая, травяная, цветна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путно идем - человек и се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так уж сложилось, я к закату склонилась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же буйной своей красотой расцв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 глубокие воды, я смотрю через го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клубочек свиваю судьбы своей н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ем кружатся думы, но не сходятся су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проживет село. Мне как прожить?                  20.08.2012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мал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Россия моя, зорька ал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лядная ты стор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росторах твоих точка малая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о зовется 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тся в лугах травы рос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ы степей ши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ли страну в годы гроз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е ратном мои земля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лях тихим шепотом тай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обою хлеба говор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звездочек маленьких, даль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ичные звезды гор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нилась с Москвою чудесн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родная наша зем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ипуновскою звонкою песне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сь стены Крем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 запах душистой смород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вает мне легкую гру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ю малую родин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, величавая Ру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. Сибирская зем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и твои простор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, степи и пол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умруд лесов и гор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 – сибирская зем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енный край Росс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тница родной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славными краси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проходцы це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устойчива пог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ождь, то зной, то мокрый сн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бедителем прир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смелый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ют земледельцев ли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дом сердцу их пок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борная пшен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ится золотой ре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сня в праздник многолюд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о чего же хоро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раскрывается, как чуд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хлеборобская ду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юбилеем поздравля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оносный дважды кра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 труда ему вручаем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ый, свежий карав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спечен семьей ед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ит потом трудо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одвиг, мудрость и седи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иданье молод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02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ов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бой, как наградой, горжу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мне и дня не про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ье мое ты и гру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я золоченая 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ные трели в са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 поспевающей рж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тебе в лихолетье прид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только об этом ска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я глазами зар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небесную синь уход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емное тебе подар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Россия м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02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2:00Z</dcterms:created>
  <dc:creator>Дмитрий Каленюк</dc:creator>
  <dc:description/>
  <cp:keywords/>
  <dc:language>en-US</dc:language>
  <cp:lastModifiedBy>Дмитрий Каленюк</cp:lastModifiedBy>
  <dcterms:modified xsi:type="dcterms:W3CDTF">2012-10-21T10:56:00Z</dcterms:modified>
  <cp:revision>115</cp:revision>
  <dc:subject/>
  <dc:title/>
</cp:coreProperties>
</file>