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Когда танцует вся школа, это здорово!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поступлении ребенка в школу меняется весь образ его жизни. На смену полной свободе движений и интересов, которые были у него в дошкольный период, приходит многочасовое сидение за партой и изучение, которые порой не соответствуют его интересам. А ведь каждому человеку необходимо не только всестороннее развитие, но и хорошее физическое и психическое здоровье.</w:t>
      </w:r>
    </w:p>
    <w:p>
      <w:pPr>
        <w:pStyle w:val="Normal"/>
        <w:jc w:val="left"/>
        <w:rPr>
          <w:sz w:val="30"/>
          <w:szCs w:val="30"/>
          <w:lang w:val="ru-RU"/>
        </w:rPr>
      </w:pPr>
      <w:r>
        <w:rPr>
          <w:sz w:val="24"/>
          <w:szCs w:val="24"/>
          <w:lang w:val="ru-RU"/>
        </w:rPr>
        <w:tab/>
        <w:t xml:space="preserve">Несмотря на то, что наша жизнь сильно изменилась, задачи, которые внешкольное образование решало и раньше, не потеряли своей актуальности, но и приобрели новый оттенок. Сегодня мало научить ребенка хорошо танцевать, петь или играть в шахматы. Сегодня необходимо заботиться  и о необходимости отвлечь ребенка от улицы, и о том, как обеспечить возможность развития талантливым детям из малообеспеченных семей, которые не могут платить за занятия, и о необходимости адаптации ребенке в окружающем мире, и  о создании условий для приобретения ребятами опыта саморазвития, и опыта социальной деятельности, и о повышении культурного уровня школьников. Эти разносторонние задачи невозможно решить только силами учреждений дополнительного образования. В определенной степени решению этих задач способствует развитая в школах сеть коллективов дополнительного образования. Когда ребенок имеет возможность прямо в школе получить те знания и навыки, которые сможет развить в дальнейшем, посещать коллективы по своим способностям и интересам, он ярче  и полнее раскроется как личность в глазах школьных  педагогов, одноклассников.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24"/>
          <w:szCs w:val="24"/>
          <w:lang w:val="ru-RU"/>
        </w:rPr>
        <w:t>Особенно важно, чтобы в школах открывались кружки для младших школьников, ведь сами они еще не могут далеко ходить и ездить, а водить их в дома и дворцы творчества или спортивную школу в семье порой просто некому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Из-за этого мы теряем некоторых ребят: когда они приходят в коллективы Дворца в среднем возрасте, то оказывается уже слишком взрослыми для новичков, а маленькими попасть в студии, ансамбли или клубы они не могут по вышеуказанной причине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Я  педагог дополнительного образования ДДТ «У Вознесенского моста», но работаю в  школе №229, руковожу  танцевальной студией  «ИГРИС», которая является дипломантом городского конкурса, неоднократным победителем районных конкурсов, участником и призером международных конкурсов и фестивалей. Студия постоянно выезжает в другие страны на фестивали и с концертами. </w:t>
        <w:br/>
        <w:tab/>
        <w:t>В студию принимаются все желающие, в том числе из  малообеспеченных и неблагополучных семей, причем  любого возраста. Независимо от своих способностей и возможностей, каждый находит свое место в студии, к каждому я стараюсь найти индивидуальный подход. В коллективе созданы условия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ля приобретения ребенком таких качеств как уверенность в себе, коммуникабельность, ответственность, коллективизм и т. д.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ля развития культурного уровня ребенка благодаря изучению культуры других стран, освоению различных направлений танца, благодаря интенсивному общению с участниками своего и других коллективов, знакомству с творчеством ровесников; 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ля творческого развития и самореализации личност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Танец — это удивительный способ развития человеческой личности, он способствует стремлению человека к естественному самовыражению, позволяет выразить свои эмоции, передать настроение. Танец непринужденно учит человека постигать свою сущность как гармоничное единство тела, разума, души.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ребенка занятия танцами — это возможность раскрепоститься , добиться бодрости и легкости восприятия, ощутить всю радость жизни и освободить внутренние силы, способные преодолеть возможные препятствия и запреты, так часто угнетающие нас и не позволяющие нам вкушать жизнь во всей полноте. Посмотрите, сколько вокруг нас на улице неулыбчивых, унылых людей! А теперь посмотрим на ребят, которые занимаются танцами: это люди, у которых хороший настрой, заинтересованный взгляд, расправленные плечи. И не только в прямом, но и в переносном смысле этого слова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  <w:t xml:space="preserve">Занятия танцами проходит в группе, а группа всегда дает широкие возможности для самосовершенствования, для приобретения социального опыта. Танец позволяет освободить подавленные чувства, учит человека устанавливать связь  чувств и движений(перенос чувств в действие, а действия в понимание) и даже исследовать скрытые конфликты.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 xml:space="preserve">Танец отвечает особенностям детей любого возраста. В младшем школьном возрасте, когда начинает формироваться самооценка, групповые занятия дают свободно раскрыть свои достоинства, возможности, способности. В подростковом периоде способствует развитию грациозности, пластичности, совершенному владению своим телом, развитию уверенности в себе, преодолению робости, застенчивости, повышению самооценки. В группе легче нейтрализуются такие типичные для подростка черты как агрессивность, замкнутость, конфликтность. Для ребят юношеского возраста, всегда стремящихся казаться взрослее своих лет, самовыразиться  в нонконформизме и полном отрицании существующих норм и ценностей, танец — это самый простой способ удовлетворения своего бунтующего «Я» и получения уверенности, что ты не один.  Современный танец помогает как выплескивать скопившуюся юношескую энергию, так и подзаряжаться  новой  порцией оной от своих сверстников и единомышленников по танцевальному кругу, духу и мировоззрению.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обенности организации занятий в студии, их методика отражены в авторской программе «Искусство ритмического движения», отмеченной свидетельством Всероссийского конкурса авторских программ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 итогам работы студии, а студия существует с 1990 года, можно сделать интересные выводы об успеваемости в школе участников коллектив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Считается, если ребенок посещает какие-либо занятия в кружках, то ему остается мало времени на уроки. Часто родители, недовольные оценками своих детей, запрещают им посещать занятия в кружках, тем самым отбивают интерес к полюбившемся занятиям.  Им кажется, что это верный способ засадить ребенка за уроки и тем самым повысить успеваемость. К сожалению, чаще всего здесь и поджидают неприятные сюрпризы, и это приводит к плачевным результатам. Плохие оценки зачастую появляются от неумения ученика планировать свое свободное время, расставлять приоритеты и продуктивно использовать каждую минуту. Появление «лишнего» свободного времени используется не на подготовку  уроков, а обычно на  пустое времяпрепровождение. Особенно это опасно в подростковом возрасте: успеваемость еще больше падает, родители пытаются спасти положение, заставляя заняться чем-то серьезным, но интерес уже ко всему потерян, даже  к когда-то любимому занятию,  и он не старается наверстать упущенное.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Напротив, если ребенок и его родители, будут заинтересованы в организации свободного времени, будут любыми способами изыскивать возможность везде успеть, разумно организовать день, четко спланировать все дела. И как результат — стабильная учеба в школе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вязи с этими доводами нельзя не отметить влияние работы студии «ИГРИС» на общую атмосферу школы №229. Утверждение «танцуют» все не голословно. На любом мероприятии(даже если нет необходимости участия студии) танцы объединяют всех. Те, кто занимается в коллективе, становятся заметными действующими лицами в массовых школьных делах. Включение  в школьные КВНы танцевальных конкурсов не вызывает негативной реакции, любое выступление команд всегда заканчивается танцами. На празднике « последнего звонка» вальс танцуют все, и ни у кого не возникает комплексов «не умею, не могу, не получится». Просто продолжительное  и тесное общение с участниками студии дает ребятам и даже взрослым уверенность, что у любого, может не сразу, но получится. В школе уже существует свой зритель, воспитанный на концертах «ИГРИС», который легко отличит качественно исполненный танец от халтуры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 еще у нас появились свои поклонники, которые всегда поддерживают участников  студии на любом выступлении. А студия выступает много в концертах  на разных площадках, а также на конкурсах и фестивалях разного уровня от районного до международного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пыт работы студии «ИГРИС» на базе школы №229 подтверждает: дополнительное образование в школе — это  реально. Но для его развития необходим ряд условий, которые должны создать педагогический коллектив и администрация школы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пространство для занятий так, чтобы ребенок мог отвлечься от школьной обстановки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формировать серьезное отношение родителей, учителей школы и учащихся не только к занятиям в студии, а также любым другим видом дополнительного образования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лечь родителей к участию в делах своего ребенка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ить традиции педагогического коллектива, направленные на развитие дополнительного образования в школе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заключение хочется пожелать: дополнительному образованию - талантливых педагогов, педагогам - талантливых детей, а школе — и того и другог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31T10:20:00Z</cp:lastPrinted>
  <dcterms:modified xsi:type="dcterms:W3CDTF">2014-11-19T16:3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