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хранение и укрепление здоровья  учащихс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уроках и во внеурочное врем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Здоровье – это не всё, но всё без здоровья – ни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кр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сохранения здоровья ребенка в процессе школьного обучения имеет многовековую историю. Когда-то ещё древние греки высекли на камне: "Хочешь быть здоровым – бегай, хочешь быть красивым – бегай, хочешь быть умным – бегай”. Забота о здоровье – это важнейший труд воспитателя. От жизнерадостности, бодрости детей зависит их духовная жизнь, мировоззрение, умственное развитие, прочность знаний, вера в свои силы. По данным исследований ученых до 30% детей, приходящих в школу, уже имеют хронические заболевания. Во время обучения за 11 лет пребывания в школе этот процесс усугубляется. Сказывается ухудшение социальных условий, недостаточность медицинского сопровождения, ухудшение питания, возрастающие учебные нагрузки. Все это ухудшает состояние здоровья школьников. С другой стороны учащиеся мало получают системных знаний о своем здоровье, о том, как его сберечь, не имеют практических навыков заботы о своем здоровье. Некоторые сведения, полученные школьниками на уроках биологии, физической культуры, основах безопасности жизнедеятельности не систематизированы, малоэффективны в формировании здоровья и здорового образа жизни. В учебно-воспитательной деятельности не всегда соблюдаются здоровьесберегающие формы и методы работы, что является следствием увеличения хронических заболеваний школьников, состоящих на диспансерном учете. Именно поэтому проблемы сохранения здоровья, формирования основ здорового образа жизни становятся актуальными и являются одним из необходимых условий достижения высокого качества обучения и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условием решения этой задачи для любого учителя-предметника является урок как ведущая организационная форма учебной деятельности.</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бачевский Николай Иванович был не только выдающимся математиком, но и талантливым педагогом. Говоря о традициях в педагогике и образовании, их значении, он высказался следующим образом: «Моё мнение: ничего не уничтожать, и всё усовершенств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чителя очень важно правильно организовать урок, т.к. он является основной формой педагогического процесса. От уровня рациональности урока во многом зависи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рушение,  утомления.</w:t>
            </w:r>
          </w:p>
          <w:p>
            <w:pPr>
              <w:pStyle w:val="Normal"/>
              <w:spacing w:lineRule="auto" w:line="240" w:before="0" w:after="0"/>
              <w:ind w:firstLine="709"/>
              <w:jc w:val="both"/>
              <w:rPr/>
            </w:pPr>
            <w:r>
              <w:rPr>
                <w:rFonts w:cs="Times New Roman" w:ascii="Times New Roman" w:hAnsi="Times New Roman"/>
                <w:sz w:val="24"/>
                <w:szCs w:val="24"/>
              </w:rPr>
              <w:t>Различные тестовые задания с выбором ответа, с открытым ответом; задания на перегруппировку; на распознавание ошибок, на поиск ошибок позволяет избежать монотонности на уроке. Индивидуальное дозирование объёма учебной нагрузки и рациональное распределение её во времени достигается благодаря применению гибких вариативных форм построения системы учебного процесса. Разноуровневые задания также способствуют сохранению здоровья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 постоянно должен заботиться о сохранении психического здоровья детей в норме, повышать устойчивость нервной системы учащихся в преодолении труд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детей преобладает непроизвольное внимание. Ученик способен сосредоточиться лишь на том, что ему интересно, нравится, поэтому задача учителя – помочь ученику преодолеть усталость, уныние, неудовлетворенность. В известной степени неудовлетворенность собой является врожденной категорией и величайшим из стимулов к саморазвитию, обучению, условием борьбы и успеха. Но неудовлетворенность, не облагороженная разумом, может привести к агрессивности, мнительности, тревожности. Необходимо постоянно заботиться о том, чтобы привести в согласие притязания ученика и его возможности.</w:t>
            </w:r>
          </w:p>
          <w:p>
            <w:pPr>
              <w:pStyle w:val="Normal"/>
              <w:spacing w:lineRule="auto" w:line="240" w:before="0" w:after="0"/>
              <w:ind w:firstLine="709"/>
              <w:jc w:val="both"/>
              <w:rPr/>
            </w:pPr>
            <w:r>
              <w:rPr>
                <w:rFonts w:cs="Times New Roman" w:ascii="Times New Roman" w:hAnsi="Times New Roman"/>
                <w:sz w:val="24"/>
                <w:szCs w:val="24"/>
              </w:rPr>
              <w:t>У учащихся развита интуитивная способность улавливать эмоциональный настрой учителя, поэтому с первых минут урока, с приветствия стараюсь создать обстановку доброжелательности, положительный эмоциональный наст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том, что «хороший смех дарит здоровье» сказано немало. Не случайно чувство юмора – один из приоритетов, который всегда указывают в перечне качеств желательного собеседника. Постоянная серьезность – признак психологического нездоровья. Улыбка, искренний  смех ученика на уроке стоит, с позиций здоровьесбережения, не меньше физкультминутки. Несколько уместных и умных шуток в течение урока – показатель его качества, критерий для оценки. Задача учителя - попытаться помочь подростку правильно использовать колоссальные ресурсы юмора для обретения радости 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ко не всем учащимся легко дается математика, поэтому необходимо проводить работу по профилактике стрессов. Хорошие результаты дает работа в парах, в группах, как на местах, так и у доски, где ведомый, более «слабый» ученик чувствует поддержку товарища. Антистрессовым моментом на уроке является стимулирование учащихся к использованию различных способов решения, без боязни ошибиться, получить неправильный 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ке выполненной работы необходимо учитывать не только полученный результат, но и степень усердия уче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нужно забывать и о том, что отдых – это смена видов деятельности. Поэтому при планировании урока не допускаю однообразия работы. В норме должно быть 4-7 смен видов деятельности на уро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м ученикам трудно запомнить даже хорошо понятый материал. Для этого очень полезно развивать зрительную память, использовать различные формы выделения наиболее важного материала (подчеркнуть, обвести, записать более крупно, другим цв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ие результаты во всех 5-6 классах дает хоровое проговаривание иногда целых правил, иногда только отдельных терминов. ( Часто ученик, много раз слышавший сложный термин, понимающий его смысл, не в состоянии его произнести, что ставит его в неловкое положение перед товарищ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элементом здоровьесберегающей организации урока в соответствии с современными требованиями являются физкультминутки. Учащимся необходимы двигательные минутки на уроке, которые позволяют им размять свое тело, передохнуть и расслабиться, прислушаться к себе и принести своему организму пользу. Учителя применяют различные физкультминутки: это и артикуляционная гимнастика, гимнастика для глаз, гимнастика для пальцев и различные упражнения, которые улучшают кровообращения головы, упражнения для снятия статического напряжения, и просто разминку. Использование физкультминуток позволяет использовать оставшееся время урока гораздо интенсивнее и с большей результативностью учебной отдачи учащихся. Ребята после физкультминутки становятся более активными, их внимание активизируется, появляется интерес к дальнейшему усвоению знаний. Систематическое использование оздоровительных минуток приводит к улучшению психо-эмоционального состояния учащихся всех классов, к изменению отношений к себе и своему здоров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хорошо, если предлагаемые упражнения для физкультминутки органически вплетаются в канву урока. Так, например, при изучении правильных и неправильных дробей ученики познакомились с определениями и провели первичное закрепление материала. Для выяснения усвоения всеми ребятами нового понятия предлагаю во время физкультминутки следующее упражнение: ученики встают, руки вытянуты вперед; задание: если учитель назовет правильную дробь, ученики поднимают руки вверх, можно при этом подняться на носки, потянуться; если неправильную – руки опускают вниз с наклоном и расслаб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важно развить воображение учеников. С этой целью выполняется следующее упражнение. После введения нового материала, хорового прочтения нового термина ученикам предлагается закрыть глаза и представить, что нос вырос, как у Буратино, обмакнуть его, как в сказке, в чернила и написать как можно красивее носом в воздухе этот новый термин. Это можно сделать только мысленно или с движением головы; зафиксировать перед глазами записанное слово, запомнить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акже важно включать в физкультминутки профилактические упражнения для глаз. Например, упражнение для глаз – “Раскрашивание”. Учитель предлагает детям закрыть глаза и представить перед собой большой белый экран. Необходимо мысленно раскрасить этот экран поочерёдно любым цветом: например, сначала жёлтым, потом оранжевым, зелёным, синим, но закончить раскрашивание нужно самым любимым цветом. Также всем известная игра “Муха” помогает глазам отдохнуть. Простейшие упражнения для глаз также обязательно нужно включать в физкультминутку, так как они не только служат профилактикой нарушения зрения, но и благоприятны при неврозах, гипертонии, повышенном внутричерепном давлении. Это следующ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вертикальные движения глаз вверх-вниз; </w:t>
              <w:br/>
              <w:t xml:space="preserve">2) горизонтальное вправо-влево; </w:t>
              <w:br/>
              <w:t xml:space="preserve">3) вращение глазами по часовой стрелке и против; </w:t>
              <w:br/>
              <w:t xml:space="preserve">4) закрыть глаза и представить по очереди цвета радуги как можно отчетливее; </w:t>
              <w:br/>
              <w:t>5) на доске до начала урока начертить какую-либо кривую (спираль, окружность, ломаную); предлагается глазами “нарисовать” эти фигуры несколько раз в одном, а затем в другом напр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ие ребята легко отвлекаются. С целью концентрации внимания устный счет в 5-6 классах можно проводить с закрытыми глазами. Особенно это хорошо удается при решении цепочки примеров. Учитель читает последовательно каждый пример, ребята решают его и готовность выполнять следующий показывают поднятием руки. В конце задания (через 5-6 примеров) ребята открывают глаза, сверяют ответы. Работа проводится в быстром темпе, вызывает интерес реб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0-11 классе полезно предлагать учащимся представлять стереометрические модели, мысленно поворачивая их, рассматривая со всех сторон. Стараться представить модель как можно более четко, удерживать ее перед мысленным взором в течение нескольких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назовем основные современные требования к уроку с комплексом здоровьесберегающи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циональная плотность урока (время, затраченное школьниками на учебную работу) должна составлять не менее 60 % и не более 75-8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одержательной части урока должны быть включены вопросы, связанные со здоровьем учащихся, способствующие формированию у обучающихся ценностей здорового образа жизни и потребностей в 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видов учебной деятельности (опрос, письмо, чтение, слушание, рассказ, рассматривание наглядных пособий, ответы на вопросы, решение примеров и т.д.) должно быть 4-7, а их смена осуществляться через 7-10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урок необходимо включать виды деятельности, способствующие развитию памяти, логического и критического мыш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течение урока должно быть использовано не менее 2-х технологий преподавания (при выборе технологий необходимо учитывать и то: способствуют ли они активизации инициативы и творческого самовыражения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ение должно производиться с учетом ведущих каналов восприятия информации учащимися (аудиовизуальный, кинестетический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жен осуществляться контроль научности изучаем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бходимо формировать внешнюю и внутреннюю мотивацию деятельности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бходимо осуществлять индивидуальный подход к учащимся с учетом личностных возмо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уроке нужно создавать благоприятный психологический климат и обязательно ситуации успеха и эмоциональные разрядки, т.к. результат любого труда, а особенно умственного, зависит от настроения, от психологического климата – в недоброжелательной обстановке утомление наступает быстр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ужно включать в урок технологические приемы и методы, способствующие самопознанию, самооценке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бходимо для увеличения работоспособности и подавления утомляемости включать в урок физкультминутки, определять их место, содержание и длительность (лучше на 20-ой и 35-ой минутах урока, длительностью - 1 мин., состоящие из 3-х легких упражнений с 3-4 повторениями кажд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бходимо производить целенаправленную рефлексию в течение всего урока и в итоговой его части.</w:t>
            </w:r>
          </w:p>
          <w:p>
            <w:pPr>
              <w:pStyle w:val="Normal"/>
              <w:spacing w:lineRule="auto" w:line="240" w:before="0" w:after="0"/>
              <w:ind w:firstLine="709"/>
              <w:jc w:val="both"/>
              <w:rPr/>
            </w:pPr>
            <w:r>
              <w:rPr>
                <w:rFonts w:cs="Times New Roman" w:ascii="Times New Roman" w:hAnsi="Times New Roman"/>
                <w:sz w:val="24"/>
                <w:szCs w:val="24"/>
              </w:rPr>
              <w:t>Таким образом, становится понятным, что применение здоровьесберегающих технологий как отдельных элементов урока по силам каждому учителю-предметнику. И если все учителя будут использовать это как систему, то результат будет очевиден, и мы все поймем, что здоровье – самое ценное, что есть у человека, именно его мы должны беречь и воспитывать детей, заботящихся о своем здоровье.</w:t>
            </w:r>
          </w:p>
          <w:p>
            <w:pPr>
              <w:pStyle w:val="Normal"/>
              <w:spacing w:lineRule="auto" w:line="240" w:before="0" w:after="0"/>
              <w:ind w:firstLine="709"/>
              <w:jc w:val="both"/>
              <w:rPr/>
            </w:pPr>
            <w:r>
              <w:rPr>
                <w:rFonts w:cs="Times New Roman" w:ascii="Times New Roman" w:hAnsi="Times New Roman"/>
                <w:b/>
                <w:i/>
                <w:sz w:val="24"/>
                <w:szCs w:val="24"/>
              </w:rPr>
              <w:t>Сохранение и укрепление здоровья учащихся во внеклассной работе</w:t>
            </w:r>
            <w:r>
              <w:rPr>
                <w:rFonts w:cs="Times New Roman" w:ascii="Times New Roman" w:hAnsi="Times New Roman"/>
                <w:sz w:val="24"/>
                <w:szCs w:val="24"/>
              </w:rPr>
              <w:t xml:space="preserve"> (Из опыта работы классного руководителя Лариной Ларисы Николаев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ье – бесценный дар, который преподносит человеку природа. Существует более 300 определений здоровья. На бытовом уровне понятием "здоровье” обозначают обычно отсутствие болезни. Согласно официальному определению Всемирной Организации Здравоохранения, здоровье – это физическое, психическое и социальное благополучие. Для того, чтобы ребенок стал физически, психически и социально здоровой личностью, необходимо, прежде всего, чтобы учитывались следующие проблемы:</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худшение социального положения семей обучающихся;</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еспеченность детей полноценным питанием;</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неблагополучных семей, мало занимающимися проблемами воспитания и развития своих детей;</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высокий уровень общей культур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ная комплексная программа по сохранению и укреплению здоровья обучающихся может быть построена из следующих блоков: I блок – ресурсное обеспечение:</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ояние и содержание классной комнаты в соответствии с гигиеническими нормативам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ащенность кабинета необходимым оборудованием;</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тание в школьной столовой;</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справочной и художественной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блок – организация учебного процесса:</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гигиенических норм и требований к организации и объему учебной нагрузки учащихся;</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методов и методик обучения, соответствующих возрастным особенностям и возможностям учащихся;</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использованию технических средств в обучени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изация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 блок – просветительско-воспитательная работа с обучающимися и родителям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седы, консультации по проблемам сохранения и укрепления здоровья, профилактики вредных привычек;</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я Дня Здоровья, конкурсов, празд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V блок – физкультурно-оздоровительная работа:</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ффективная работа с учащимися на уроке физкультуры;</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подвижных игр;</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ежедневной утренней гимнастики до уроков, физкультминуток, гимнастики для глаз;</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спортивных игр, соревнований с использованием правил дорожного движения, личной гигиены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 блок – профилактика:</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лечение медработника к просвещению родител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ятельность учителя – классного руководителя по сохранению и укреплению здоровья школьник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трудничество с медицинским персоналом школы для изучения и последующей коррекции физического здоровья учеников класс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сотрудничества с родителями учащихся, консультирование родителей.</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в работе диагностических методов исследования для возможной организации коррекции здоровья учащихс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ты по формированию правильного отношения учащихся к урокам физической культуры, к занятиям спортом.</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ой работы по предупреждению несчастных случаев.</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способности к рефлексии по проблемам собственного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основных тем воспитательной работы в 9«А» классе является тема «Здоровый образ жизни – основа формирования гражданских качеств личности ребенка». Чтобы сохранить и укрепить здоровье учащихся проводятся беседы- «Правила поведения в школе, на улице», «Режим дня», «Спутники стресса: тревога, страх, агрессия»; экскурсии-«В природе должно быть чисто и красиво», «Славная осенняя пора», «Красота зимы». Традицией стало проводить каждую весну походы - «День здоровья», «Веселые старты»; «Рыцарские турниры» ко Дню защитника Отечества. Прошел диспут «Что такое хорошо и что такое плохо», читали и обсуждали произведения В.Осеевой и Л.Толстого о поступках детей, делали выводы. Провели круглый стол «Здоровью поможет гигиена одежды и кожи»; ролевую игру «А можно ли это детям» по профилактике вредных привычек. Для профилактики дорожного травматизма прошло «Путешествие в страну дорожных знаков».</w:t>
            </w:r>
          </w:p>
          <w:p>
            <w:pPr>
              <w:pStyle w:val="Normal"/>
              <w:spacing w:lineRule="auto" w:line="240" w:before="0" w:after="0"/>
              <w:ind w:firstLine="709"/>
              <w:jc w:val="both"/>
              <w:rPr/>
            </w:pPr>
            <w:r>
              <w:rPr>
                <w:rFonts w:cs="Times New Roman" w:ascii="Times New Roman" w:hAnsi="Times New Roman"/>
                <w:sz w:val="24"/>
                <w:szCs w:val="24"/>
              </w:rPr>
              <w:t>С детьми провожу инструктажи по технике безопасности, профилактике гриппа и простудных заболеваний, физкультминутки, зарядку для снятия утомления глаз, каждый день до начала уроков проходит зарядка. Каждый месяц проводим генеральную уборку класса. Дети посещают спортивные секции в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сохранить здоровье детей необходимо сотрудничество с родителями. Проведены такие родительские собрания «Режим дня в жизни школьника», «Пути преодоления вредных привычек у подростков», «Причины и последствия детской агрессии». На собраниях проводятся анкеты, даются памятки, анализируются ситуации, что пример родителей имеет большое значение, даются консультации-какие упражнения выполнять, чтобы снять зрительное утомление, как правильно чистить зубы, правильно питаться, как исправить осанку, посадка во время подготовки домашних заданий. Родители знакомятся с комплексом физкультминуток, с памятками по профилактике гриппа, простудных заболеваний, по профилактике дорожного травмат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ю необходимо сформировать у ребенка потребность быть здоровым, научить его этому, организованно помочь в сохранении и формировании здоровья. В идеальном приближении школьник должен быть личностью духовно, физически и социально здоровой, способной управлять своим здоровьем и укреплять его. Основным критерием эффективности работы должно стать состояние физического, психологического, эмоционального и социального благополучия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чень большое влияние на функциональное состояние организма школьников оказывает структура урока. По мнению многих исследователей, структура урока должна быть гибкой, но обязательно учитывать динамику работоспособности школьников. Во время фазы врабатывания (первые 3-5 минут) нагрузка должна быть относительно невелика, необходимо дать школьникам войти в работу. В период оптимальной устойчивости работоспособности (следующие 20-25 минут) нагрузка может быть максимальной. Затем нагрузку следует снизить, т. к. развивается утомление. Отсюда понятно, что не всегда оправдана та практика, когда учитель первую, наиболее продуктивную часть урока отводить под опрос домашнего задания: лучше эту часть урока посвятить изучению нового материала, а опрос перенести на вторую, менее продуктивную.</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ажная составная часть здоровьесберегающей работы педагога – это рациональная организация урока. Показателем рациональной организации учебного процесса являются: - Объем учебной нагрузки – количество уроков и их продолжительность, включая затраты времени на выполнение домашних заданий;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Нагрузка от дополнительных занятий в школе;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Занятия активно-двигательного характера: динамические паузы, уроки физической культуры, спортивные мероприятия и т.п.</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целях совершенствования знаний, умений и навыков по здоровьесбережению учителя используют различные методы и приёмы: практический метод, игровой, соревновательный, активные методы обучения, воспитательные, просветительские и образовательные программы.</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имательный учитель всегда заметит внешние признаки усталости ученик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частую смену позы,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потягивание,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встряхивание руками,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зевота,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крывание глаз,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становившийся взгляд,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ненужное перекладывание предметов,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разговор с соседом,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увеличение количества ошибок в ответах,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не восприятие вопроса,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задержка с ответом,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частые подглядывания на часы в ожидании конца уро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онечно, здоровье учащихся определяется исходным состоянием его здоровья на момент поступления в школу, но не менее важна и правильная организация учебной деятельности, а именн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строгая дозировка учебной нагруз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строение урока с учетом работоспособности уча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соблюдение гигиенических требований (свежий воздух, оптимальный тепловой режим, хорошая освещенность, чисто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благоприятный эмоциональный настр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оведение физкультминуток и динамических пауз на урок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 нужно забывать о том, что отдых – это смена видов деятельности. Поэтому при планировании урока нужно не допускать однообразия работы. В норме должно быть 4 -7 смен видов деятельности на уроке: опрос учащихся, письмо, чтение, слушание, рассказ, рассматривание наглядных пособий, ответы на вопросы, решение примеров, задач и др.Наоборот: частые смены одной деятельности другой требуют от учащихся дополнительных адаптационных усил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риентировочная норма средней продолжительности и частоты чередования различных видов учебной деятельности— 7-10 мин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число видов преподавания: словесный, наглядный, аудиовизуальный, самостоятельная работа и т.д. — не менее тре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чередование видов преподавания — не позже чем через 10-15 мин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наличие и выбор места на уроке методов, способствующих активизации инициативы и творческого самовыражения самих учащихся, когда они действительно превращаются из «потребителей знаний» в субъектов действия по их получению и созидани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о такие метод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метод свободного выбора (свободная беседа, выбор действия, выбор способа действия, выбор способа взаимодействия, свобода творчества и т.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активные методы (ученики в роли учителя, обучение действием, обсуждение в группах, ролевая игра, дискуссия, семинар, ученик как исследовател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методы, направленные на самопознание и развитие (интеллекта, эмоций, общения, воображения, самооценки и взаимоконтро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место и длительность применения ТСО (в соответствии с гигиеническими нормами), умение учителя использовать их как возможности инициирования дискуссии, обсуж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зы учащихся, чередование поз (наблюдает ли учитель реально за посадкой учащихся; чередуются ли позы в соответствии с видом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физкультминутки и другие оздоровительные моменты на уроке — их место, содержание и продолжительность. Норма — на 15-20 минут урока по 1 минуте из 3-х легких упражнений с 3-мя повторениями каждого упражн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еник способен сосредоточиться лишь на том, что ему интересно, нравится, поэтому задача учителя – помочь ученику преодолеть усталость, уныние, неудовлетворенность. Ведь часто мы слышим от своих учеников: "Мне тогда все понятно, когда интересно”. Значит, ребенку должно быть интересно на уроке. С первых минут урока, с приветствия нужно создать обстановку доброжелательности, т.к. у учащихся развита интуитивная способность улавливать эмоциональный настрой уч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личие у учащихся мотивации к учебной деятельности на уроке (интерес к занятиям, стремление больше узнать, радость от активности, интерес к изучаемому материалу и т.п.), используемые учителем методы повышения этой мотивации; психологический климат на уроке; наличие на уроке эмоциональных разрядок: шуток, улыбок, использование юмористических картинок, поговорок, афоризмов с комментариями, небольших стихотворений, музыкальных минуток и т.п. способствуют снятию напряжения, лучшему усвоению изучаемого материа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конце урока следует обратить внимание на следующее:</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лотность урока, т.е. количество времени, затраченного школьниками на учебную работу. Норма — не менее 60% и не более 75—80% ;</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омент наступления утомления учащихся и снижения их учебной актив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и признаки определяются в ходе наблюдения по возрастанию двигательных и пассивных отвлечений у детей в процессе учебной работы. Норма — не ранее чем через 25-30 минут в 1-м классе; 35-40 минут в начальной школе; 40 минут в средней и старшей шко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еудовлетворенность, не облагороженная разумом, может привести к агрессивности, мнительности, тревожности. Учитель должен постоянно заботиться о сохранении психического здоровья детей в норме, повышать устойчивость нервной системы учащихся в преодолении трудностей. Необходимо постоянно заботиться о том, чтобы привести в согласие притязания ученика и его возмож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 раскрыть свои творческие способности, а учителю эффективно проводить профилактику асоциального пове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23:00Z</dcterms:created>
  <dc:creator>Руслан</dc:creator>
  <dc:description/>
  <cp:keywords/>
  <dc:language>en-US</dc:language>
  <cp:lastModifiedBy>000</cp:lastModifiedBy>
  <dcterms:modified xsi:type="dcterms:W3CDTF">2014-11-19T09:26:00Z</dcterms:modified>
  <cp:revision>7</cp:revision>
  <dc:subject/>
  <dc:title/>
</cp:coreProperties>
</file>