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: если у вас конфликт с детьми.. Как его разреши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 собран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явить причины, которые привели к возникновению конфликта с детьми.</w:t>
      </w:r>
    </w:p>
    <w:p>
      <w:pPr>
        <w:pStyle w:val="Normal"/>
        <w:ind w:left="43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чь родителям преодолеть трудности в решении конфликтных ситуаций в    семь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.   Пути выхода из конфликтной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орма проведения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опросы для обсужд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 конфликт?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разрешать проблемы и конфлик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ликты «трудного»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 Тактика поведения в конфликт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дительского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знакомить с темой родительского собрания и почему была выбрана именно эта те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кие вопросы будут обсуждаться на собра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оретическ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суждение 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Вопросы для обсужд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Что такое  конфликт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мение разрешать проблемы и конфликт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фликты «трудного» возраст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актика поведения в конфликт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 КОНФЛИКТОВ  РОДИТЕЛЕЙ  С  ПОДРОСТКА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ростки  в  конфликт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Кризис  переходного  возра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Стремление  к  самостоятельности  и  самоопредел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Требование  большей  автономии  во  всем  -  от  одежды  до  помещ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Привычка  к  конфликту,  воспитанная  поведением  взрослых  в  сем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Бравирование  подростка  своими  правами  перед  сверстниками  и  авторитетными  для  него  люд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и  в  конфликт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Нежелание  признавать,  что  ребенок  стал  взросл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Боязнь  выпустить  ребенка  из  гнезда,  неверие  в  его  си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Проецирование  поведения  ребенка  на  себя  и  в  его  возрас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Борьба  за  собственную  власть  и  авторитет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Отсутствие  понимания  между  взрослыми  в  воспитании  ребе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Неподтверждение  родительских  ожи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. Умение разрешать проблемы и конфлик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ез конфликтов жизнь невозможна, нужно научиться их конструктивно разрешать. Для того, чтобы разрешить конфликтную ситуацию, нужно научиться осознавать масштабы и детали разногласий и открыто обсуждать 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глаживание конфликтной ситуации, уход  от ее решения может привести к   более серьезным  проблема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ложить родителям  ответить на данный в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нфликт может привести к  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 Проблемы физического плана, связанные со здоровьем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* Проблемы психологического плана (уход в себя, в свою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душевную боль, изменение характера человека, психическо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сстройство, суицид и т.д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* Проблемы социального плана (потеря семьи, развод, потер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боты, потеря себ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едложить родителям  ответить на данный в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ого, чтобы избежать конфликт, нужно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ая способность в конфликте – способность к конфронтации – объяснению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ум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Отстаивать  свою  позицию  открыто, «лицом к лиц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емление оценивать саму конфликтную ситуацию, ее содержание, а не человеческие качества своего партне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емление к сохранению личностных отношений всех участников конфли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). Тактика поведения в конфлик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тоды  выхода  из  конфликта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ля  выхода  из  конфликтной   ситуации </w:t>
      </w:r>
      <w:r>
        <w:rPr>
          <w:sz w:val="32"/>
          <w:szCs w:val="32"/>
          <w:u w:val="single"/>
        </w:rPr>
        <w:t xml:space="preserve"> можно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Дать  выход  своим  чувствам,  предупреждая  об  этом  друг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Найти  авторитетного   третьего,  кто  поможет  разобраться  в  конфлик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Поставить  себя  на  место  другого 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Осознать  право  на  существование  иной  точки  зр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Быть  твердым,  говоря  о  проблеме,  и  мягким  с  люд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тика поведения в конфлик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Прежде  чем  вы  вступите  в  конфликтную  ситуацию,  подумайте  над  тем,  какой  результат  от  этого  вы  хотите  получ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Утвердитесь  в  том,  что  этот  результат  для  вас  действительно  важен.</w:t>
      </w:r>
    </w:p>
    <w:p>
      <w:pPr>
        <w:pStyle w:val="Normal"/>
        <w:jc w:val="both"/>
        <w:rPr/>
      </w:pPr>
      <w:r>
        <w:rPr>
          <w:sz w:val="32"/>
          <w:szCs w:val="32"/>
        </w:rPr>
        <w:t>3.  В  конфликте  признавайте  не  только  свои  интересы,  но  и  интересы  другого  человека. Осознать  право  на  существование  иной  точки  зр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Соблюдайте  этику  поведения  в  конфликтной  ситуации,  решайте  проблему,  а  не  сводите  сч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Будьте  тверды  и  открыты,  если  убеждены  в  своей  прав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Заставьте  себя  слышать  доводы  своего  оппон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Не  унижайте  и  не  оскорбляйте  другого  человека  для  того, чтобы  потом  не  сгорать  со  стыда  при  встрече  с  ним  и  не  мучиться  раская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 Будьте  справедливы  и  честны  в  конфликтах,  не  жалейте 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 Умейте  вовремя  остановиться,  чтобы  не  оставаться  без  оппон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 Дорожите  собственным  уважением  к  самому  себе,  решаясь  идти  на  конфликт  с  тем,  кто  слабее  ва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бсуждение  ситу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итуация №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ле собрания родители приходят домой  и в ярости требуют объяснений от ребенка. Они говорят о том, что с такими результатами не возьмут после школы. Ученик спокойно отвечает: «Значит пойду работать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ак поступит в такой ситуаци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итуация №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дители подарили деньги своему ребенку с определенной целью.  Он их истратил не по назначению, купил то, что ему давно хотелось. Родители были возмущены, в свой адрес ребенок услышал много гневных слов. В конце концов он хлопнул дверью и ушел из до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к поступить в подобной конфликт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лезная информация, памятка для родителей (для каждого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 для 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папы  и  мам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фликтная  ситуация  мож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оренным  образом  изменить  вашу  жиз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,  чтобы  эти  изменения  были  в  лучшую  сторо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Прежде  чем  вы  вступите  в  конфликтную  ситуацию,  подумайте  над  тем,  какой  результат  от  этого  вы  хотите  получ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Утвердитесь  в  том,  что  этот  результат  для  вас  действительно  важ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В  конфликте  признавайте  не  только  свои  интересы,  но  и  интересы  другого 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Соблюдайте  этику  поведения  в  конфликтной  ситуации,  решайте  проблему,  а  не  сводите  сч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Будьте  тверды  и  открыты,  если  убеждены  в  своей  прав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Заставьте  себя  слышать  доводы  своего  оппон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Не  унижайте  и  не  оскорбляйте  другого  человека  для  того  ,чтобы  потом  не  сгорать  со  стыда  при  встрече  с  ним  и  не  мучиться  раская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 Будьте  справедливы  и  честны  в  конфликтах,  не  жалейте 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 Умейте  вовремя  остановиться  чтобы  не  оставаться  без  оппон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 Дорожите  собственным  уважением  к  самому  себе,  решаясь  идти  на  конфликт  с  тем,  кто  слабее 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езная 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Что  делать  родителям, чтобы  сохранить  любовь  и  уважение  своих  подросших  дет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Не  следует  видеть  в  самостоятельности  ребенка  угрозу  его  лиш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Помните,  что  ребенку  нужна  не  столько  самостоятельность,  сколько  право  на  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Чтобы  ребенок  выполнил  то,  что  вам  нужно,  постарайтесь  сделать  так,  чтобы  он  сам  этого  захот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Не  злоупотребляйте  опекой  и  контролем,  не  перегружайте 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Не  создавайте  в  семье  революционную  ситуацию,  а  если  создали,  то  приложите  все  усилия,  чтобы  разрешить  ее  мирным  пут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  что  и  против  чего  ведет  борьбу  ребенок  в  переходном  возрас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За  то,  чтобы  перестать  быть  ребе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За  прекращение  посягательств  на  его  физическое  начало,  неприкосно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За  утверждение  среди  свер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Против  замечаний,  обсуждений,  особенно  ироничных,  по  поводу  его  физической  взросл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7:00Z</dcterms:created>
  <dc:creator>User</dc:creator>
  <dc:description/>
  <dc:language>en-US</dc:language>
  <cp:lastModifiedBy>User</cp:lastModifiedBy>
  <dcterms:modified xsi:type="dcterms:W3CDTF">2013-07-07T05:13:00Z</dcterms:modified>
  <cp:revision>7</cp:revision>
  <dc:subject/>
  <dc:title/>
</cp:coreProperties>
</file>