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- О произведениях </w:t>
      </w:r>
      <w:r>
        <w:rPr>
          <w:b/>
          <w:sz w:val="28"/>
          <w:szCs w:val="28"/>
        </w:rPr>
        <w:t>какого автора</w:t>
      </w:r>
      <w:r>
        <w:rPr>
          <w:sz w:val="28"/>
          <w:szCs w:val="28"/>
        </w:rPr>
        <w:t xml:space="preserve"> мы с вами говорил на последних уроках? </w:t>
      </w:r>
      <w:r>
        <w:rPr/>
        <w:t>( Павел Петрович баж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работали только с произведениям. Вспомните, у нас возникло много вопросов и даже споров при анализе и сегодня мы попробуем ответить на наш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мы посетим родину Павла Петровича Бажова и совершим путешествие по сказочному Уралу.</w:t>
      </w:r>
    </w:p>
    <w:p>
      <w:pPr>
        <w:pStyle w:val="Normal"/>
        <w:jc w:val="center"/>
        <w:rPr/>
      </w:pPr>
      <w:r>
        <w:rPr/>
        <w:t>Холодное небо, прозрачные дали.</w:t>
      </w:r>
    </w:p>
    <w:p>
      <w:pPr>
        <w:pStyle w:val="Normal"/>
        <w:jc w:val="center"/>
        <w:rPr/>
      </w:pPr>
      <w:r>
        <w:rPr/>
        <w:t>Громады застывшие скал.</w:t>
      </w:r>
    </w:p>
    <w:p>
      <w:pPr>
        <w:pStyle w:val="Normal"/>
        <w:jc w:val="center"/>
        <w:rPr/>
      </w:pPr>
      <w:r>
        <w:rPr/>
        <w:t>Этому краю недаром дали</w:t>
      </w:r>
    </w:p>
    <w:p>
      <w:pPr>
        <w:pStyle w:val="Normal"/>
        <w:jc w:val="center"/>
        <w:rPr/>
      </w:pPr>
      <w:r>
        <w:rPr/>
        <w:t>Гордое имя - Урал.</w:t>
      </w:r>
    </w:p>
    <w:p>
      <w:pPr>
        <w:pStyle w:val="Normal"/>
        <w:jc w:val="center"/>
        <w:rPr/>
      </w:pPr>
      <w:r>
        <w:rPr/>
        <w:t>Урал - это значит земля золотая,</w:t>
      </w:r>
    </w:p>
    <w:p>
      <w:pPr>
        <w:pStyle w:val="Normal"/>
        <w:jc w:val="center"/>
        <w:rPr/>
      </w:pPr>
      <w:r>
        <w:rPr/>
        <w:t>Урал - это рек полноводных простор,</w:t>
      </w:r>
    </w:p>
    <w:p>
      <w:pPr>
        <w:pStyle w:val="Normal"/>
        <w:jc w:val="center"/>
        <w:rPr/>
      </w:pPr>
      <w:r>
        <w:rPr/>
        <w:t>Это - леса, что, как волчьи стаи,</w:t>
      </w:r>
    </w:p>
    <w:p>
      <w:pPr>
        <w:pStyle w:val="Normal"/>
        <w:jc w:val="center"/>
        <w:rPr/>
      </w:pPr>
      <w:r>
        <w:rPr/>
        <w:t>Кольцом окружили подножия го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Василий 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ие горы называют Уралом и чем они слав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зывают «Каменным пояс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в народе их так назвали , мы узнаем из «легенды о Каменном поясе».</w:t>
      </w:r>
    </w:p>
    <w:p>
      <w:pPr>
        <w:pStyle w:val="Normal"/>
        <w:ind w:firstLine="708"/>
        <w:jc w:val="both"/>
        <w:rPr/>
      </w:pPr>
      <w:r>
        <w:rPr/>
        <w:t xml:space="preserve">Это было очень, очень давно. Жило на севере нашей страны большое и богатое племя богатырей. Оно мирно трудилось. Но однажды из-за дальних морей пришло с огнем и мечом другое племя. И вспыхнула жаркая битва. </w:t>
      </w:r>
    </w:p>
    <w:p>
      <w:pPr>
        <w:pStyle w:val="Normal"/>
        <w:ind w:firstLine="708"/>
        <w:jc w:val="both"/>
        <w:rPr/>
      </w:pPr>
      <w:r>
        <w:rPr/>
        <w:t xml:space="preserve">Когда иссякли силы северных богатырей, вождь племени призвал к себе самого сильного и ловкого юношу. Он дал ему пояс, в котором хранились сокровища племени, добытые за тысячи лет. </w:t>
      </w:r>
    </w:p>
    <w:p>
      <w:pPr>
        <w:pStyle w:val="Normal"/>
        <w:jc w:val="both"/>
        <w:rPr/>
      </w:pPr>
      <w:r>
        <w:rPr/>
        <w:t xml:space="preserve">- Здесь все богатство нашего народа, - сказал вождь. - Оно не должно достаться врагу, унеси, спрячь, сохрани. </w:t>
      </w:r>
    </w:p>
    <w:p>
      <w:pPr>
        <w:pStyle w:val="Normal"/>
        <w:jc w:val="both"/>
        <w:rPr/>
      </w:pPr>
      <w:r>
        <w:rPr/>
        <w:t xml:space="preserve">Дни и ночи шел юноша, унося драгоценный пояс. Но враги узнали об этом и пустились в погоню. </w:t>
      </w:r>
    </w:p>
    <w:p>
      <w:pPr>
        <w:pStyle w:val="Normal"/>
        <w:jc w:val="both"/>
        <w:rPr/>
      </w:pPr>
      <w:r>
        <w:rPr/>
        <w:t>- Не пристало богатырю бежать от боя! - сказал себе юноша.</w:t>
      </w:r>
    </w:p>
    <w:p>
      <w:pPr>
        <w:pStyle w:val="Normal"/>
        <w:ind w:firstLine="708"/>
        <w:jc w:val="both"/>
        <w:rPr/>
      </w:pPr>
      <w:r>
        <w:rPr/>
        <w:t>Он взял пояс могучей рукой, размахнулся широко-широко и забросил сокровища за глухие, дремучие леса, в неприступные горы. Потом молодой богатырь выхватил свой меч и принял неравный бой с врагами.</w:t>
      </w:r>
    </w:p>
    <w:p>
      <w:pPr>
        <w:pStyle w:val="Normal"/>
        <w:ind w:firstLine="708"/>
        <w:jc w:val="both"/>
        <w:rPr/>
      </w:pPr>
      <w:r>
        <w:rPr/>
        <w:t xml:space="preserve">А пояс с несметными сокровищами враги так и не нашли и уплыли обратно за моря без него. </w:t>
      </w:r>
    </w:p>
    <w:p>
      <w:pPr>
        <w:pStyle w:val="Normal"/>
        <w:ind w:firstLine="708"/>
        <w:jc w:val="both"/>
        <w:rPr/>
      </w:pPr>
      <w:r>
        <w:rPr/>
        <w:t xml:space="preserve">И с тех пор называют этот край в народе Каменным поя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 леген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у богатыре в поя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вы думаете чем славится Ур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богатстве Урала ходят легенды. Более 800 различных минералов хранятся здесь. Это месторождения железа, меди, драгоценных камней, платины, золота, каменной соли. </w:t>
      </w:r>
    </w:p>
    <w:p>
      <w:pPr>
        <w:pStyle w:val="Normal"/>
        <w:jc w:val="both"/>
        <w:rPr/>
      </w:pPr>
      <w:r>
        <w:rPr>
          <w:sz w:val="28"/>
          <w:szCs w:val="28"/>
        </w:rPr>
        <w:t>- Люди, жившие на Урале, издавна умели не только добывать руды и драгоценные камни, но и выплавлять металл, и выполнять различные изделия из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слово самоцвет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амоцветами</w:t>
      </w:r>
      <w:r>
        <w:rPr>
          <w:sz w:val="28"/>
          <w:szCs w:val="28"/>
        </w:rPr>
        <w:t xml:space="preserve"> называют драгоценные и полудрагоценные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цветный камень- это камень блестящий, прозрачный, с красивой окраской. Урал - родина малахита, орлеца, мрамора, яшмы и других прекрасных цветных камней. </w:t>
      </w:r>
    </w:p>
    <w:p>
      <w:pPr>
        <w:pStyle w:val="Normal"/>
        <w:jc w:val="both"/>
        <w:rPr/>
      </w:pPr>
      <w:r>
        <w:rPr>
          <w:sz w:val="28"/>
          <w:szCs w:val="28"/>
        </w:rPr>
        <w:t>Урал является родиной малхита. Его добывали еще в древнем  Египте и выполняли различные изделия детские амулеты и даже косметические и глазные мази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оссии этот камень считался драгоценным и из него делали украшения, в том числе и пугов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находки больших глыб камня, малахит стали использовать для отделки крупных изделий. Так в Исаакиевском соборе им облицована часть колонн алтаря, а в Зимнем дворце малахитом отделаны </w:t>
      </w:r>
      <w:r>
        <w:rPr>
          <w:b/>
          <w:sz w:val="28"/>
          <w:szCs w:val="28"/>
        </w:rPr>
        <w:t>Малахитовый и Георгиевский за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самоцветы… Какой насыщенный цвет! Как прекрасен узор!? Настоящее произведение искусства! А кто создал такую красоту? </w:t>
      </w:r>
      <w:r>
        <w:rPr/>
        <w:t>( При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альские камнерезы</w:t>
      </w:r>
      <w:r>
        <w:rPr>
          <w:sz w:val="28"/>
          <w:szCs w:val="28"/>
        </w:rPr>
        <w:t xml:space="preserve"> еще в далекие времена  понимали, что каждый цветной камень уже является произведением искусства, созданным природой. Он - уникален. И нужно только внимательно всмотреться, уловить, понять художественный замысел природы, помочь выявить его , придать форму не нарушив уникальности и природного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художник камня должен понимать, что он - </w:t>
      </w:r>
      <w:r>
        <w:rPr>
          <w:b/>
          <w:sz w:val="28"/>
          <w:szCs w:val="28"/>
        </w:rPr>
        <w:t>не единственный творец</w:t>
      </w:r>
      <w:r>
        <w:rPr>
          <w:sz w:val="28"/>
          <w:szCs w:val="28"/>
        </w:rPr>
        <w:t xml:space="preserve"> произведения, а </w:t>
      </w:r>
      <w:r>
        <w:rPr>
          <w:b/>
          <w:sz w:val="28"/>
          <w:szCs w:val="28"/>
        </w:rPr>
        <w:t xml:space="preserve">соавтор </w:t>
      </w:r>
      <w:r>
        <w:rPr>
          <w:sz w:val="28"/>
          <w:szCs w:val="28"/>
        </w:rPr>
        <w:t>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можем сказать о людях населявших Урал? Как они относятся к при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ирода будет относится к таким люд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я уральских камнерезов украсили великолепные интерьеры царских резиденций, таких как Эрмитаж, Екатерининский дворец и многие другие. Уральский камень знают во всем ми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авится Урал своими пещерами. Здесь их насчитывается более 500. Обилие пещер позволяет называть его "пещерным краем"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огим гордятся уральцы. И чудесной природой этих могучих гор, и их богатствами, и историей своего края, и заводами, которые были построены на Урале больше двухсот лет назад еще по приказу Петра Первого. Но гордятся они и своим земляком </w:t>
      </w:r>
      <w:r>
        <w:rPr>
          <w:b/>
          <w:sz w:val="28"/>
          <w:szCs w:val="28"/>
        </w:rPr>
        <w:t>Павлом Петровичем Бажовым</w:t>
      </w:r>
      <w:r>
        <w:rPr>
          <w:sz w:val="28"/>
          <w:szCs w:val="28"/>
        </w:rPr>
        <w:t xml:space="preserve"> - уральским сказочником, прославившим свой край, его людей, его легенды и предания на весь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вел Петрович Бажов родился в уральском городке </w:t>
      </w:r>
      <w:r>
        <w:rPr>
          <w:b/>
          <w:sz w:val="28"/>
          <w:szCs w:val="28"/>
        </w:rPr>
        <w:t>Сысерть,</w:t>
      </w:r>
      <w:r>
        <w:rPr>
          <w:sz w:val="28"/>
          <w:szCs w:val="28"/>
        </w:rPr>
        <w:t xml:space="preserve"> в 1879 году в семье </w:t>
      </w:r>
      <w:r>
        <w:rPr>
          <w:b/>
          <w:sz w:val="28"/>
          <w:szCs w:val="28"/>
        </w:rPr>
        <w:t>горного мастера Петра Васильевича Бажова</w:t>
      </w:r>
      <w:r>
        <w:rPr>
          <w:sz w:val="28"/>
          <w:szCs w:val="28"/>
        </w:rPr>
        <w:t xml:space="preserve">. Детство мальчик провел среди </w:t>
      </w:r>
      <w:r>
        <w:rPr>
          <w:b/>
          <w:sz w:val="28"/>
          <w:szCs w:val="28"/>
        </w:rPr>
        <w:t>горнорабочих и стара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рал в то время был </w:t>
      </w:r>
      <w:r>
        <w:rPr>
          <w:b/>
          <w:sz w:val="28"/>
          <w:szCs w:val="28"/>
        </w:rPr>
        <w:t>краем легенд</w:t>
      </w:r>
      <w:r>
        <w:rPr>
          <w:sz w:val="28"/>
          <w:szCs w:val="28"/>
        </w:rPr>
        <w:t xml:space="preserve">. Рабочие, которые спускались под землю, чтобы добывать малахит, слюду и старатели, которые искали в уральских горах золото, населили этот край </w:t>
      </w:r>
      <w:r>
        <w:rPr>
          <w:b/>
          <w:sz w:val="28"/>
          <w:szCs w:val="28"/>
        </w:rPr>
        <w:t>таинственными и могущественными существами</w:t>
      </w:r>
      <w:r>
        <w:rPr>
          <w:sz w:val="28"/>
          <w:szCs w:val="28"/>
        </w:rPr>
        <w:t xml:space="preserve">, которые иногда помогали, а иногда мешали люд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обым мастером</w:t>
      </w:r>
      <w:r>
        <w:rPr>
          <w:sz w:val="28"/>
          <w:szCs w:val="28"/>
        </w:rPr>
        <w:t xml:space="preserve">  рассказывать легенды о чудесных мастерах был один из </w:t>
      </w:r>
      <w:r>
        <w:rPr>
          <w:b/>
          <w:sz w:val="28"/>
          <w:szCs w:val="28"/>
        </w:rPr>
        <w:t>старых горняков Василий Алексеевич  Хмелинин</w:t>
      </w:r>
      <w:r>
        <w:rPr>
          <w:sz w:val="28"/>
          <w:szCs w:val="28"/>
        </w:rPr>
        <w:t xml:space="preserve">. Сысертские мальчишки любили прибегать к сторожке на </w:t>
      </w:r>
      <w:r>
        <w:rPr>
          <w:b/>
          <w:sz w:val="28"/>
          <w:szCs w:val="28"/>
        </w:rPr>
        <w:t xml:space="preserve">Думную гору </w:t>
      </w:r>
      <w:r>
        <w:rPr>
          <w:sz w:val="28"/>
          <w:szCs w:val="28"/>
        </w:rPr>
        <w:t xml:space="preserve">к дедушке Хмелинину, чтобы послушать его рассказы, а этих рассказов </w:t>
      </w:r>
      <w:r>
        <w:rPr>
          <w:b/>
          <w:sz w:val="28"/>
          <w:szCs w:val="28"/>
        </w:rPr>
        <w:t>дедушка Слышко</w:t>
      </w:r>
      <w:r>
        <w:rPr>
          <w:sz w:val="28"/>
          <w:szCs w:val="28"/>
        </w:rPr>
        <w:t xml:space="preserve"> (так его звали из-за его вечной присказки "Слышь-ко") знал множ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Думной горы открывались «темно-синие волны густого хвойного бора», «круглая, будто переполненная чаша пруда и уходящая вдаль широкая река…». Светились в вечернем полумраке заводские здания, вдали возвышалась </w:t>
      </w:r>
      <w:r>
        <w:rPr>
          <w:b/>
          <w:sz w:val="28"/>
          <w:szCs w:val="28"/>
        </w:rPr>
        <w:t>Азов-гор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а Азов</w:t>
      </w:r>
      <w:r>
        <w:rPr>
          <w:sz w:val="28"/>
          <w:szCs w:val="28"/>
        </w:rPr>
        <w:t xml:space="preserve"> - самое высокое место в окрестностях города Поле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зов служил своеобразным ориентиром для путников. Приметная гора была видна из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родные предания донесли до нас, что в этих местах жили разбойники, прятавшие свои сокровища в пещерах и подземельях. По одной из легенд жил на этой горе и в пещере скрывался разбойник Азов. Его любили люди. Он грабил только купцов да других богачей, а деньги раздавал бедным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ще говорили старые люди, что гора называется Азов, потому что живет на ней в глубокой пещере </w:t>
      </w:r>
      <w:r>
        <w:rPr>
          <w:b/>
          <w:sz w:val="28"/>
          <w:szCs w:val="28"/>
        </w:rPr>
        <w:t>девка Азов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вке Азовке скучно сидеть в пещере одной, но людям на глаза она не любит показываться, если и показывается, то редко. Но чтобы знали люди, что она жива, каждый вечер, как стемнеет, </w:t>
      </w:r>
      <w:r>
        <w:rPr>
          <w:b/>
          <w:sz w:val="28"/>
          <w:szCs w:val="28"/>
        </w:rPr>
        <w:t>зажигает она на самой вершине горы огонек</w:t>
      </w:r>
      <w:r>
        <w:rPr>
          <w:sz w:val="28"/>
          <w:szCs w:val="28"/>
        </w:rPr>
        <w:t>. Многие люди видели этот огонек, девку искали, но не наш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ратели рассказывали легенды </w:t>
      </w:r>
      <w:r>
        <w:rPr>
          <w:b/>
          <w:sz w:val="28"/>
          <w:szCs w:val="28"/>
        </w:rPr>
        <w:t>о Малахитнице</w:t>
      </w:r>
      <w:r>
        <w:rPr>
          <w:sz w:val="28"/>
          <w:szCs w:val="28"/>
        </w:rPr>
        <w:t xml:space="preserve"> - хозяйке всех подземных сокровищ, которую в народе уважительно называли </w:t>
      </w:r>
      <w:r>
        <w:rPr>
          <w:b/>
          <w:sz w:val="28"/>
          <w:szCs w:val="28"/>
        </w:rPr>
        <w:t>"Сама"</w:t>
      </w:r>
      <w:r>
        <w:rPr>
          <w:sz w:val="28"/>
          <w:szCs w:val="28"/>
        </w:rPr>
        <w:t>, о других волшебных существах, живших под землей, в 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к и проходило детство Бажова среди горнорабочих окутанное легендами и пре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случаю и своим способностям он получил возможность учиться. Закончил училище, затем духовную Пермскую семинарию. После стал учителем и проработал им 18лет. Воевал в Гражданскую войну на стороне красных, стал журналистом, а затем - редактором, писал книги по истории Урала, собирал фольклорные записи. Всегда много работал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громный запас жизненных впечатлений был накоплен писателем за долгие годы. Он всегда был среди своего народа, всей своей деятельностью связан с горнозаводским Уралом. Старые рабочие, хранители преданий и сказов, раскрыли Бажову П.П. неписаную историю края.</w:t>
        <w:br/>
        <w:t xml:space="preserve">    - Так и подошел Павел Петрович Бажов к созданию своей первой удивительной книги  «Малахитовая шкатул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конца жизни писатель пополнял драгоценную свою «шкатулку». За последние четырнадцать лет жизни Бажов написал 56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н стал лауреатом Государственной премии, награжден орденом Ленина за литературн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Малахитовая шкатулка" переведена на английский язык и вышла в Лондоне и Нью-Йорке, потом в Праге, затем в Париже. Переведена на немецкий, венгерский, румынский, китайский, японский языки. Всего, по сведениям библиотеки им. Ленина, - на 100 языков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авел Петрович Бажов своими произведениями открыл миру уральский быт, легенды и язык народа. В них жизнь и работа уральских мастеров: гранильщиков, камнерезов, старателей переплетается с вымышленными, фантастическими героями: Хозяйкой медной горы, Полозом и его дочерьми Змеевками, Огневушкой - поскакушкой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совершили путешествие в сказочный мир Урала, познакомились с Павлом Петровичем Бажо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систематизируем и обобщим  полученные нами только чт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мы узнали об Урале? Какое впечатление он на вас произв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край? Что вас в нем впечатли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родился Баж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ядом с кем рос? Что слыш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дохновило писателя создать такие произвед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возвращаемся к тем произведениям с которыми знаком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изведениях Бажова истории сказочные? Персонажи вымышленны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то рассказывает эти истории? (дедушка) А как определили? Какой стиль в произведении литературный или…? Как догадались? (не правильно строятся предложения, диалектные слова(т.е. слова употребляемые жителями той или иной местности), много слов разговорны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где в это время находится авто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теперь познакомившись с биографией вам ничего это не напоминает? ( истории рассказывает дед Слышк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герои произведений? Какие они? Во что верят? Почему им хочется увидеть чудо? Важно ли им зажить богат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фантастические герои появляются в историях? Что это за герои? Что они символизируют? (силы природ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вляются ли произведения П.П.Бажова сказк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П. Бажов ввел новый литературный жанр – ск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мы с вами уже почти определили что это такое, осталось только сформулир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как называются произведения Бажова? Что такое СКАЗ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 как хорошо вы знаете ска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ая Дарья Григорьевна? (Дарен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ая Голубкова невеста? (Марью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роизведении мы встречаемся с Ланко Пужанко? Как зовут его дру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героем какого произведения является Федюнька? (Огневушка-Поскак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 самом деле звали деда Кокован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 идет речь: «как идет, так даже на самом мелком песке следов не оставляет. Трава, и та под ней не гнется…» (голубая змей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 говорил: «Правильно говорит, правильно!» (Муре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 идет речь: «У него на правой ноге серебряное копытце. В каком месте им топнет- там и появится дорогой камень..»(козел Серебряное копытц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нимался Кокова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роисходит действие обоих произведений? (г Полевск,Полевский зав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5:00Z</dcterms:created>
  <dc:creator>Саша и Ира</dc:creator>
  <dc:description/>
  <cp:keywords/>
  <dc:language>en-US</dc:language>
  <cp:lastModifiedBy>Саша и Ира</cp:lastModifiedBy>
  <cp:lastPrinted>2009-01-25T21:14:00Z</cp:lastPrinted>
  <dcterms:modified xsi:type="dcterms:W3CDTF">2009-01-25T22:42:00Z</dcterms:modified>
  <cp:revision>3</cp:revision>
  <dc:subject/>
  <dc:title>- О произведениях какого автора мы с вами говорил на последних уроках</dc:title>
</cp:coreProperties>
</file>