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ак решать задачи по математик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1). Пойми задач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Что известно? Что най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делай чертеж, введи обозна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здели условие на части, запиш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верь все еще раз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). Составь план реш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йди связь, существующую между данными и неизвестными величинами в задач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спомни решение подобных зада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се ли данные использованы? Все ли зависимости установлены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). Осуществление пла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онтролируй каждый ша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szCs w:val="40"/>
        </w:rPr>
      </w:pPr>
      <w:r>
        <w:rPr>
          <w:sz w:val="36"/>
          <w:szCs w:val="36"/>
        </w:rPr>
        <w:t>Уверен ли ты, что предложенный шаг правилен? Сможешь ли ты это доказать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). Взгляд наза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верь результат, ход решения; все ли прави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льзя ли получить тот же результат инач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льзя ли в другой задаче использовать полученный результат или метод решения?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24:00Z</dcterms:created>
  <dc:creator>Nataly</dc:creator>
  <dc:description/>
  <cp:keywords/>
  <dc:language>en-US</dc:language>
  <cp:lastModifiedBy>ЮЛЯ</cp:lastModifiedBy>
  <dcterms:modified xsi:type="dcterms:W3CDTF">2014-11-19T20:29:00Z</dcterms:modified>
  <cp:revision>9</cp:revision>
  <dc:subject/>
  <dc:title>Как решать задачи</dc:title>
</cp:coreProperties>
</file>