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математике во 2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ин - мног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  <w:br/>
      </w:r>
      <w:r>
        <w:rPr/>
        <w:br/>
        <w:t xml:space="preserve">1. Закрепление: </w:t>
        <w:br/>
        <w:t>-определять совокупность словами один, много, ни одного.</w:t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 отвечать на вопрос «сколько?» </w:t>
        <w:br/>
        <w:t xml:space="preserve">- название геометрических фигур </w:t>
        <w:br/>
        <w:t xml:space="preserve">- название цветов (красный, синий, зелёный, белый) </w:t>
        <w:br/>
        <w:t xml:space="preserve">2. Развитие: </w:t>
        <w:br/>
        <w:t xml:space="preserve">- речи с использованием загадок </w:t>
        <w:br/>
        <w:t xml:space="preserve">- зрительного внимания </w:t>
        <w:br/>
        <w:t xml:space="preserve">- логического мышления </w:t>
        <w:br/>
        <w:t xml:space="preserve">3.Воспитывать: </w:t>
        <w:br/>
        <w:t xml:space="preserve">- любовь к животным </w:t>
        <w:br/>
        <w:t xml:space="preserve">- умение помогать другим </w:t>
        <w:br/>
        <w:t xml:space="preserve">- вежливость </w:t>
        <w:br/>
        <w:br/>
      </w:r>
      <w:r>
        <w:rPr>
          <w:b/>
          <w:sz w:val="28"/>
          <w:szCs w:val="28"/>
        </w:rPr>
        <w:t>Дидактический наглядный материал</w:t>
      </w:r>
    </w:p>
    <w:p>
      <w:pPr>
        <w:pStyle w:val="Normal"/>
        <w:rPr/>
      </w:pPr>
      <w:r>
        <w:rPr>
          <w:i/>
          <w:sz w:val="24"/>
          <w:szCs w:val="24"/>
        </w:rPr>
        <w:t>Демонстрационный материал:</w:t>
      </w:r>
      <w:r>
        <w:rPr/>
        <w:br/>
        <w:t xml:space="preserve">- игрушки (медведь, белка, лиса) </w:t>
        <w:br/>
        <w:t>- тарелочки по количеству детей                                                                                                                                                                      - бусы из геометрических фигур на верёвочке                                                                                                                                       - карточки с заданиями</w:t>
      </w:r>
    </w:p>
    <w:p>
      <w:pPr>
        <w:pStyle w:val="Normal"/>
        <w:rPr/>
      </w:pPr>
      <w:r>
        <w:rPr>
          <w:i/>
        </w:rPr>
        <w:t>Раздаточный материал:</w:t>
        <w:br/>
      </w:r>
      <w:r>
        <w:rPr/>
        <w:t xml:space="preserve">-геометрические фигуры на каждого ребёнка (круг, квадрат, треугольник, </w:t>
        <w:br/>
        <w:t xml:space="preserve">прямоугольник, овал) </w:t>
        <w:br/>
        <w:t xml:space="preserve">- верёвочки (по количеству детей) </w:t>
        <w:br/>
        <w:t xml:space="preserve">- прищепки  </w:t>
        <w:br/>
        <w:br/>
        <w:br/>
      </w:r>
      <w:r>
        <w:rPr>
          <w:b/>
          <w:sz w:val="28"/>
          <w:szCs w:val="28"/>
        </w:rPr>
        <w:t xml:space="preserve">Ход занятия: </w:t>
      </w:r>
      <w:r>
        <w:rPr/>
        <w:br/>
        <w:t xml:space="preserve">Дети садятся за столы. </w:t>
        <w:br/>
        <w:t xml:space="preserve">Воспитатель: -Ребята, сегодня к нам на занятие придут гости, но , чтобы они пришли, мы должны разгадывать загадки. Карина, подойди пожалуйста ко мне и загадай загадку.(заранее выученные несколькими детьми) </w:t>
        <w:br/>
        <w:t xml:space="preserve">Карина: </w:t>
      </w:r>
      <w:r>
        <w:rPr>
          <w:b/>
        </w:rPr>
        <w:t xml:space="preserve">Кто в лесу огромней всех, кто богатый носит мех, </w:t>
        <w:br/>
        <w:t xml:space="preserve">Кто в берлоге, до весны, днём и ночью видит сны? </w:t>
      </w:r>
      <w:r>
        <w:rPr/>
        <w:br/>
        <w:t xml:space="preserve">Дети: - </w:t>
      </w:r>
      <w:r>
        <w:rPr>
          <w:b/>
        </w:rPr>
        <w:t>Медведь.</w:t>
      </w:r>
      <w:r>
        <w:rPr/>
        <w:t xml:space="preserve"> </w:t>
        <w:br/>
        <w:t xml:space="preserve">Воспитатель: -Правильно. Ой, слышите, кто то стучится к нам в группу, вы сидите, а я посмотрю </w:t>
        <w:br/>
        <w:t>(выходит и заходит обратно в группу с игрушкой медведя и с корзиночкой).</w:t>
        <w:br/>
        <w:t xml:space="preserve">Миша: - Здравствуйте, ребята, </w:t>
        <w:br/>
        <w:t xml:space="preserve">Дети: - Здравствуй. </w:t>
        <w:br/>
        <w:t>Воспитатель: - Ты сегодня наш первый гость. Проходи присаживайся.</w:t>
        <w:br/>
        <w:t xml:space="preserve">Миша: - Спасибо. А я к вам пришел не с пустыми руками, а принес вам подарок шишки. Вот только посчитать я их не могу. Может, вы мне поможете? Научите считать? </w:t>
        <w:br/>
        <w:t>Воспитатель: -  Научим, Правда, ребята? Давай свою корзинку, посмотрим сколько у тебя та шишек. Ребята посмотрите сколько шишек у мишки в корзине?</w:t>
        <w:br/>
        <w:t>Дети:Много.</w:t>
        <w:br/>
        <w:t xml:space="preserve">Воспитатель:( Достает по одной шишке и раздает их детям). Ребята, а теперь у вас сколько шишек? </w:t>
        <w:br/>
        <w:t>Дети:(хором): « По одной».</w:t>
        <w:br/>
        <w:t>Воспитатель: - А  сколько в корзине осталось шишек?</w:t>
      </w:r>
    </w:p>
    <w:p>
      <w:pPr>
        <w:pStyle w:val="Normal"/>
        <w:rPr/>
      </w:pPr>
      <w:r>
        <w:rPr/>
        <w:t>Дети: «Ни одной».</w:t>
        <w:br/>
        <w:t xml:space="preserve">Воспитатель: - Правильно. </w:t>
        <w:br/>
        <w:t xml:space="preserve">Миша: - Теперь буду знать, но может вы мне поможете  в корзину шишки сложить и ещё раз посчитать, чтобы я лучше запомнил. </w:t>
        <w:br/>
        <w:t>Дети:( складывают шишки в корзину)</w:t>
      </w:r>
    </w:p>
    <w:p>
      <w:pPr>
        <w:pStyle w:val="Normal"/>
        <w:rPr/>
      </w:pPr>
      <w:r>
        <w:rPr/>
        <w:t>Воспитатель: Ребята сколько же теперь у мишки шишек в корзине «Много» .</w:t>
        <w:br/>
        <w:t xml:space="preserve">Миша: - Вот спасибо. </w:t>
        <w:br/>
        <w:t xml:space="preserve">Воспитатель: - А мы про тебя игру знаем. Дети становитесь все в кружок и повторяйте все движения за мной.(Воспитатель показывает, дети повторяют) </w:t>
        <w:br/>
        <w:t>Дети встают из за столов, стают в круг.</w:t>
        <w:br/>
      </w:r>
      <w:r>
        <w:rPr>
          <w:b/>
        </w:rPr>
        <w:t xml:space="preserve">Наш мишутка потянулся, раз нагнулся, два нагнулся. </w:t>
        <w:br/>
        <w:t xml:space="preserve">Лапы в сторону развёл, видно мёду не нашёл. </w:t>
        <w:br/>
        <w:t xml:space="preserve">Мишка, ну-ка не зевай, вместе с нами поиграй. </w:t>
        <w:br/>
        <w:t xml:space="preserve">Лапками хлоп-хлоп, ножками топ-топ. </w:t>
        <w:br/>
      </w:r>
      <w:r>
        <w:rPr/>
        <w:br/>
        <w:t xml:space="preserve">Воспитатель: -  Ну Мишутка, понравилось? </w:t>
        <w:br/>
        <w:t xml:space="preserve">Миша: - Вот, молодцы, и считать умеете, и все движения знаете,  Одним словом МОЛОДЦЫ! </w:t>
        <w:br/>
        <w:t xml:space="preserve">Воспитатель: - А теперь снова  загадки. Соня подойди ко мне и загадай нам загадку. </w:t>
        <w:br/>
        <w:t xml:space="preserve">Соня: </w:t>
      </w:r>
      <w:r>
        <w:rPr>
          <w:b/>
        </w:rPr>
        <w:t xml:space="preserve">Рыжий маленький зверек. По деревьям прыг да скок. Он живет не на земле, А на дереве в дупле. </w:t>
      </w:r>
    </w:p>
    <w:p>
      <w:pPr>
        <w:pStyle w:val="Normal"/>
        <w:rPr/>
      </w:pPr>
      <w:r>
        <w:rPr/>
        <w:t>Дети:</w:t>
      </w:r>
      <w:r>
        <w:rPr>
          <w:b/>
        </w:rPr>
        <w:t xml:space="preserve"> - Белка </w:t>
        <w:br/>
      </w:r>
      <w:r>
        <w:rPr/>
        <w:t xml:space="preserve">Воспитатель: - Ой, кто-то плачет, я пойду, посмотрю. Да это же, белочка. А, чего же ты плачешьбелочка? Присаживайся к нам, да рассказывай, что случилось. </w:t>
        <w:br/>
        <w:t xml:space="preserve">Белка: (Шепчет что-то воспитателю и показывает на мешочек) </w:t>
        <w:br/>
        <w:t xml:space="preserve">Воспитатель: - Да, не плачь (успокаивает белочку). Ребята белочка мечтала собрать себе бусы из грибов, но их в лесу не нашла, а нашла вот что ( достаёт из сумки  на верёвочке геометрические фигуры). </w:t>
        <w:br/>
        <w:t xml:space="preserve">Белка: - Вы знаете, что это такое? </w:t>
        <w:br/>
        <w:t xml:space="preserve">Дети: - Да. </w:t>
        <w:br/>
        <w:t xml:space="preserve">Воспитатель: - Да это же геометрические фигуры, наши ребята знают  геометрические фигуры и тебя научат. Соня,что это за фигура? (показывает одну фигуру). </w:t>
        <w:br/>
        <w:t xml:space="preserve">Соня: - Круг. </w:t>
        <w:br/>
        <w:t xml:space="preserve">Воспитатель: - А какого она цвета? </w:t>
        <w:br/>
        <w:t xml:space="preserve">Соня: - Красного. </w:t>
        <w:br/>
        <w:t xml:space="preserve">Воспитатель: - Карина, что это за фигура? </w:t>
        <w:br/>
        <w:t xml:space="preserve">Карина: -  Квадрат. </w:t>
      </w:r>
    </w:p>
    <w:p>
      <w:pPr>
        <w:pStyle w:val="Normal"/>
        <w:rPr/>
      </w:pPr>
      <w:r>
        <w:rPr/>
        <w:t>Воспитатель: А какого он цвета?</w:t>
      </w:r>
    </w:p>
    <w:p>
      <w:pPr>
        <w:pStyle w:val="Normal"/>
        <w:rPr/>
      </w:pPr>
      <w:r>
        <w:rPr/>
        <w:t xml:space="preserve">Карина: Синего </w:t>
        <w:br/>
        <w:t xml:space="preserve">Воспитатель: - Кира, а это что за фигура? </w:t>
        <w:br/>
        <w:t xml:space="preserve">Кира: -  Треугольник. </w:t>
      </w:r>
    </w:p>
    <w:p>
      <w:pPr>
        <w:pStyle w:val="Normal"/>
        <w:rPr/>
      </w:pPr>
      <w:r>
        <w:rPr/>
        <w:t>Воспитатель: А какого он цвета?</w:t>
      </w:r>
    </w:p>
    <w:p>
      <w:pPr>
        <w:pStyle w:val="Normal"/>
        <w:rPr/>
      </w:pPr>
      <w:r>
        <w:rPr/>
        <w:t>Кира: Желтого.</w:t>
        <w:br/>
        <w:t xml:space="preserve">Воспитатель: - Саша, а это что за фигура? </w:t>
        <w:br/>
        <w:t xml:space="preserve">Саша: - Белый овал. </w:t>
        <w:br/>
        <w:t xml:space="preserve">Воспитатель: - Белочка вот видишь и ничего сложного. Посмотри какие у тебя яркие и красивые бусы. Ребята, вам нравятся эти бусы? </w:t>
        <w:br/>
        <w:t xml:space="preserve">Дети: - Да. </w:t>
        <w:br/>
        <w:t>Воспитатель: - А давайте  сделаем  такие же  бусы для белочькеных друзей.</w:t>
        <w:br/>
        <w:t xml:space="preserve">Дети: - Да. </w:t>
        <w:br/>
        <w:t xml:space="preserve">Воспитатель: -  А прежде чем мы начнем за работу, нужно ручки нам размять, приготовили ладошки(Выполнение пальчиковой гимнастики). </w:t>
        <w:br/>
      </w:r>
      <w:r>
        <w:rPr>
          <w:b/>
        </w:rPr>
        <w:t xml:space="preserve">Жили были пальчики(сгибание пальцев) девочки и мальчики. </w:t>
        <w:br/>
        <w:t xml:space="preserve">Этот пальчик Танечка (мизинчик), этот пальчик Сонечка(безымянный), </w:t>
        <w:br/>
        <w:t xml:space="preserve">Посерёдочке Сергей(средний), рядом братец Алексей(указательный). </w:t>
        <w:br/>
        <w:t xml:space="preserve">Ну, а этот Гришка, Гришка шалунишка(большой) </w:t>
        <w:br/>
        <w:t xml:space="preserve">Стали пальчики играть (убирается одна рука) было 5 (растопырить пальцы), </w:t>
        <w:br/>
        <w:t>А стало 2 (оставить 2 пальца, остальные сжать в кулаках)</w:t>
      </w:r>
      <w:r>
        <w:rPr/>
        <w:t xml:space="preserve"> </w:t>
        <w:br/>
        <w:br/>
        <w:t xml:space="preserve">Воспитатель: -У вас на столах лежат тарелочки с геометрическими фигурами, и прикреплены верёвочки. Попробуйте поверх верёвочки разложить фигурки, как на доске, начиная слева на право, с синего  квадрата. Ну ка давайте ещё раз их назовём.( показывает на фигуру, дети повторяют). А сейчас можно приступать. </w:t>
        <w:br/>
        <w:t xml:space="preserve">Воспитатель: - Кто закончил, положите руки на коленки, а Белочка и Миша  посмотрят на ваши работы. </w:t>
        <w:br/>
        <w:t xml:space="preserve">Белка: - Как красиво. </w:t>
        <w:br/>
        <w:t xml:space="preserve">Воспитатель: - Ну как красивые бусы у нас получились? Теперь ты можешь подарить их своим друзьям. </w:t>
        <w:br/>
        <w:t xml:space="preserve">Белка: - Спасибо, какая красота! </w:t>
        <w:br/>
        <w:t xml:space="preserve">В: - Сейчас мы посадим тебя к Мишутке. Таня загадай следующую загадку. </w:t>
        <w:br/>
        <w:t xml:space="preserve">Таня: </w:t>
      </w:r>
      <w:r>
        <w:rPr>
          <w:b/>
        </w:rPr>
        <w:t xml:space="preserve">- Рыжая плутовка, хитрая и ловкая. В сарай попала, всех кур пересчитала. </w:t>
        <w:br/>
      </w:r>
      <w:r>
        <w:rPr/>
        <w:t>Дети</w:t>
      </w:r>
      <w:r>
        <w:rPr>
          <w:b/>
        </w:rPr>
        <w:t xml:space="preserve">: - Лиса. </w:t>
        <w:br/>
      </w:r>
      <w:r>
        <w:rPr/>
        <w:t xml:space="preserve">Воспитатель: - Ну, конечно , это лиса. Вот, и дверь приоткрылась, может лисонька к нам явилась.(подходит к двери, ведёт лису) </w:t>
        <w:br/>
        <w:t xml:space="preserve">Лиса: - Узнали меня? </w:t>
        <w:br/>
        <w:t xml:space="preserve">Дети: - Да. </w:t>
        <w:br/>
        <w:t xml:space="preserve">Воспитатель: - Здравствуй, милая лиса, всего леса , ты краса. </w:t>
        <w:br/>
        <w:t xml:space="preserve">Лиса: - Здравствуйте. </w:t>
        <w:br/>
        <w:t xml:space="preserve">Дети: - Здравствуйте. </w:t>
        <w:br/>
        <w:t>Воспитатель: - Ребята, посмотрите, какая лисичка красивая. А какая у нее сумка красивая.</w:t>
        <w:br/>
        <w:t>Дети: -Лиса а что у тебя в сумке</w:t>
      </w:r>
      <w:r>
        <w:rPr>
          <w:lang w:val="en-US"/>
        </w:rPr>
        <w:t>?</w:t>
      </w:r>
      <w:r>
        <w:rPr/>
        <w:br/>
        <w:t xml:space="preserve">Лиса: - Ах, это, ну я же самая хитрая и умная принесла вам кое-что , посмотрите, </w:t>
        <w:br/>
        <w:t xml:space="preserve">разберите и ответьте мне. </w:t>
        <w:br/>
        <w:t xml:space="preserve">Воспитатель: - Так ведь это же у тебя игра. Ребята, посмотрите на картинку и угадайте, что здесь лишнее (достаёт карточку). Ульяна , какая фигура здесь лишняя?(Большой красный кубик и 3 маленьких) </w:t>
        <w:br/>
        <w:t xml:space="preserve">Ульяна: - Красный большой кубик. </w:t>
        <w:br/>
        <w:t xml:space="preserve">Воспитатель: - Правильно, а почему ты так думаешь? </w:t>
        <w:br/>
        <w:t xml:space="preserve">Ульяна: (поясняет ответ). </w:t>
        <w:br/>
        <w:t xml:space="preserve">Воспитатель: - Следующая карточка(3 желтых треугольника и один зелёный). Лера ответь. </w:t>
        <w:br/>
        <w:t xml:space="preserve">Лера: (отвечает и поясняет). </w:t>
        <w:br/>
        <w:t xml:space="preserve">Воспитатель: - (3 зелёных круга и один зелёный овал) Макар ответь. </w:t>
        <w:br/>
        <w:t xml:space="preserve">Макар: (отвечает) </w:t>
        <w:br/>
        <w:t xml:space="preserve">Воспитатель: - Молодцы, наши дети тоже умные. А теперь пора повеселиться. Сыграем в игру « Лиса и зайцы» (Игра повторяется 2-3 раза)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од игры:</w:t>
      </w:r>
    </w:p>
    <w:p>
      <w:pPr>
        <w:pStyle w:val="Style1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оспитатель: Сегодня ребята я предлагаю вам поиграть в игру «Лиса и зайцы». А какие зайчики? Как они умеют прыгать? Что кушают? Как вы думаете, что происходит, когда зайцы видят лису (ответы детей). Давайте мы с вами будем зайками, а лисой у нас будет (выбираю ребенка лису по желанию детей). Лиса будет спать, а мы побежим на лесную полянку веселиться, но помните, когда лиса проснется, увидит вас и скажет - ага, вот вы зайки -нужно будет бежать в свой домик. </w:t>
      </w:r>
    </w:p>
    <w:p>
      <w:pPr>
        <w:pStyle w:val="Style1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спитатель начинает читать стихотворение, а дети выполняют действия согласно тексту:</w:t>
      </w:r>
    </w:p>
    <w:p>
      <w:pPr>
        <w:pStyle w:val="Style1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 лесной лужайке разбежались зайки, вот какие зайки, зайки – побегайки. (дети прыгают, изображая зайчиков) </w:t>
      </w:r>
    </w:p>
    <w:p>
      <w:pPr>
        <w:pStyle w:val="Style1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Сели зайки на лужок, роют лапкой корешок. (сидят, делают движения руками) </w:t>
      </w:r>
    </w:p>
    <w:p>
      <w:pPr>
        <w:pStyle w:val="Style1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друг бежит лисичка - рыжая сестричка (оббегает сидящих детей) </w:t>
      </w:r>
    </w:p>
    <w:p>
      <w:pPr>
        <w:pStyle w:val="Style15"/>
        <w:rPr/>
      </w:pPr>
      <w:r>
        <w:rPr>
          <w:rFonts w:cs="Arial" w:ascii="Calibri" w:hAnsi="Calibri"/>
          <w:sz w:val="22"/>
          <w:szCs w:val="22"/>
        </w:rPr>
        <w:t xml:space="preserve">Видит зайцев и говорит» Где, где же вы зайки? Ах, вот вы где! » (лиса догоняет зайцев, а зайчики убегают в свои домики.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оспитатель: - Как нам было весело сегодня ! А кто же к нам в гости приходил? </w:t>
        <w:br/>
        <w:t xml:space="preserve">Дети: - Медведь, Белка и Лиса. </w:t>
        <w:br/>
        <w:t xml:space="preserve">Воспитатель: - Ребята мы сегодня на занятие научили Мишку  шишки считать, для Белки и её друзей сделали бусы из геометрических фигур, и Лисичкины сложные задания все отгадали. На этом нам пора прощаться с животными. До свидание, приходите еще к нам в гости! Мы будем вам очень рады! Ребята на этом наше занятие закончило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9:00Z</dcterms:created>
  <dc:creator>user</dc:creator>
  <dc:description/>
  <cp:keywords/>
  <dc:language>en-US</dc:language>
  <cp:lastModifiedBy>User</cp:lastModifiedBy>
  <dcterms:modified xsi:type="dcterms:W3CDTF">2014-11-19T21:33:00Z</dcterms:modified>
  <cp:revision>5</cp:revision>
  <dc:subject/>
  <dc:title/>
</cp:coreProperties>
</file>