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44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образовательное учреждение</w:t>
      </w:r>
    </w:p>
    <w:p>
      <w:pPr>
        <w:pStyle w:val="Heading1"/>
        <w:shd w:fill="FFFFFF" w:val="clear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етский дом г. Братска»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center"/>
        <w:rPr/>
      </w:pPr>
      <w:r>
        <w:rPr>
          <w:b/>
          <w:bCs/>
          <w:sz w:val="32"/>
          <w:szCs w:val="32"/>
        </w:rPr>
        <w:t>Сценарий классного часа на тему:</w:t>
      </w:r>
    </w:p>
    <w:p>
      <w:pPr>
        <w:pStyle w:val="Heading1"/>
        <w:shd w:fill="FFFFFF" w:val="clear"/>
        <w:spacing w:lineRule="auto" w:line="240"/>
        <w:ind w:firstLine="709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Здоровый образ жизни»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ыполнила:</w:t>
      </w:r>
    </w:p>
    <w:p>
      <w:pPr>
        <w:pStyle w:val="Heading1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оспитатель Шабалина А. А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ценарий классного часа на тему: «Здоровый образ жизни»</w:t>
      </w:r>
    </w:p>
    <w:p>
      <w:pPr>
        <w:pStyle w:val="Style14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Цель: формировать у учащихся здоровый образ жизни.</w:t>
      </w:r>
    </w:p>
    <w:p>
      <w:pPr>
        <w:pStyle w:val="Style14"/>
        <w:shd w:fill="FFFFFF" w:val="clear"/>
        <w:ind w:firstLine="709"/>
        <w:jc w:val="center"/>
        <w:rPr/>
      </w:pPr>
      <w:r>
        <w:rPr>
          <w:b/>
          <w:bCs/>
          <w:color w:val="262626"/>
        </w:rPr>
        <w:t>Задачи</w:t>
      </w:r>
      <w:r>
        <w:rPr>
          <w:color w:val="262626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Образовательная: научить детей беречь и сохранять сове здоровье. Рассмотреть здоровье как основную ценность человеческой жизн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Развивающая: развивать ловкость, упорство, быстрот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Воспитывающая: воспитывать чувство товарищества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Ход классного ча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Организационный момент; Здоровье-бесценное достояние не только каждого человека,но и всего общества. При встречах, расставаниях с близкими, дорогими людьми,поздравлениях с торжественными датами мы желаем им доброго и крепкого здоровья, т.к. это залог полноценной и счастливой жизни.</w:t>
      </w:r>
    </w:p>
    <w:p>
      <w:pPr>
        <w:pStyle w:val="Style14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 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Тест «Твое здоровье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У меня часто плохой аппети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После нескольких часов работы у меня  начинает болеть голо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Часто выгляжу усталым и подавленным, иногда раздраженным и угрюм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5. Я почти не занимаюсь спор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6. В последнее время я несколько прибавил в вес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7. У меня часто кружится голо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8. В настоящее время я кур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9. В детстве я перенес несколько серьезных заболе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0. У меня плохой сон и неприятные ощущения утром после пробуж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а каждый ответ «да» поставьте себе по 1 баллу и подсчитайте сумм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Результа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-2 балла.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-6 баллов.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7-10 баллов.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тоб мудро жизнь прожить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нать надобно немал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Два главных правила запомни для начал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Ты лучше голодай, чем, что попало есть,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И лучше будь один, чем с кем попал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равила здорового образа жизн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Правильное пита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Сон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Активная деятельность и активный отды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4. Вредные привыч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становимся на каждом пункте отдель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Правильное питание—основа здорового образ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сле большой перемены в мусорнице лежат  пустые бутылки из-под лимонада, давайте немного поговорим о том, что мы пьем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любом случае, важно знать, что именно в газированных напитках может реально принести вред. Во-первых, это углеводы. В 0,33 л. Pepsi-Cola содержится 8 кусков сахара. Мало, кто стал бы пить такой сладкий чай или кофе. Все эти углеводы откладываются 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ортофосфорная кислота (Е338). Чаще всего в газировках используется именно 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Также газировки содержат углекислый газ, который возбуждает  желудочную секрецию, повышает кислотность и способствует метеоризму. Ну и разумеется кофеин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ока-кола с успехом заменяет бытовую хим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тобы почистить туалет, вылейте банку Колы в раковину и не смывайте в течение ча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тобы удалить ржавые пятна с хромированного бампера машины, потрите бампер смятым листом алюминиевой фольги, смоченным в кока кол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тобы удалить коррозию с батарей в автомобиле, полейте батареи банкой Колы, и коррозия исчезн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тобы раскрутить заржавевший болт, смочите тряпку кока колой и обмотайте ею болт на несколько ми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 составе кока колы. Активный ингредиент кока колы - фосфорная кислота. Ее рН равен 2.8. За 4 дня он может растворить ваши ног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Для перевозки концентрата кока колы грузовик должен быть оборудован специальными поддонами, предназначенными для высококоррозионных материал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Дистрибьюторы кока колы уже 20 лет используют ее для очистки моторов своих грузови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се еще хотите бутылочку Колы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</w:t>
        <w:br/>
        <w:t>Чтобы уменьшить вред от любой газировки, в том числе и от Pepsi, необходимо следовать простым правила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Пейте через трубочку, чтобы избегать контакта с бан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Ограничьтесь одним стаканом 1-2 раза в недел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4. Откажитесь от газировки, если страдаете ожирением, диабетом, гастритом, язв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5. Не давайте газировку детям до 3 л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62626"/>
        </w:rPr>
        <w:t>Теперь поговорим о беде наших детей, это вечно валяющиеся пакетики из-под чипсов и сухариков и в довольно больших количествах, поэтому нельзя не заострить внимание на том, что мы едим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  <w:t>Запрещенные – Е103, Е105, Е111, Е121, Е123, Е125, Е126, Е130, Е152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Опасные – Е102, Е110, Е120, Е124, Е127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Подозрительные – Е104, Е122, Е141, Е150, Е171, Е173, Е180, Е241, Е477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Ракообразующие – Е131, Е210-217, Е240, Е330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Вызывающие расстройство кишечника – Е221-226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Вредные для кожи – Е230-232, Е239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Вызывающие нарушение давления – Е250, Е251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Провоцирующие появление сыпи – Е311, Е312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Повышающие холестерин – Е320, Е321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Вызывающие расстройство желудка – Е338-341, Е407, Е450, Е461-466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62626"/>
        </w:rPr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  Сейчас я буду называть полезные качества продукта, а вы угадайте, чему они принадлежа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алат, укроп,  петруш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ельдер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Топинамбу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Морковь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Употребление этого овоща очень полезно для зрения и для профилактики раковых заболе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апуст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Этот овощ улучшает обмен холестерина и является сильным антиаллерген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векл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Баклажаны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Ябло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руш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ишня, черешн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бщеукрепляющие фрукты, полезные при малокров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Мали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Улучшает пищеварение при атеросклерозе и гипертонической болез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Черная смороди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Богата общеукрепляющим витамином 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Сон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Я начинаю пословицу, а вы заканчивае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ословиц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1. От хорошего сна … Молодеешь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2. Сон – лучшее … Лекарство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Выспишься - … Помолодеешь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4. Выспался – будто вновь… Родилс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3. Активная деятельность и активный отд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4. Вредные привыч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УРЕНИЕ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Из истор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Наказа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конце XVI столетия в Англии за курение казнили, а головы казненных с трубкой во рту выставляли на площад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Турции курильщиков сажали на кол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АЛКОГОЛИЗМ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НАРКОМА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фициальная статистика в отношении наркомании очень тревож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течение последних 6 лет распространенность наркомании среди подростков увеличилась в 10 ра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ам термин "наркомания" связан с понятием "наркотик" (от греч. narkotikos- усыпляющи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Основные вредные факторы, действующие на человека за компьютеро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·       сидячее положение в течение длительного времен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·       воздействие электромагнитного излучения монитор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·       утомление глаз, нагрузка на зрен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·       перегрузка суставов кист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·       стресс при потере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262626"/>
        </w:rPr>
      </w:pPr>
      <w:r>
        <w:rPr>
          <w:rFonts w:eastAsia="Times New Roman"/>
          <w:color w:val="262626"/>
        </w:rPr>
        <w:t xml:space="preserve">         </w:t>
      </w:r>
      <w:r>
        <w:rPr>
          <w:b/>
          <w:bCs/>
          <w:color w:val="262626"/>
        </w:rPr>
        <w:t>Сидячее полож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остеохондроз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простатит и геморрой, болезни, лечение которых - процесс длительный и малоприятный. Кроме того, малоподвижный образ жизни часто приводит к ожир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Электромагнитное излуч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Современные мониторы стали безопаснее для здоровья, но еще не полностью. А если на Вашем столе совсем старенький монитор, лучше держитесь от него подальш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Воздействие на зр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Глаза регистрируют самую мелкую вибрацию текста или картинки, а тем более мерцание экрана. Перегрузка глаз приводит к потере остроты зрения. Плохо сказываются на зрении неудачный подбор цвета, шрифтов, компоновки окон в используемых Вами программах, неправильное расположение экра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Перегрузка суставов кистей рук.</w:t>
      </w:r>
    </w:p>
    <w:p>
      <w:pPr>
        <w:pStyle w:val="Style14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Стресс при потере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Далеко не все пользователи регулярно делают резервные копии своей информации. А ведь и вирусы не дремлют, и винчестеры лучших фирм, бывает, ломаются, и самый опытный программист может иногда нажать не ту кнопку... В результате такого стресса случались и инфарк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Влияние компьютера на психи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Тема, на наш взгляд, очень дискуссионная. Игромания, интернет-зависимость - насколько серьезны эти проблемы? Предлагаем вашему вниманию разные точки зр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ботайте на компьютере и будьте здоровы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опросы викторин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Почему могут быть опасны для здоровья консервированные продукты? (Можно отравиться ботулином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Несколько приемов удаления нитратов из овощей. (Вымачивание, отваривание, маринование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Среди них в табачном дыму содержится аммиак, ацетон, пропилен, никотин, пиридин и другие вещества. Назовите вещество,  вызывающее привыкание к курению. (Никотин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Сколько процентов вредных веществ получает пассивный курильщик? (50%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Назовите вещество, которое полностью нейтрализует действие нитратов. (Витамин С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Из повседневных продуктов питания, какие самые опасные для здоровья? (Соль и сахар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Назовите принципы закаливания – три П. (Постоянно, последовательно, постепенно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62626"/>
        </w:rPr>
      </w:pPr>
      <w:r>
        <w:rPr>
          <w:color w:val="262626"/>
        </w:rPr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Желаю ва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Никогда не боле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Правильно питатьс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62626"/>
        </w:rPr>
        <w:t>Быть бодрыми; ! Вершить добрые де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В общем, вести здоровый образ жизн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Nextarticle"/>
          <w:color w:val="262626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Style w:val="Nextarticle"/>
          <w:color w:val="262626"/>
        </w:rPr>
      </w:pPr>
      <w:r>
        <w:rPr/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Приложение 1:  фото внеклассное занятие (классный час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       </w:t>
      </w:r>
      <w:r>
        <w:rPr/>
        <w:t>Приложение 2: фото уборка прилагающей территори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Приложение 3: архив в спорте, внеклассные мероприят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60" w:before="0" w:after="240"/>
      <w:outlineLvl w:val="0"/>
    </w:pPr>
    <w:rPr>
      <w:color w:val="131313"/>
      <w:kern w:val="2"/>
      <w:sz w:val="72"/>
      <w:szCs w:val="7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086BB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Nextarticle">
    <w:name w:val="next_article"/>
    <w:basedOn w:val="Style13"/>
    <w:qFormat/>
    <w:rPr/>
  </w:style>
  <w:style w:type="character" w:styleId="Prevarticle">
    <w:name w:val="prev_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31">
    <w:name w:val="Заголовок 31"/>
    <w:basedOn w:val="Normal"/>
    <w:qFormat/>
    <w:pPr>
      <w:spacing w:before="280" w:after="180"/>
      <w:outlineLvl w:val="3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58:00Z</dcterms:created>
  <dc:creator>Алексей</dc:creator>
  <dc:description/>
  <dc:language>en-US</dc:language>
  <cp:lastModifiedBy>Алексей</cp:lastModifiedBy>
  <dcterms:modified xsi:type="dcterms:W3CDTF">2014-08-14T14:05:00Z</dcterms:modified>
  <cp:revision>13</cp:revision>
  <dc:subject/>
  <dc:title>Классный час на тему «Здоровый образ жизни»</dc:title>
</cp:coreProperties>
</file>