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ДЕТСКОГО ОЗДОРОВИТЕЛЬНОГО ЛАГЕР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ГО ПРЕБЫВАНИЯ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  миссия   летнего   оздоровительного   лагеря «Солнышк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егодня есть множество подходов к организации работы летних лагерей дневного пребывания. Их различают прежде всего  цели и задачи, которые ставятся перед педагогическим коллективом, соответственно, и пути их реализации. Есть подход, в котором забота коллектива сводится к организации отдыха и оздоровления детей, что, несомненно, важно. Этот подход имеет право на существование, поскольку дети за смену становятся окрепшими и здоровы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о педагогический коллектив заботится не только о физическом развитии детей. В лагере «Солнышко» на одно из первых мест выступает задача социального развития ребёнка, забота о его взрослении в лагере. В связи с этим реализуется ряд важных идей, которые определяют сущность работы педагогов. Важно, чтобы маленький человек в лагере почувствовал себя взрослым и в то же время остался ребёнком со своими радостями и интерес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едагоги лагеря, прежде всего, реализуют идею свободного воспитания, которое, в свою очередь,  не допускает вседозволенности и безответственности детей, не означает, что ребёнок может делать в лагере всё, что хочет. Но его никто не заставляет делать то, что он не хочет. Эта идея не только провозглашается, но и  реально реализ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нимание свободы в лагере – это многовариантная возможность проявить своё «я» в творческой атмосфере лагеря. Свобода провозглашается как необходимое условие для развития личности ребёнка и воспринимается как право на выбор и принятие ответственности за него на себ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лагере можно всё, что не вредит психологическому и физическому здоровью детей, осуществляется культурным путём, без посягательств на права друг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ругая идея, не вызывающая сомнений, принятая и одобряемая практически всем педагогическим коллективом, - это общение взрослых и детей «на равных», полное отсутствие в методике общения с детьми решения вопросов с позиции силы, своего взрослого опыта. Стремление передать ребёнку всё своё мастерство и умение, поддержать, одобрить первые шаги к самопознанию, «влюбить в себя», дать ребёнку возможность поверить в собственные силы, ощутить атмосферу лагеря и стать равноправным членом коллектива – вот что отличает педагогов лагеря «Солнышко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определении содержания деятельности детей в лагере широко используется идея социальных проб. Для ребёнка постоянно создаются условия выбора соей позиции, способа поведения в весьма непростых социальных ситуациях. Ребёнок живёт в большом мире, и ему важно понять, какое место он должен занимать, каким образом исполнять ту или иную социальную роль. Процесс освоения разнообразных ролей в лагере и обусловил основные направления работы лагеря «Солнышко». Все эти направления объединены </w:t>
      </w:r>
      <w:r>
        <w:rPr>
          <w:b/>
          <w:sz w:val="28"/>
        </w:rPr>
        <w:t>общими целями физического и социального развития детей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еятельности лаге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уя комплекс воспитательных, оздоровительных, закаливающих мероприятий, обеспечить улучшение физического и социального самочувствия детей, формирование у них потребности в постоянной заботе о своём здоровье и готовности к решению своих личностных пробле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дачи деятельности лагеря: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Оказать существенное влияние на оздоровление детей, восстановление их физического самочувствия путём улучшенного питания, пребывания на свежем воздухе, закаливания, соблюдения режима дня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у детей разнообразных способностей, приобретения ими нового социального опыта, воспитание в ребёнке свободы общения с окружающими, раскрепощённости, ощущения собственной независимости, духовной и физической крас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потребность в заботе о своём здоровье и понимание необходимост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ую эмоциональную атмосферу, обеспечивающую социально-психологическую комфортность каждому ребёнку, посещающему лаг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летнего оздоровительного лагер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етний школьный оздоровительный лагерь дневного пребывания детей организуется из учащихся школы и детей микрорайона на период школьных канику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отдыхающих детей: льготы на оплату путёвок имеют дети из многодетных, малообеспеченных семей  и опекаем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оведения лагеря: Две смены – июнь, август месяцы, по 18 дн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герь рассчитан на дневное пребывание детей: с 8.30 до 14.30 ч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объединение детей в 2 отряд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е деление необходимо для осуществления дифференцированного подхода к различным возрастным периодам и занятиям по интер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формы, методы работы определяются педагогическим коллективом исходя из основных принципов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воспитательной и оздоровительной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ативы и самосто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ёт интересов и возраста детей, их индивидуальных вкусов, предпочтений, побуждения новых интерес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я защиты и социального развития де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я социально-ценных форм и привычек поведения на основе гуманных ценностей, уважения и довер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здоровительная работа, медицинское наблюд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совместно медицинским работником школы, начальником лагеря, воспитателями, преподавателем физической культуры. Оно включает в себ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дицинского осмотра при поступлении в лагер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питания, соблюдения режима дня и двигательн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ительных и закаливающих мероприятий, контроль их проведения и степени физических нагру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мероприятий по профилактике детского травматизм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санитарного состояния лагеря и пищеблока, проведение санитарно-просветительной работы среди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ых консультаций с педколлективом и родителями.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Воспитательная работа в лагере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8"/>
        </w:rPr>
        <w:t>Отряд в летнем оздоровительном лагере дневного пребывания – это основной способ организации совместной деятельности детей, средство включения подростков в систему социальных связей и отношений, накопления опыта этих отношений. Прежде всего, в отряде ребёнок может ощутить свою значимость, проявить индивидуальность, творчество. Атмосфера в отряде определяет психологическое состояние и комфорт каждого. Таким образом, важная задача педагога – воспитателя отряда – это организация деятельности детского коллектива как важного средства для самореализации способностей кажд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ряд в условиях лагеря – это временное объединение учащихся разных классов школы. Отряды различны по составу: 1 отряд – «Малыш» состоит в основном из учащихся 1-4 классов школы, 2 отряд – «Экологический» объединяет учащихся 5-8 классов. Дети оказываются в непривычной для них обстановке, им предстоит найти друзей, войти в контактную группу, в ином случае они будут чувствовать себя некомфорт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становка в лагере способствует быстрому сближению детей, однако этот процесс зависит от педагогически грамотно организованной совместной деятельности подро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ми видами деятельности в отряде становятся досуговая и спортивно-оздоровительная, в которых школьники, ученики могут проявить и проявляют себя совсем по-ин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ворить, отдыхать, веселиться, укреплять здоровье может практически каждый ребёнок, поэтому в лагере подростку легче найти себе сферу для саморе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В </w:t>
      </w:r>
      <w:r>
        <w:rPr>
          <w:b/>
          <w:sz w:val="32"/>
        </w:rPr>
        <w:t>деятельности лагеря можно выделить три периода</w:t>
      </w:r>
      <w:r>
        <w:rPr>
          <w:sz w:val="28"/>
        </w:rPr>
        <w:t>: организационный, основной, заключитель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Организационный период</w:t>
      </w:r>
      <w:r>
        <w:rPr>
          <w:sz w:val="28"/>
        </w:rPr>
        <w:t xml:space="preserve"> лагерной смены (первые три дня) – это чрезвычайно насыщенный и ответственный период в жизни отрядов и лагеря в целом. В этот период осуществляется первоначальное сплочение и организационное оформление коллектива лагеря, выдвижение воспитательных задач и определение путей их реализации, адаптации детей. В работе педагогов особо важное значение в этот период имеет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ём детей, первые беседы с ними и их родителями, ознакомление с особенностями здоровья детей, их увлечений, их опытом общественн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дъявление детям чётких и единых педагогических требований по выполнению режима и распорядка дня, самообслуживанию, личной гигиене, организации питания, дисциплине и поведению, организации совместн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ние ситуаций, позволяющих детям как можно скорее познакомиться с учащимися других классов, а также игровых диагностических ситуаций для выявления интересов, склонностей, ожиданий  подростков, выявление детей, обладающих организаторскими способностями и оказывающих положительное влияние на других, будущего актива отря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В этот период в отрядах проводятся: инструктаж по технике безопасности и охране здоровья, разучивание комплексов утренней гимнастики и гимнастики для глаз, игры – знакомства, операция «Уют» - по оформлению игровых комнат, разнообразные  эстафеты, игры, беседы, концерты, экскурсии и другие творческие дела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нтенсивная жизнедеятельность воспитанников, направленная на выявление и реализацию творческих способностей каждого, на организацию и развитие коллектива, предоставляет педагогу широкие возможности для изучения детей и подростков, уровня их воспитанности, интеллектуального и физического развития, характера складывающихся взаимоотношений (деловых и избирательно-личностных) в коллективе, отношений к коллективу. С этой целью используются наблюдения за воспитанниками в различных ситуациях лагерной жизни, беседы с ними, а также специализированные исследовательские методики: анкетный опрос, социометрические игры, создание ситуации выбора. Такое изучение позволяет педагогу более точно составить психолого-педагогическую характеристику отряда, на основании которой выдвигаются воспитательные задачи на смену и определяются те дела, которые необходимо провести в отряд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 xml:space="preserve">Главными воспитательными задачами </w:t>
      </w:r>
      <w:r>
        <w:rPr>
          <w:b/>
          <w:sz w:val="32"/>
          <w:u w:val="single"/>
        </w:rPr>
        <w:t>основного периода</w:t>
      </w:r>
      <w:r>
        <w:rPr>
          <w:b/>
          <w:sz w:val="32"/>
        </w:rPr>
        <w:t xml:space="preserve"> </w:t>
      </w:r>
      <w:r>
        <w:rPr>
          <w:sz w:val="28"/>
        </w:rPr>
        <w:t>являются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звитие творческих способностей детей, их индивидуа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крепление здоровья, физическое развитие и совершенствование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Развитие духовной сферы детей, формирование у них нравственного опыта отношений с окружающим миром. </w:t>
      </w:r>
    </w:p>
    <w:p>
      <w:pPr>
        <w:pStyle w:val="TextBody"/>
        <w:rPr/>
      </w:pPr>
      <w:r>
        <w:rPr/>
        <w:t xml:space="preserve">    </w:t>
      </w:r>
      <w:r>
        <w:rPr/>
        <w:t xml:space="preserve">Содержание и формы деятельности отряда разнообразны. Педагоги стремятся к тому, чтобы каждый ребёнок нашёл дело, где он может себя проявить, удовлетворить свои интересы и потребности и в то же время развить недостающие ему умения и качества, пополнить, расширить свои знания. </w:t>
      </w:r>
    </w:p>
    <w:p>
      <w:pPr>
        <w:pStyle w:val="Normal"/>
        <w:jc w:val="both"/>
        <w:rPr/>
      </w:pPr>
      <w:r>
        <w:rPr>
          <w:b/>
          <w:sz w:val="28"/>
        </w:rPr>
        <w:t>Ведущими направлениями</w:t>
      </w:r>
      <w:r>
        <w:rPr>
          <w:sz w:val="28"/>
        </w:rPr>
        <w:t xml:space="preserve"> воспитательной работы в отряде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здоровительная работа среди детей и подростков (организация жизни в лагере в соответствии с требованиями об охране жизни и здоровья детей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спользование окружающей природы в качестве источника оздоровления и развития школьников, физкультурно-массовая, спортивная и туристско-краеведческая работа, соблюдение комплекса санитарно-гигиенических мер, режимных моментов, связанных с пребыванием детей на воздухе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родоохранительная деятельность детей, их экологическое воспитание, формирование ответственного отношения у подростков к окружающей среде во всех видах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Художественно-эстетическая деятельность школьников, формирующая художественный вкус, развивающая творчество и культуру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знавательная деятельность, развивающая кругозор детей, интерес к знаниям в различных областях, любознательность, раскрывающая интеллектуальные возможности и способности детей, личностные и индивидуальные особенности подростков.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Заключительный период</w:t>
      </w:r>
      <w:r>
        <w:rPr>
          <w:b/>
          <w:sz w:val="32"/>
        </w:rPr>
        <w:t xml:space="preserve"> </w:t>
      </w:r>
      <w:r>
        <w:rPr>
          <w:sz w:val="28"/>
        </w:rPr>
        <w:t>лагерной смены (последние 3 дня) отличаются особой событийностью, эмоциональной напряжённостью, стремлением подростков к общему сопереживанию конца лагерной смены, предстоящей разлу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от период представляет собой подведение итогов работы отряда, результатов деятельности каждого ребёнка. Подведением итогов являются конкретные дела: выставки рисунков и поделок, концерты художественной самодеятельности, однодневные туристические походы, спортивные заключительные состязания. Кроме того проводятся специальные дела-прощания: прощание с лесом – последняя прогулка; прощание со спортплощадкой – последний матч; прощание с озером – последнее купание; прощание с друзьями – подарки, сюрпризы, пожел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чевидно, что воспитательная эффективность работы отряда повышается, если она будет органичным элементом системы деятельности лагеря. С другой стороны, в этом случае более действенной становится система работы детского оздоровительного лагер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аким образом, взаимодействие отряда и лагеря в целостном педагогическом процессе – объективная необходимость усиления их воспитательной эффектив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Ожидаем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еречисленные виды деятельности, мероприятия,  конкретные дела помогут ребёнку освоить важнейшие социальные роли гражданина, семьянина, жителя нашей планеты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Цели и задачи воспитательной работы в летнем оздоровительном лагере дневного пребывания детей «Солнышко»  гуманны и демократичны, отвечают запросам сегодняшнего дня, заказу родителей и потребностям детей, отражают специфику образовательного учреждения, в то же время свидетельствуют о целостном, всестороннем подходе к воспитательному процессу. В центре которого – ребёнок, его желания, интересы, потребности, а также ориентиры на общечеловеческие ценности. Свобода выбора форм участия в делах, добровольность, отсутствие шаблонов, заорганизованности и формализма в отношениях участников педагогического процесса, в построении всей жизни лагеря создают атмосферу раскованности, доброжелательности, естественности, творче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истема воспитательной работы лагеря не является замкнутой, она постоянно развивается за счёт внутренних и внешних механизмов, взаимодействует со средой, используя её воспитательный потенциал и участвуя в её преобразовании. Что проявляется, с одной стороны, в учёте интересов и склонностей, которые имеют дети и педагоги лагеря, а с другой – в развитии этих интересов и склонностей, заботе об их переносе и дальнейшем воплощении приобретённых знаний, умений и навыков в условиях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м образом, программа летнего оздоровительного лагеря «Солнышко» предлагает ребёнку возможность ощущения себя свободной раскрепощённой, современной личностью, готовой найти своё место в этой жизни. Красивые человеческие отношения, здоровый дух, здоровое тело, чувство гражданского достоинства – вот те качества, которые развивают в лагере «Солнышко».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  <w:lang w:eastAsia="ru-RU"/>
        </w:rPr>
        <w:t>Примерный пла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воспитательной работы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летнего оздоровительного лагеря «Солнышко»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44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28"/>
        <w:gridCol w:w="510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случай плохой пого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рытие лагеря, вводный инструктаж по технике безопасност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ление на отряды, выбо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отрядных уголков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учивание отрядной песн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аздник «Здравствуй, лето!»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еседа «Природа и мы.  Моё место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природе». Мультфильмы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частие в фестивале «Локобол-РЖД»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стадионе «Текстильщи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кторина «Загадки природы»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вижные игры в спортивном зале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рирода глазами души», экскурсия на луг к Подгорному озеру, наблюдение за птицами, разучивание новых подвижных иг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курс рисунков «Мой любимый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голок природы», мультфильмы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курсия-поход «В лес за здоровьем»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ла-концерт конкурса патриотической песн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кторина «Полезные и ядовитые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тения», игры в спортивном зале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Экологическая акция «Природа нужна нам, мы нужны природе»,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ы в Детском пар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рядный концерт «Мы все – таланты!»      Мультфильмы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ктическое занятие в природе «Закаливание организма в разное время года», игры на воздух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кторина «Вода – эликсир жизни»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 за свойствами воды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икторина «Всё о Государственной символике России»,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вижные игры на воздух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смотр фильма в кинотеатре «Ярополье»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бор природного материала «Сказка под ногами»,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курс поделок из природного материа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нкурс сочинений по наблюдениям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природой, игры в спортивном зале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ревнования «Как Егорка ехал с горки»-эстафеты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Беседа «Быть не может красоты без мыла, щётки и воды», мультфильмы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Экологический десант «Мы тоже можем быть полезными природе»,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ревнования по футбол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курс красоты «Осанка, волосы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чёска, образ».  Игры в зале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трядный концерт на открытой площадке «Делу – время, а потехе – час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т же концерт, но в спортивном зал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ворческая игра на местности «Карнавал цветов»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учивание новых подвижных иг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курс рисунков, стихов, песен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На свете нет некрасивых деревьев»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ход в местечко Дубки «Учимся ориентироваться на местност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седа «Лакомств – 1000, а здоровье – одно», игры в спортзале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«Весёлые старты - Игры народов мир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тешествие в королевство «Будь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оров!», просмотр мультфильмо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движные игры в Детском парке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курс загадок «Секреты в лукошке», игры в спортзале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Комический футбо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сенный конкурс «Мы едем, едем,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ем…», просмотр мультфильмо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дневный поход. Закрытие 1 смены. Подведение итогов работы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гражд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рытие смены. Подведение итогов, награждение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21:00Z</dcterms:created>
  <dc:creator>USER</dc:creator>
  <dc:description/>
  <cp:keywords/>
  <dc:language>en-US</dc:language>
  <cp:lastModifiedBy>Лаврентьева ИВ</cp:lastModifiedBy>
  <cp:lastPrinted>2005-06-10T11:25:00Z</cp:lastPrinted>
  <dcterms:modified xsi:type="dcterms:W3CDTF">2014-11-17T13:46:00Z</dcterms:modified>
  <cp:revision>4</cp:revision>
  <dc:subject/>
  <dc:title>Основная миссия летнего оздоровительного лагеря  «Солнышко»</dc:title>
</cp:coreProperties>
</file>