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ФИЛЬНО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ТЕЛЛЕКТУАЛЬНО - ТВОРЧЕСКОЙ  СМЕНЫ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ЭВР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БАЗЕ ЛЕТНЕГО ЗАГОРОДНОГО ЛАГЕР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основый бо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тор и куратор программы Лаврентьева Ирина Валерьевна, учитель МБОУ СОШ №5, зам.начальника лагеря «Сосновый бор»  г.Вяз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Введ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доровительно- образовательная  смена «Эврика» на базе муниципального загородного лагеря  «Сосновый бор» Вязниковского района впервые была организована летом 2007 года силами педагогов МОУ «Средняя общеобразовательная школа №5» г.Вязни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008 года в организацию смены активно включился педагогический коллектив МОУ «Средняя общеобразовательная школа №4» г.Вязники, а с 2011 года и педагогический коллектив МОУ «Средняя общеобразовательная школа №6». В данных учебных заведениях  богаты традиции профильного обучения, основной акцент в работе делается на интеллектуально-творческое развитие учащихся при создании максимально безопасных для здоровья условий обучения. Поэтому возникла идея использования педагогическими коллективами школ накопленного опыта для развития тех детей (города и района), которые имеют склонность  к точным наукам, творчеству, изобретательству. Организация такой работы в условиях летнего лагеря даёт принципиально новые возможности творческого развития и оздоровления школьников по сравнению с учебным процессом в шк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моничное сочетание «школьного обучения» (в школе) и «летнего отдыха» (в лагере) создаёт особую систему непрерывного творческого развития детей в течение всего календарного года. Как известно, высокомотивированные учащиеся младших и средних классов изначально нацелены на творчество. Они стремятся всё делать по-своему, необычно, постоянно фантазируют, что-то придумывают, изобретают. Отсюда и название смены - «Эврика». Изобретательская деятельность школьников не только «пронизывает» всю их жизнь в лагере, но и сама является отдыхом для них. Создание  атмосферы  позитивного  эмоционального  общения  со  взрослыми  и  сверстниками,  включение  в  разнообразные  формы   деятельности  (творческую,  познавательную,  трудовую, спортивную  и  т.д.),  в  социально – значимую  эмоционально – насыщенную  жизнь,  богатую  традициями,  ритуалами,  событиями  и   переживаниями,  делает  возможным  отдых  по  общей  программе    для  детей в разновозрастных отрядах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дагогический  коллектив смены (педагогический отряд «КВаНТ») - это педагоги  МОУ СОШ №5,  МОУ СОШ №4, МОУ СОШ №6 г.Вязники,  студенты Владимирского гуманитарного университета – будущие педагоги, другие  специалисты  по  профилю  программы,  прошедшие    индивидуальное  собеседование  по  введению  в  программу  «Эврика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основу данной программы вошли </w:t>
      </w:r>
      <w:r>
        <w:rPr>
          <w:rFonts w:cs="Times New Roman" w:ascii="Times New Roman" w:hAnsi="Times New Roman"/>
          <w:b/>
        </w:rPr>
        <w:t>нормативно-правовые документы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«Об образовании РФ»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«Об основных гарантиях прав ребёнка в РФ»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«Об основах системы профилактики безнадзорности, правонарушений несовершеннолетних»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программа области военно-патриотического и гражданского воспитания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ая программа  «Повышение безопасности дорожного движения.»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МОУ СОШ № 4, Устав МОУ СОШ №5,  Устав МОУ СОШ №6, Устав МЗОЛ «Сосновый бор»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едагогический коллектив  лагеря  обозначает  следующие  </w:t>
      </w:r>
      <w:r>
        <w:rPr>
          <w:rFonts w:cs="Times New Roman" w:ascii="Times New Roman" w:hAnsi="Times New Roman"/>
          <w:b/>
          <w:i/>
        </w:rPr>
        <w:t>функции</w:t>
      </w:r>
      <w:r>
        <w:rPr>
          <w:rFonts w:cs="Times New Roman" w:ascii="Times New Roman" w:hAnsi="Times New Roman"/>
        </w:rPr>
        <w:t xml:space="preserve">   временного  детского  объединения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  <w:i/>
        </w:rPr>
        <w:t>воспитательная</w:t>
      </w:r>
      <w:r>
        <w:rPr>
          <w:rFonts w:cs="Times New Roman" w:ascii="Times New Roman" w:hAnsi="Times New Roman"/>
        </w:rPr>
        <w:t xml:space="preserve">  (единство  социализации,  индивидуализации,  самореализации  и  защиты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  <w:i/>
        </w:rPr>
        <w:t xml:space="preserve">оздоровительная  </w:t>
      </w:r>
      <w:r>
        <w:rPr>
          <w:rFonts w:cs="Times New Roman" w:ascii="Times New Roman" w:hAnsi="Times New Roman"/>
        </w:rPr>
        <w:t xml:space="preserve">(восстановление  и  накопление  физических,  интеллектуальных,  эмоциональных  и  психических  сил);  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  <w:i/>
        </w:rPr>
        <w:t>образовательная</w:t>
      </w:r>
      <w:r>
        <w:rPr>
          <w:rFonts w:cs="Times New Roman" w:ascii="Times New Roman" w:hAnsi="Times New Roman"/>
        </w:rPr>
        <w:t xml:space="preserve">  (развитие  ребенка  в  деятельности  и  свободе  выбора  форм  активности).  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уальной  на  сегодня  целью  воспитания  является  становление  нравственной,  гражданственной,  толерантной,  культурной  личности,  способной  свободно  действовать  в  социальном  пространстве  прав  и  обязанностей.  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одя  из  данного  определения,  педагогический  коллектив  формулирует  цели  и  задачи  собственной  деятельности: 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Цель:  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 создание  условий  для  приобретения  ребенком  социально – значимого  опыта,  направленного  на  определение  перспектив  собственного  развития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адачи:  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 способствовать  реализации  механизмов  мотивации  ребенка  к  собственному  развитию,  самоактуализации,  участию  в  совместной  деятельности,  проявлению  собственной  инициативы  посредством  создания  ситуации  успеха  в выбранной  ребенком  творческой  деятельности;  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 способствовать  развитию  познавательных,  творческих  способностей личности,  детской  одаренности;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Arial"/>
          <w:i/>
          <w:i/>
        </w:rPr>
      </w:pPr>
      <w:r>
        <w:rPr>
          <w:rFonts w:eastAsia="Times New Roman" w:cs="Arial" w:ascii="Times New Roman" w:hAnsi="Times New Roman"/>
          <w:i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 способствовать  адаптации  детей  к  жизни в  современном  обществе,  развитию  коммуникативных  способностей  ребенка,  умению  ребенка  работать  в  коллективе;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здать  условия  для  формирования  толерантности,  демократической культуры,  гражданской  позиции  детей  и  подрост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40" w:leader="none"/>
        </w:tabs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Arial" w:ascii="Times New Roman" w:hAnsi="Times New Roman"/>
          <w:i/>
        </w:rPr>
        <w:t>обеспечить предупреждение детского дорожно-транспортного травматизма в летний период через занятия в «Школе безопасности» и систему профилактических мероприятий  организуемых летним оздоровительным лагерем;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 создать  условия  для  апробации  модели  детского  самоуправления  в  ДОЛ,  обеспечивающие  включение  каждого  ребенка  в  социально  значимую  деятельность  и  способствующие  профилактике  асоциального  поведения  детей  и  подростков.  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Arial" w:ascii="Times New Roman" w:hAnsi="Times New Roman"/>
        </w:rPr>
        <w:t>Целесообразность программы смены «Эврика» раскрывается во всех аспектах образовательного процесса – воспитании, обучении, развитии. Новизна программы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детским оздоровительным лагере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Arial"/>
          <w:b/>
          <w:b/>
          <w:i/>
          <w:i/>
        </w:rPr>
      </w:pPr>
      <w:r>
        <w:rPr>
          <w:rFonts w:eastAsia="Times New Roman" w:cs="Arial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Arial"/>
          <w:b/>
          <w:b/>
          <w:i/>
          <w:i/>
        </w:rPr>
      </w:pPr>
      <w:r>
        <w:rPr>
          <w:rFonts w:eastAsia="Times New Roman" w:cs="Arial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Arial"/>
          <w:b/>
          <w:b/>
          <w:i/>
          <w:i/>
        </w:rPr>
      </w:pPr>
      <w:r>
        <w:rPr>
          <w:rFonts w:eastAsia="Times New Roman" w:cs="Arial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Times New Roman" w:hAnsi="Times New Roman"/>
          <w:b/>
          <w:i/>
        </w:rPr>
        <w:t>Принципы организации</w:t>
      </w:r>
      <w:r>
        <w:rPr>
          <w:rFonts w:eastAsia="Times New Roman" w:cs="Arial" w:ascii="Times New Roman" w:hAnsi="Times New Roman"/>
        </w:rPr>
        <w:t xml:space="preserve"> летнего отдыха и занятости школьников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eastAsia="Arial" w:cs="Arial" w:ascii="Times New Roman" w:hAnsi="Times New Roman"/>
        </w:rPr>
        <w:t>1)</w:t>
      </w:r>
      <w:r>
        <w:rPr>
          <w:rFonts w:eastAsia="Arial" w:cs="Times New Roman" w:ascii="Times New Roman" w:hAnsi="Times New Roman"/>
        </w:rPr>
        <w:t>      </w:t>
      </w:r>
      <w:r>
        <w:rPr>
          <w:rFonts w:eastAsia="Times New Roman" w:cs="Arial" w:ascii="Times New Roman" w:hAnsi="Times New Roman"/>
          <w:b/>
          <w:u w:val="single"/>
        </w:rPr>
        <w:t>Принцип природосообразности</w:t>
      </w:r>
      <w:r>
        <w:rPr>
          <w:rFonts w:eastAsia="Times New Roman" w:cs="Arial" w:ascii="Times New Roman" w:hAnsi="Times New Roman"/>
        </w:rPr>
        <w:t xml:space="preserve"> - учет возрастных особенностей, половых различий, индивидуальных потребностей при определении форм летнего отдых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eastAsia="Arial" w:cs="Arial" w:ascii="Times New Roman" w:hAnsi="Times New Roman"/>
        </w:rPr>
        <w:t>2)</w:t>
      </w:r>
      <w:r>
        <w:rPr>
          <w:rFonts w:eastAsia="Arial" w:cs="Times New Roman" w:ascii="Times New Roman" w:hAnsi="Times New Roman"/>
        </w:rPr>
        <w:t>      </w:t>
      </w:r>
      <w:r>
        <w:rPr>
          <w:rFonts w:eastAsia="Arial" w:cs="Times New Roman" w:ascii="Times New Roman" w:hAnsi="Times New Roman"/>
          <w:b/>
        </w:rPr>
        <w:t>П</w:t>
      </w:r>
      <w:r>
        <w:rPr>
          <w:rFonts w:eastAsia="Times New Roman" w:cs="Arial" w:ascii="Times New Roman" w:hAnsi="Times New Roman"/>
          <w:b/>
          <w:u w:val="single"/>
        </w:rPr>
        <w:t>ринцип успеха и поддержки</w:t>
      </w:r>
      <w:r>
        <w:rPr>
          <w:rFonts w:eastAsia="Times New Roman" w:cs="Arial" w:ascii="Times New Roman" w:hAnsi="Times New Roman"/>
        </w:rPr>
        <w:t xml:space="preserve"> – создание условий добровольности и выбора - предоставление ребенку возможности  выбора формы летнего отдыха и занятости, исходя из его личных потребностей и интересов, в соответствии с собственным желани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eastAsia="Arial" w:cs="Arial" w:ascii="Times New Roman" w:hAnsi="Times New Roman"/>
        </w:rPr>
        <w:t>3)</w:t>
      </w:r>
      <w:r>
        <w:rPr>
          <w:rFonts w:eastAsia="Arial" w:cs="Times New Roman" w:ascii="Times New Roman" w:hAnsi="Times New Roman"/>
        </w:rPr>
        <w:t>      </w:t>
      </w:r>
      <w:r>
        <w:rPr>
          <w:rFonts w:eastAsia="Times New Roman" w:cs="Arial" w:ascii="Times New Roman" w:hAnsi="Times New Roman"/>
          <w:b/>
          <w:u w:val="single"/>
        </w:rPr>
        <w:t>Принцип максимизации  ресурсов</w:t>
      </w:r>
      <w:r>
        <w:rPr>
          <w:rFonts w:eastAsia="Times New Roman" w:cs="Arial" w:ascii="Times New Roman" w:hAnsi="Times New Roman"/>
        </w:rPr>
        <w:t xml:space="preserve"> означает, что в ходе подготовки и реализации программы  использованы все возможности (материально-технические, кадровые, финансовые, психолого-педагогические и др.) для наиболее успешного оптимального решения поставленных задач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Arial"/>
          <w:b/>
          <w:b/>
          <w:i/>
          <w:i/>
        </w:rPr>
      </w:pPr>
      <w:r>
        <w:rPr>
          <w:rFonts w:eastAsia="Times New Roman" w:cs="Arial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Times New Roman" w:hAnsi="Times New Roman"/>
          <w:b/>
        </w:rPr>
        <w:t>Приоритетные ценностные ориентиры</w:t>
      </w:r>
      <w:r>
        <w:rPr>
          <w:rFonts w:eastAsia="Times New Roman" w:cs="Arial" w:ascii="Times New Roman" w:hAnsi="Times New Roman"/>
        </w:rPr>
        <w:t xml:space="preserve"> могут быть достигнуты при соблюдении следующих </w:t>
      </w:r>
      <w:r>
        <w:rPr>
          <w:rFonts w:eastAsia="Times New Roman" w:cs="Arial" w:ascii="Times New Roman" w:hAnsi="Times New Roman"/>
          <w:b/>
        </w:rPr>
        <w:t>условий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  <w:t>обеспечение разнообразия различных видов деятельности в ходе функционирования деятельности оздоровительного лагер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eastAsia="Arial" w:cs="Arial" w:ascii="Times New Roman" w:hAnsi="Times New Roman"/>
        </w:rPr>
        <w:t>2)</w:t>
      </w:r>
      <w:r>
        <w:rPr>
          <w:rFonts w:eastAsia="Arial" w:cs="Times New Roman" w:ascii="Times New Roman" w:hAnsi="Times New Roman"/>
        </w:rPr>
        <w:t>  </w:t>
      </w:r>
      <w:r>
        <w:rPr>
          <w:rFonts w:eastAsia="Times New Roman" w:cs="Arial" w:ascii="Times New Roman" w:hAnsi="Times New Roman"/>
        </w:rPr>
        <w:t>организация социально-значимой деятельности, благоприятствующей обогащению личного ценностного опыта ребенка и его социализ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eastAsia="Arial" w:cs="Arial" w:ascii="Times New Roman" w:hAnsi="Times New Roman"/>
        </w:rPr>
        <w:t>3)</w:t>
      </w:r>
      <w:r>
        <w:rPr>
          <w:rFonts w:eastAsia="Arial" w:cs="Times New Roman" w:ascii="Times New Roman" w:hAnsi="Times New Roman"/>
        </w:rPr>
        <w:t>  </w:t>
      </w:r>
      <w:r>
        <w:rPr>
          <w:rFonts w:eastAsia="Times New Roman" w:cs="Arial" w:ascii="Times New Roman" w:hAnsi="Times New Roman"/>
        </w:rPr>
        <w:t>обеспечение безопасности жизнедеятельности участников загородного оздоровительного лагеря; формирование у подростков как участников дорожного движения активной жизненной позиции и устойчивых навыков безопасного поведения на улицах и дорог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eastAsia="Arial" w:cs="Arial" w:ascii="Times New Roman" w:hAnsi="Times New Roman"/>
        </w:rPr>
        <w:t>4)</w:t>
      </w:r>
      <w:r>
        <w:rPr>
          <w:rFonts w:eastAsia="Arial" w:cs="Times New Roman" w:ascii="Times New Roman" w:hAnsi="Times New Roman"/>
        </w:rPr>
        <w:t>  </w:t>
      </w:r>
      <w:r>
        <w:rPr>
          <w:rFonts w:eastAsia="Times New Roman" w:cs="Arial" w:ascii="Times New Roman" w:hAnsi="Times New Roman"/>
        </w:rPr>
        <w:t>поддержка творчества и инициативы детей и подростк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eastAsia="Arial" w:cs="Arial" w:ascii="Times New Roman" w:hAnsi="Times New Roman"/>
        </w:rPr>
        <w:t>5)</w:t>
      </w:r>
      <w:r>
        <w:rPr>
          <w:rFonts w:eastAsia="Arial" w:cs="Times New Roman" w:ascii="Times New Roman" w:hAnsi="Times New Roman"/>
        </w:rPr>
        <w:t> </w:t>
      </w:r>
      <w:r>
        <w:rPr>
          <w:rFonts w:eastAsia="Times New Roman" w:cs="Arial" w:ascii="Times New Roman" w:hAnsi="Times New Roman"/>
        </w:rPr>
        <w:t>развитие самостоятельности, самоуправленческих умений  воспитанник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Times New Roman" w:hAnsi="Times New Roman"/>
          <w:b/>
        </w:rPr>
        <w:t>Ведущими ценностями</w:t>
      </w:r>
      <w:r>
        <w:rPr>
          <w:rFonts w:eastAsia="Times New Roman" w:cs="Arial" w:ascii="Times New Roman" w:hAnsi="Times New Roman"/>
        </w:rPr>
        <w:t xml:space="preserve"> в условиях организации отдыха и занятости детей и подростков  в летний период являютс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eastAsia="Arial" w:cs="Arial" w:ascii="Times New Roman" w:hAnsi="Times New Roman"/>
        </w:rPr>
        <w:t>1)</w:t>
      </w:r>
      <w:r>
        <w:rPr>
          <w:rFonts w:eastAsia="Arial" w:cs="Times New Roman" w:ascii="Times New Roman" w:hAnsi="Times New Roman"/>
        </w:rPr>
        <w:t>     Ф</w:t>
      </w:r>
      <w:r>
        <w:rPr>
          <w:rFonts w:eastAsia="Times New Roman" w:cs="Arial" w:ascii="Times New Roman" w:hAnsi="Times New Roman"/>
        </w:rPr>
        <w:t>изическое оздоровление и безопасность школьни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eastAsia="Arial" w:cs="Arial" w:ascii="Times New Roman" w:hAnsi="Times New Roman"/>
        </w:rPr>
        <w:t>2)</w:t>
      </w:r>
      <w:r>
        <w:rPr>
          <w:rFonts w:eastAsia="Arial" w:cs="Times New Roman" w:ascii="Times New Roman" w:hAnsi="Times New Roman"/>
        </w:rPr>
        <w:t xml:space="preserve">     </w:t>
      </w:r>
      <w:r>
        <w:rPr>
          <w:rFonts w:eastAsia="Times New Roman" w:cs="Arial" w:ascii="Times New Roman" w:hAnsi="Times New Roman"/>
        </w:rPr>
        <w:t>Развитие интеллектуальной сферы, творческого потенциала детей и подрост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eastAsia="Arial" w:cs="Arial" w:ascii="Times New Roman" w:hAnsi="Times New Roman"/>
        </w:rPr>
        <w:t>3)</w:t>
      </w:r>
      <w:r>
        <w:rPr>
          <w:rFonts w:eastAsia="Arial" w:cs="Times New Roman" w:ascii="Times New Roman" w:hAnsi="Times New Roman"/>
        </w:rPr>
        <w:t>     С</w:t>
      </w:r>
      <w:r>
        <w:rPr>
          <w:rFonts w:eastAsia="Times New Roman" w:cs="Arial" w:ascii="Times New Roman" w:hAnsi="Times New Roman"/>
        </w:rPr>
        <w:t>охранение и укрепление эмоционально-психологического  здоровья воспитанни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eastAsia="Arial" w:cs="Arial" w:ascii="Times New Roman" w:hAnsi="Times New Roman"/>
        </w:rPr>
        <w:t>4)</w:t>
      </w:r>
      <w:r>
        <w:rPr>
          <w:rFonts w:eastAsia="Arial" w:cs="Times New Roman" w:ascii="Times New Roman" w:hAnsi="Times New Roman"/>
        </w:rPr>
        <w:t>     С</w:t>
      </w:r>
      <w:r>
        <w:rPr>
          <w:rFonts w:eastAsia="Times New Roman" w:cs="Arial" w:ascii="Times New Roman" w:hAnsi="Times New Roman"/>
        </w:rPr>
        <w:t xml:space="preserve">одействие социализации учеников через организацию и проведение социальных проб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Times New Roman" w:hAnsi="Times New Roman"/>
          <w:b/>
          <w:i/>
        </w:rPr>
        <w:t>Программа рассчитана</w:t>
      </w:r>
      <w:r>
        <w:rPr>
          <w:rFonts w:eastAsia="Times New Roman" w:cs="Arial" w:ascii="Times New Roman" w:hAnsi="Times New Roman"/>
        </w:rPr>
        <w:t xml:space="preserve"> на  детей 7-17 лет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Times New Roman" w:hAnsi="Times New Roman"/>
          <w:b/>
          <w:i/>
        </w:rPr>
        <w:t>Срок реализации</w:t>
      </w:r>
      <w:r>
        <w:rPr>
          <w:rFonts w:eastAsia="Times New Roman" w:cs="Arial" w:ascii="Times New Roman" w:hAnsi="Times New Roman"/>
        </w:rPr>
        <w:t xml:space="preserve">  - 21 день  - одна смена (треть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деятель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тельная часть программы направлена на выполнение поставленных целей и задач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рограмма реализуется через познавательно-развивающие занятия в «Лесной школе», общелагерные и отрядные мероприятия, спортивные соревнования, трудовые десанты. При разработке программы были учтены интересы школьников и их возрастные особенности. В реализации программы принимают участие </w:t>
      </w:r>
      <w:r>
        <w:rPr/>
        <w:t>социальные партнёры: учителя математики, физики, литературы, физической культуры, педагог-психолог, работники ГИБДД, ОВД, Службы спасения.</w:t>
      </w:r>
    </w:p>
    <w:tbl>
      <w:tblPr>
        <w:tblW w:w="936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220"/>
        <w:gridCol w:w="3210"/>
        <w:gridCol w:w="3563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реализаци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о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 для приобретения конкретных знаний, умений и навы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теллекта и творческого мыш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основами профильной научно-исследовательской деятельности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е занятия в «Лесной школе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Мыслитель»     (математика)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Вечный двигатель» (физ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Час пес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Школа безопасност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Физкульт-Ура!»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портивно-оздоровительны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лок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бережного отношения к своему здоровь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физического здоровья воспитан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программы на свежем воздух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ые соревн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о ЗОЖ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диолиней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 полноценного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я; витаминиз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суг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о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творческих способностей воспитан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летнего отды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тивные творческие дела;  общелагерные и отрядные мероприят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ые ролевые програм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ходы, экскурс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скотек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ки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опасно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рана жизни и здоровья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стойчивых навыков соблюдения и выполнения Правил дорожного движения, пожарной безопасности, поведения в чрезвычайных ситуация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езопасности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фильмов по ПДД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лагерные спортивно-игровые программы «Безопасное колесо» и «Бой огню!» с участием инспекторов ГИБДД и  Службы спас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лекц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конкурсы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триотиче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о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патриотизм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редставлений о Родине, о малой Родине, о любви к родному до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чувства гордости за русских герое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и воспитание уважительного отношения к государственным символ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ритуал поднятия Государственного флага РФ и исполнение Гимна Р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» с приглашением педагогов профильных кадетских класс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огатырские забавы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ильмов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участниками боевых действ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викторин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ок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ркомании и  табакоку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помощи детям, попавшим в сложные социальные услов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упреждение выработки вредных привыч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агандирование здорового образа жизн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оциально-психологических тренинг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-газе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рофилактических листовок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Arial" w:ascii="Times New Roman" w:hAnsi="Times New Roman"/>
          <w:b/>
        </w:rPr>
        <w:t xml:space="preserve">Механизм  реализации программы профильной смены «Эврика» </w:t>
      </w:r>
      <w:r>
        <w:rPr>
          <w:rFonts w:eastAsia="Times New Roman" w:cs="Arial" w:ascii="Times New Roman" w:hAnsi="Times New Roman"/>
        </w:rPr>
        <w:t>осуществляется в четыре этапа:</w:t>
      </w:r>
    </w:p>
    <w:p>
      <w:pPr>
        <w:pStyle w:val="Normal"/>
        <w:spacing w:lineRule="auto" w:line="240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6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  <w:t>Этап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  <w:t>Виды 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дготовительный этап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u w:val="single"/>
              </w:rPr>
            </w:pPr>
            <w:r>
              <w:rPr>
                <w:rFonts w:eastAsia="Times New Roman" w:cs="Arial" w:ascii="Times New Roman" w:hAnsi="Times New Roman"/>
                <w:u w:val="single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спроса родителей и детей на организованный отдых в условиях загородного лагеря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методическое  обеспечение Программы,  введение в Программу;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кадров для работы в лагере обучение методике  работы, инструктаж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еобходимой документации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азновозрастных отря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рганизационный  этап: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, размещение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остановка целей развития коллектива и личности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чение отрядов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конов и условий совместной работы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«Лесной школы»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дальнейшей деятельности по програм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й этап: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, спорт,  отды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я в себе и в окружающем мир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реодолевать трудные жизненные ситу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ем способ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яем здоровь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ем в развлекательных и спортивных мероприят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ключительный этап: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ий анализ результатов;  Подведение итогов работы лагер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участников программ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сдача отчё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 планирования  педагогической  деятельности  в  условиях МЗО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едагогическое  обеспечение</w:t>
      </w:r>
      <w:r>
        <w:rPr>
          <w:rFonts w:cs="Times New Roman" w:ascii="Times New Roman" w:hAnsi="Times New Roman"/>
        </w:rPr>
        <w:t xml:space="preserve">  (двухдневный  семинар  и  индивидуальные  собеседования  по  введению  в  программу;  педсовет  до  начала  смены - защита  планов  работы  и  программ занятий «Лесной школы»;  анализ  организационного  периода  смены;  подготовка  итогового  периода;  итоговый  педсовет - анализ  смены)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организация  жизнедеятельности</w:t>
      </w:r>
      <w:r>
        <w:rPr>
          <w:rFonts w:cs="Times New Roman" w:ascii="Times New Roman" w:hAnsi="Times New Roman"/>
        </w:rPr>
        <w:t xml:space="preserve"> (режим дня, быт,  питание,  здоровье,  безопасность,  отношения  с  родителями)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контроль  эмоционального  состояния</w:t>
      </w:r>
      <w:r>
        <w:rPr>
          <w:rFonts w:cs="Times New Roman" w:ascii="Times New Roman" w:hAnsi="Times New Roman"/>
        </w:rPr>
        <w:t xml:space="preserve">  (диагностические  срезы,  тестирование,  анкетирование,  беседы,  разбор  ситуаций,  «цветопись»);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оллективная  творческая  деятельность</w:t>
      </w:r>
      <w:r>
        <w:rPr>
          <w:rFonts w:cs="Times New Roman" w:ascii="Times New Roman" w:hAnsi="Times New Roman"/>
        </w:rPr>
        <w:t xml:space="preserve">  (отрядные  дела,  межвозрастные  взаимоотношения,  межотрядное  пространство);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ормы  организации  органов  детского  самоуправления</w:t>
      </w:r>
      <w:r>
        <w:rPr>
          <w:rFonts w:cs="Times New Roman" w:ascii="Times New Roman" w:hAnsi="Times New Roman"/>
        </w:rPr>
        <w:t xml:space="preserve">  (постоянные функциональные  - Совет лидеров, временные - игровые )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спортивная  работа</w:t>
      </w:r>
      <w:r>
        <w:rPr>
          <w:rFonts w:cs="Times New Roman" w:ascii="Times New Roman" w:hAnsi="Times New Roman"/>
        </w:rPr>
        <w:t xml:space="preserve">  (школа «Физкульт-Ура»,  временные специализированные  отряды ЮИД и Юных пожарных),  зарядка,  соревнования,  тематические  спортивные  дни);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«Лесная школа» </w:t>
      </w:r>
      <w:r>
        <w:rPr>
          <w:rFonts w:cs="Times New Roman" w:ascii="Times New Roman" w:hAnsi="Times New Roman"/>
        </w:rPr>
        <w:t xml:space="preserve"> (расписание занятий по возрастам,  условия  работы  и  система  работы  с  детьми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система  атрибутов</w:t>
      </w:r>
      <w:r>
        <w:rPr>
          <w:rFonts w:cs="Times New Roman" w:ascii="Times New Roman" w:hAnsi="Times New Roman"/>
        </w:rPr>
        <w:t xml:space="preserve">  (механизмы  обсуждения  и  вручения  галстуков,  критерии  оценки)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наглядное  оформление</w:t>
      </w:r>
      <w:r>
        <w:rPr>
          <w:rFonts w:cs="Times New Roman" w:ascii="Times New Roman" w:hAnsi="Times New Roman"/>
        </w:rPr>
        <w:t xml:space="preserve">  (уголок  отряда,  карта  пространства  жизнедеятельности);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единое  информационное  пространство  участников  смены</w:t>
      </w:r>
      <w:r>
        <w:rPr>
          <w:rFonts w:cs="Times New Roman" w:ascii="Times New Roman" w:hAnsi="Times New Roman"/>
        </w:rPr>
        <w:t xml:space="preserve">  (Центральный  стенд,  ежедневная  линейка,  радио-газета,  объявления,  фоторепортаж, молнии  и  т.п.).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/>
        <w:ind w:left="283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/>
        <w:ind w:left="283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/>
        <w:ind w:left="283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ческие  кад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Руководитель - координатор  программы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«Эврика»</w:t>
      </w:r>
      <w:r>
        <w:rPr>
          <w:rFonts w:cs="Times New Roman" w:ascii="Times New Roman" w:hAnsi="Times New Roman"/>
        </w:rPr>
        <w:t xml:space="preserve"> - заместитель начальника лагеря по воспитательной работе: осуществляет  программно – методическое  обеспечение  и  координацию  всех  программ  и  подпрограмм  летней  оздоровительно-образовательной смены «Эврика» на  базе  МЗОЛ «Сосновый бор»,   организует  учебу  педагогического  коллектива  и  введение  в  программу  для  персонала  лагеря, проводит  комплексный  анализ  реализации  Программы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Старший  воспита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 xml:space="preserve"> осуществляет  организацию  лагерной  смены,  реализацию  основных  направлений  Программы. Осуществляет психолого - педагогическое  сопровождение  Программы,  анализ  результатов  педагогической  деятельности,  налаживание  и  оценку уровня  психологической  комфортности  каждого  ребенка,  тестирование  и  социометрия  на  начало  и  конец  смены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 xml:space="preserve">Педагоги – организаторы  (воспитатель + вожатый) - </w:t>
      </w:r>
      <w:r>
        <w:rPr>
          <w:rFonts w:cs="Times New Roman" w:ascii="Times New Roman" w:hAnsi="Times New Roman"/>
        </w:rPr>
        <w:t xml:space="preserve">несут  ответственность  за  жизнь  и  здоровье  детей,  соблюдение  режима  дня,  организацию  работы  отрядов  по  реализации  Программы, взаимодействие с родителями. 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Спецкадры</w:t>
      </w:r>
      <w:r>
        <w:rPr>
          <w:rFonts w:cs="Times New Roman" w:ascii="Times New Roman" w:hAnsi="Times New Roman"/>
        </w:rPr>
        <w:t xml:space="preserve"> - (физрук,  плаврук,  музыкальный  руководитель  и др.)  осуществляют  специализированную  педагогическую  деятельность  в  рамках  функциональных  обязанностей, привлекаются  для  педагогического  руководства  работой  органов  детского  самоуправления и к участию в общих мероприятиях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Педагоги  дополнительного  образовани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отвечают  за  содержание  деятельности  Лесной школы;  организуют  консультативную  и  практическую  помощь  отрядным  вожатым,  подготавливают  творческие  отчеты,  мастерские,  сценические  площадки, конкурсы,  соревнования и   т.п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Условия  реализации  Программы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Проведение  обучающих  семинаров, психолого-педагогических, имитационных и ролевых  игр  для  членов педагогического  отряда  и  инструктажа  для  обслуживающего  персонала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Добровольное  участие  в  реализации  Программы  всех  взрослых  участников  смены (обслуживающий  персонал,  мед. работники  и  др.),  а  также  тесное  взаимодействие  с  объектами  социокультурной  среды  Вязниковского  района (ГИБДД, Пожарная часть)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Финансирование  Программы  в  соответствии  с  нормой,  создание  достаточной  материальной  базы  для  спортивных,  оздоровительных, творческих  мероприятий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мерный  список  оборудования,  необходимого  для  реализации  Программы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354"/>
        <w:gridCol w:w="5791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мещение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меще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Цифровой фотоаппарат.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ьюте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интер-сканер-копир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асходные материалы: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и  чб, цв.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 заправки , диски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 для  принтера,фотобума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узыкальный центр,наушники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кассеты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и с записями.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игрыватель с дисками, проектор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ы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Футболки с эмблемой  лагеря и галстуки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умага цветная, самоклеящаяся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Канцтовары: Клей ПВА, листы Ватма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писчая, Гуашь. Ножницы. Скотч. Кисточки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ндаши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ры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Спортинвентарь. 14. Сувениры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ладкие приз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(одно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 проведения заседаний  педагогического центра (пионерская комната).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проведения занятий Лесной школы, заседаний  штабов, просмотра видеофильмов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ля  фиксирования  всех  этапов  проекта  руководителям  школ  необходим цифровой  фотоаппарат,  снимки   передаются   координатору Программы для    использования  их  в  листовках,  самодеятельной  газете,  для   создания  диска-презентации  и  для  отчета  по  Программе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ля  более  эффективного  использования  всех  материалов,  поступающих  из  детских объединений (рисунки, фотографии, письма), а  также  для  создания  своих  грамот  и  дипломов,  для  создания  компьютерного  Банка  информации  и  методических  материалов. Облегчит  занесение  фото-информации  в  компьютерный  банк   по  реализации Программы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музыкальных  центров  позволит  на  должном  уровне  проводить   массовые  мероприятия  смены.  Необходимо  использование  аудиозаписей  для  проведения   психологических  тренингов  и т.п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волят  разнообразить  досуг  детей, пополнить их  словарный и образный запас шедеврами детского  российского и зарубежного кино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аются членам педагогического коллектива  лагерных смен для  создания определенного колорита смены. Галстуки   будут  вручены  всем лидерам  профильной  смены, членам педагогического отряда КВ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готовления собственных  наградных знаков, значков отличия,  талисманов и шевронов.  Для  создания  отрядных уголков и общелагерной  газеты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ируемый  результат  програм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Эврика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Качественное   эмоционально – насыщенное  оздоровление  в  экологически  чистом  районе  (с   сосновым  бором  и  озером)   детей  и  подростков   Вязниковского района Владимирской   области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 Успешная  реализация  образовательных  подпрограмм,  о</w:t>
      </w:r>
      <w:r>
        <w:rPr>
          <w:rFonts w:eastAsia="Times New Roman" w:cs="Arial" w:ascii="Times New Roman" w:hAnsi="Times New Roman"/>
        </w:rPr>
        <w:t xml:space="preserve">беспечение непрерывности процесса обучения и воспитания; </w:t>
      </w:r>
      <w:r>
        <w:rPr>
          <w:rFonts w:cs="Times New Roman" w:ascii="Times New Roman" w:hAnsi="Times New Roman"/>
        </w:rPr>
        <w:t xml:space="preserve">расширение  информационного  поля  и  практических  навыков  активного  отдыха  у  детей  и  подростков,  мотивация  саморазвития  личности.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eastAsia="Times New Roman" w:cs="Arial" w:ascii="Times New Roman" w:hAnsi="Times New Roman"/>
        </w:rPr>
        <w:t xml:space="preserve">Обеспечение безопасности жизни и здоровья детей и подростков, </w:t>
      </w:r>
      <w:r>
        <w:rPr>
          <w:rFonts w:cs="Times New Roman" w:ascii="Times New Roman" w:hAnsi="Times New Roman"/>
        </w:rPr>
        <w:t>закрепление  ими  навыков  безопасного поведения и здорового  образа  жизни.</w:t>
      </w:r>
      <w:r>
        <w:rPr>
          <w:rFonts w:eastAsia="Times New Roman" w:cs="Arial" w:ascii="Times New Roman" w:hAnsi="Times New Roman"/>
        </w:rPr>
        <w:t xml:space="preserve"> Естественность соблюдения ПДД детьми в современных условиях дорожного движения. Отсутствие случаев детского дорожно-транспортного травматизм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 xml:space="preserve">Воспитание  толерантных  отношений,  преодоление  барьеров  в  общении  детей  города  и  села;  создание  условий  для   психологических  проблем  подростковой  среды,  упрочение  атмосферы  доверия  и  чувства  защищенности  перед  невзгодами  жизни,  обретение  уверенности  в  своих  силах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 Обогащение  приобретенных  знаний,  умений  и  навыков.  Получение  навыков  коллективной  и  индивидуальной  творческой  деятельности,  самоуправления,  социальной  активности. Выработка  способности  применения  полученных  знаний   и  умений  в жиз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результа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ы    профильной смены «Эвр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650"/>
        <w:gridCol w:w="278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й инструментари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ость програм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 детей и подростков Вязниковского р-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кретных дел, акций, мероприятий, предложенных и реализованных  детьми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развитие личност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уровня развития лич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дуктов социально-творческой деятельности (поделки,  заметки в газету, рисунки,  творческие  мини – проекты  участников смены, походы, экскурсии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 начало и конец проекта,      социомет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, анкет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даптация личност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риска асоциальных явлений  подростков в летнее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социальной успешности учас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 участник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одсче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мнени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ость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офилактический эфф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 соц. партне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ик в СМ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знавательных видов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и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в целом и отдель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сть и эффективность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культура ученик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атрат с социально- педагогическим эффек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полнительных материальных ресурс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социологический опрос, 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спективы  Программы.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ь  профильной смены «Эврика» рассчитана  на  перспективу  и  предполагает: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Дальнейшую  разработку  образовательных  программ  по  организации  профильных  смен  на  базе  МЗОЛ  «Сосновый бор».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Создание  круглогодичного  образовательного  и  оздоровительного   центра  для  детей  и  подростков  Вязниковского  района   на  базе  МЗОЛ  «Сосновый бор»  и обучение  педагогических  кадров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оздание  единого  образовательного  пространства  на  уровне  района  в  ходе  разработки  единой  образовательной  программ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тература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.В.Куприянов,  М.И.Рожков,  И.И.Фришман. Организация  и  проведение  игр  с  подростками.  ГИЦ  Владос - 2001г.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и Мы.  Программа  в  помощь  организаторам  и  лидерам  детских  организаций  и  объединений,  педагогам  и  родителям. НПЦ  СПО- ФДО, М - 1996г.  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Я.Яковлев.  Ваши  права,  дети. М 1992г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Р.Мирошкина,  И.И.Фришман. Технология  игры  в 21  веке. М.- 1999г.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Н.Торгашов.   В  эфире  новости.  Праздники. Конкурсы. Забавы. Викторины. Путешествия, Советы. Игры.  М. Педагогическое  общество  России - 2000г.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 познаю  мир.  Детская  энциклопедия. Мифология. Олимп.  ООО  Издательство  АСТ -2001г.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тешествие   к  планетам  разноцветных  солнц.  Л.Г.Нещерет. Н.Новгород.  Педагогические  технологии- 2001г.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 увидеть  радугу.  Сб - к  под  ред.  О.Г.Миронец. Ижевск - 2001г.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В.Байбородова, М.И.Рожков. Воспитательная  работа  в  детском  загородном  лагере.  Ярославль.  Академия  развития - 2003г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лка  вожатских  премудростей. М.  ЦГЛ - 2003г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</w:rPr>
        <w:t>Ю.Н. Григоренко,  У.Ю. Кострецова.  Кипарис - 2.М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Педагогическое  общество  России - 2004г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.Г. Шпарева. Отдыхаем  весело  и  интересно! Кипарис - 15.  М. Пед. Общество  России - 2005г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</w:rPr>
        <w:t>Сборник  практических  материалов  по  организации  отрядной  работы  в  ДОЛ. Кипарис - 11.М. Пед. общество  России - 200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7:35:00Z</dcterms:created>
  <dc:creator>Admin</dc:creator>
  <dc:description/>
  <dc:language>en-US</dc:language>
  <cp:lastModifiedBy>Лаврентьева ИВ</cp:lastModifiedBy>
  <cp:lastPrinted>2010-04-13T10:35:00Z</cp:lastPrinted>
  <dcterms:modified xsi:type="dcterms:W3CDTF">2014-10-19T17:35:00Z</dcterms:modified>
  <cp:revision>2</cp:revision>
  <dc:subject/>
  <dc:title/>
</cp:coreProperties>
</file>