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внутренней и кадровой политики Белгородской област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городский индустриаль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меститель директора по учебной работе</w:t>
      </w:r>
    </w:p>
    <w:p>
      <w:pPr>
        <w:pStyle w:val="Normal"/>
        <w:spacing w:before="0" w:after="12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/Выручаева Н.В.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»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0"/>
        <w:gridCol w:w="353"/>
        <w:gridCol w:w="385"/>
        <w:gridCol w:w="541"/>
        <w:gridCol w:w="17"/>
        <w:gridCol w:w="356"/>
        <w:gridCol w:w="304"/>
        <w:gridCol w:w="12"/>
        <w:gridCol w:w="304"/>
        <w:gridCol w:w="112"/>
        <w:gridCol w:w="244"/>
        <w:gridCol w:w="227"/>
        <w:gridCol w:w="1131"/>
        <w:gridCol w:w="737"/>
        <w:gridCol w:w="221"/>
        <w:gridCol w:w="18"/>
        <w:gridCol w:w="255"/>
        <w:gridCol w:w="27"/>
        <w:gridCol w:w="202"/>
        <w:gridCol w:w="20"/>
        <w:gridCol w:w="283"/>
        <w:gridCol w:w="479"/>
        <w:gridCol w:w="838"/>
        <w:gridCol w:w="283"/>
        <w:gridCol w:w="284"/>
        <w:gridCol w:w="425"/>
        <w:gridCol w:w="425"/>
      </w:tblGrid>
      <w:tr>
        <w:trPr>
          <w:trHeight w:val="421" w:hRule="atLeast"/>
        </w:trPr>
        <w:tc>
          <w:tcPr>
            <w:tcW w:w="38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модуль</w:t>
            </w:r>
          </w:p>
        </w:tc>
        <w:tc>
          <w:tcPr>
            <w:tcW w:w="652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06. Организация работы структурного </w:t>
            </w:r>
          </w:p>
        </w:tc>
      </w:tr>
      <w:tr>
        <w:trPr>
          <w:trHeight w:val="278" w:hRule="atLeast"/>
        </w:trPr>
        <w:tc>
          <w:tcPr>
            <w:tcW w:w="10355" w:type="dxa"/>
            <w:gridSpan w:val="28"/>
            <w:tcBorders/>
          </w:tcPr>
          <w:p>
            <w:pPr>
              <w:pStyle w:val="Normal"/>
              <w:spacing w:before="0" w:after="0"/>
              <w:ind w:firstLine="30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 ПМ)</w:t>
            </w:r>
          </w:p>
        </w:tc>
      </w:tr>
      <w:tr>
        <w:trPr>
          <w:trHeight w:val="291" w:hRule="atLeast"/>
        </w:trPr>
        <w:tc>
          <w:tcPr>
            <w:tcW w:w="1035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</w:tr>
      <w:tr>
        <w:trPr>
          <w:trHeight w:val="513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исциплинарный курс</w:t>
            </w:r>
          </w:p>
        </w:tc>
        <w:tc>
          <w:tcPr>
            <w:tcW w:w="65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6.01. Управление структурным </w:t>
            </w:r>
          </w:p>
        </w:tc>
      </w:tr>
      <w:tr>
        <w:trPr>
          <w:trHeight w:val="291" w:hRule="atLeast"/>
        </w:trPr>
        <w:tc>
          <w:tcPr>
            <w:tcW w:w="10355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ind w:firstLine="3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 МДК)</w:t>
            </w:r>
          </w:p>
        </w:tc>
      </w:tr>
      <w:tr>
        <w:trPr>
          <w:trHeight w:val="407" w:hRule="atLeast"/>
        </w:trPr>
        <w:tc>
          <w:tcPr>
            <w:tcW w:w="1035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м организации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ТПОП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(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1035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 в соответствии с ФГОС СПО по специальност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02 «Технология продукции общественного питания»</w:t>
            </w:r>
          </w:p>
        </w:tc>
      </w:tr>
      <w:tr>
        <w:trPr>
          <w:trHeight w:val="97" w:hRule="atLeast"/>
        </w:trPr>
        <w:tc>
          <w:tcPr>
            <w:tcW w:w="10355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 специальности)</w:t>
            </w:r>
          </w:p>
        </w:tc>
      </w:tr>
      <w:tr>
        <w:trPr>
          <w:trHeight w:val="422" w:hRule="atLeast"/>
        </w:trPr>
        <w:tc>
          <w:tcPr>
            <w:tcW w:w="659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й программой дисциплины, утвержденн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3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813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ченко Валентина Александровна</w:t>
            </w:r>
          </w:p>
        </w:tc>
      </w:tr>
      <w:tr>
        <w:trPr>
          <w:trHeight w:val="1601" w:hRule="atLeast"/>
        </w:trPr>
        <w:tc>
          <w:tcPr>
            <w:tcW w:w="10355" w:type="dxa"/>
            <w:gridSpan w:val="28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олностью)</w:t>
            </w:r>
          </w:p>
        </w:tc>
      </w:tr>
      <w:tr>
        <w:trPr/>
        <w:tc>
          <w:tcPr>
            <w:tcW w:w="58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заседании цикловой комиссии</w:t>
            </w:r>
          </w:p>
        </w:tc>
        <w:tc>
          <w:tcPr>
            <w:tcW w:w="44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продукции </w:t>
            </w:r>
          </w:p>
        </w:tc>
      </w:tr>
      <w:tr>
        <w:trPr/>
        <w:tc>
          <w:tcPr>
            <w:tcW w:w="1035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итания</w:t>
            </w:r>
          </w:p>
        </w:tc>
      </w:tr>
      <w:tr>
        <w:trPr>
          <w:trHeight w:val="558" w:hRule="atLeast"/>
        </w:trPr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552" w:hRule="atLeast"/>
        </w:trPr>
        <w:tc>
          <w:tcPr>
            <w:tcW w:w="47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икловой комиссии 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2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ан Н.В.               /</w:t>
            </w:r>
          </w:p>
        </w:tc>
      </w:tr>
      <w:tr>
        <w:trPr/>
        <w:tc>
          <w:tcPr>
            <w:tcW w:w="47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39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спределение часов по профессиональному моду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709"/>
        <w:gridCol w:w="851"/>
        <w:gridCol w:w="708"/>
        <w:gridCol w:w="812"/>
        <w:gridCol w:w="813"/>
        <w:gridCol w:w="812"/>
        <w:gridCol w:w="813"/>
        <w:gridCol w:w="882"/>
        <w:gridCol w:w="172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исциплинарный кур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декс МД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 времени, отведённый на освоение междисциплинарного кур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учебная нагрузка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х зан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х рабо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х зан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ов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З </w:t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Всего по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Всего по П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бщих и профессиональных компетенций при изучении профессионального моду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1"/>
        <w:gridCol w:w="64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 по ФГО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рофессиональных знаний (для юношей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ланировании основных показателей производ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утвержденную учетно-отчетную документацию.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544"/>
        <w:gridCol w:w="709"/>
        <w:gridCol w:w="1417"/>
        <w:gridCol w:w="709"/>
        <w:gridCol w:w="3402"/>
        <w:gridCol w:w="1701"/>
        <w:gridCol w:w="1134"/>
        <w:gridCol w:w="709"/>
        <w:gridCol w:w="709"/>
      </w:tblGrid>
      <w:tr>
        <w:trPr>
          <w:trHeight w:val="7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 МДК профессионального моду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и информационн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осваиваемой компетенции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для обучаю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уктурным подразделение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ность и характерные черты современного менедж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и сущность управлен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2 стр.9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енеджера в управлении организаци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ременные подходы в менедж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6 стр.185; ОИ1 стр.62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менеджмента. Управленчески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управления: понятие, характеристика. Функция планирования. Виды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1стр.57-62; ОИ6 стр.220    Самостоятельная работа 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Характеристика целей органи-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тратегическое планирование и его этапы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ТЗ,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организации. Организационные структуры управ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ункция мотив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6 стр.57-6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И10 стр.23-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И1 стр.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 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архия потребностей по А.Маслоу и Ф.Герцбер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методов управления и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правления: понятие,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3 стр.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6 стр. 1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 «Организационно-распорядительные методы управления и их характерис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нятия управленческих ре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3 стр. 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управленческим реш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: власть и партн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вла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дерство и личное влиян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1 стр.103; ОИ4 стр. 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ые группы, их значение и управление 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управления и типы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нфликтами в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И6 стр. 339; ОИ1 стр. 5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енческая решетка Р.Блейка и Дж.Моу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равнительная характеристика авторитарного и демократического стилей руковод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Т,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щность предприним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22 стр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стория возникновения предприниматель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, социальные и правовые условия предприним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21 стр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5,6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виды 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21 стр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временные формы предпринимательской деятельност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нимательства, их особенности и сферы при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21 стр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мерческое предпринимательство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едприятий по призна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22 стр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ая классификация хозяйственных организ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5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разования и ликвидация субъектов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И22 стр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нансовое предпринима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,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22 стр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й подход к созданию предприятий в сфере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ция услуг общественного п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кетинг в общественном питани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чандайзинг в общественном пи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ламное продвижение предприятий общественного питания на ры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И12 стр. 156-192; ОИ11 стр. 9-27; ОИ12 стр.192; ОИ11 стр. 176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И10 стр. 388-3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11 стр. 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изучить и ответить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циально-этический  маркетин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ркетинговые приемы в предприятиях обществен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научной организаци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предприятия обществ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организации работы исполн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15 стр. 247; ОИ13 стр. 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регламентирующие коды и квалификационные требования к должностям специалистов и профессиям рабочих на предприятиях обществен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управления предприя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ые приемы и метод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И15 стр. 269;ОИ13 стр. 3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должностных инструкций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труда и отдыха работников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ормировании, нормах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трудовых процессов и затрат рабоч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13 стр. 314; ОИ13 стр. 3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13 стр. 3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изучить и ответить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отографии рабочего времени, хронометража и фотохронометража для предприятий общественного питания, их достоинства и недоста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ая эффективность работы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анализа структуры и динамики показателей работы предприятия общественного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: сущность, значение,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–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8 стр. 39; ОИ8 стр.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И9 стр.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аботы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 прибыль предприятия обществ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ржки обращения предприят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9 стр. 192; ОИ8 стр. 15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8 стр.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оказателей эконом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ожение предприятий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И17 стр. 236; ОИ8 стр. 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: «Общие положения НК РФ о налогах и сбо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систем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уда и трудовых ресурсов  отрасли. Эффективность производитель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 в предприятиях общественного питания различных организационно-правовы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И8 стр. 217; ОИ8 стр. 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 Методы измерения и показатели уровня производитель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ланирование расходов на оплату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расчетов по оплат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17 стр. 158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И17 стр. 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изучить и ответить на вопро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Контроль  за расходованием средств на оплату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ринципы организации и учета на предприятиях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ответственность на производстве. Документы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а сырья и выхода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выхода готов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20   стр.10; ОИ20    стр.16; ОИ20 стр.73,75  ОИ19 стр.482,512,5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Расчет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ормы потерь при тепловой обрабо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,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а сырья, выхода полуфабрикатов и готовых кондитерски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 в общественном п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20   стр.72, 76, 88, 90, 92, 113,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планового ме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ступления сырья на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операций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продукции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материально-ответственных лиц по продуктам, товарам и т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одуктов в кондитерских цехах и цехах по производству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метов материально-технического осн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И 20   стр.172, 173, 211, 232, 237, 25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ставление инвентаризационной описи и выявление результатов инвентаризации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рядок списания предметов материально-технического оснащения.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 «Построение организационных структур орган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ятие управленческого решения в зависимости от сложившейся ситу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 «Выявление лидерски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 «Решение конфликтных ситуаций в управ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 Определение численности работников производства с учётом производственной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графиков выхода на работу  и оформление  табеля учета рабочего врем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структуры и содержание бизнес-плана, методологических основ его разрабо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ЕНВД. УСН.  Порядок расчетов налоговой базы и исчисление налогов для уплаты  в бюджет 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чет показателей использования основных и оборотных средст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чет издержек производства и обращения на предприятиях общественного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чет основных видов прибыли и рентабельности предприят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счет заработной платы различным категориям работников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чет удержаний из заработной пла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чет расхода сырья, нормы выхода полуфабрикатов и готовых изделий из мяса и мясопродуктов, пт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чет расхода сырья, нормы выхода полуфабрикатов и готовых изделий из рыбы и морепродук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16 «Расчет расхода сырья, нормы выхода полуфабрикатов и готовых издели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ей, грибов, плодов, ягод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№ 17. Составление кальк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количества сырья по нормати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цен на готовую кулинарную продукцию и кондитерские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ктической работы.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ление документации учета реализации и отпуска готовой продукции: акт о реализации и отпуске изделий кухни. Дневной заборный лист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</w:tbl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 условные обозначения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</w:t>
      </w:r>
      <w:r>
        <w:rPr>
          <w:rFonts w:cs="Times New Roman" w:ascii="Times New Roman" w:hAnsi="Times New Roman"/>
          <w:sz w:val="28"/>
          <w:szCs w:val="28"/>
        </w:rPr>
        <w:t xml:space="preserve"> – устный ответ,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>–   контрольная работа,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– письменный опрос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–   самостоятельная работа,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ПР</w:t>
      </w:r>
      <w:r>
        <w:rPr>
          <w:rFonts w:cs="Times New Roman" w:ascii="Times New Roman" w:hAnsi="Times New Roman"/>
          <w:sz w:val="28"/>
          <w:szCs w:val="28"/>
        </w:rPr>
        <w:t xml:space="preserve"> – защита практической работы,        </w:t>
      </w: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  защита презентации,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З</w:t>
      </w:r>
      <w:r>
        <w:rPr>
          <w:rFonts w:cs="Times New Roman" w:ascii="Times New Roman" w:hAnsi="Times New Roman"/>
          <w:sz w:val="28"/>
          <w:szCs w:val="28"/>
        </w:rPr>
        <w:t xml:space="preserve"> – тестовые задания,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– проверка конспектов,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 </w:t>
      </w:r>
      <w:r>
        <w:rPr>
          <w:rFonts w:cs="Times New Roman" w:ascii="Times New Roman" w:hAnsi="Times New Roman"/>
          <w:sz w:val="28"/>
          <w:szCs w:val="28"/>
        </w:rPr>
        <w:t xml:space="preserve">– фронтальный опрос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 -    тестирование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6661"/>
        <w:gridCol w:w="1087"/>
        <w:gridCol w:w="2268"/>
        <w:gridCol w:w="2126"/>
        <w:gridCol w:w="850"/>
        <w:gridCol w:w="992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модуля или индекс МДК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занятий по практике, виды работ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и информационное обеспечение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Уставом предприятия, определить цели, задачи и функции предприят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хему организационной структуры предприятия и сделать  ее опис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должностные инструкции работников предприятия и определить роль и функции каждого работника в достижении уставных цел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содержанием резюме бизнес-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оложение об оплате труд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истему цен и методы стимулирования сбы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.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расчете основных экономических показателей работы предприят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ланировании и оценке экономических показателей структурного подразделения предприятия общественного пит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составлении плана текущей работы подразделения. Изучить порядок осуществления перспективного планирования на предприятии. Составить самостоятельно план  текущей работы исполнителей на определенный период и конкретное мероприят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орядок определения потребности исполнителей в ресурсах для выполнения установленного вида и объема рабо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руководителем инструктажа по порядку выполнения работы исполнителями (персоналом предприятия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истему контроля на предприятии. Выявить внешних и внутренних субъектов контроля, определить методы и способы проведения контрольных процедур и оценки их результативности и последующих действий руководства предприят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варианты оценки работы персонала предприятия за отчетный перио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руководителем дисциплинарное беседы с сотрудником организации, совершившим дисциплинарный проступо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составлении товарно-денежного отчета материально-ответственных лиц предприятия торговл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формлении табеля учета рабочего времени и начислении заработной платы сотруднику подразделения торгового предприятия. Описать алгоритм и порядок расче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алгоритм принятия управленческих решений на предприятии по различным стандартным и нестандартным ситуациям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одготовке и проведении собрания с коллективом предприятия и подразде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проблемные ситуации в профессиональной деятельности и разработать варианты управленческих решений по разрешению этих пробле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тчет о выполненной работе по практике по профилю специаль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3,4,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имечание: условные обозна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- </w:t>
      </w:r>
      <w:r>
        <w:rPr>
          <w:rFonts w:cs="Times New Roman" w:ascii="Times New Roman" w:hAnsi="Times New Roman"/>
          <w:sz w:val="28"/>
          <w:szCs w:val="28"/>
        </w:rPr>
        <w:t>письменный отч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5.Материально-техническое обеспечение зан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  <w:tab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 нормативных докум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учебно-методической документации (задания для практических и самостоятельных работ, методические рекомендации по их выполнению, вопросы и задания для самоконтроля, материалы исследовательской работы, схемы-конспекты, тесты)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(образцы заполненной документац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е компьютер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ое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преподав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документов пред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ые источники (ОИ)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54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неджмен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кон М.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Дело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чикова И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Банки и биржи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вская Г.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: Феникс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неджмен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ушкин П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Дело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ева Е.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-во Центр «Академия»,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неджмен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 В.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Гном-пресс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И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аркетин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р 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гресс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бщественного 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О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.: Новое знание,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трасли: торговля и общественное пит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арпенко, В.А.Ларионова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Альфа-М:ИНФРА-М,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изводство и обслуживание на предприятиях общественного 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У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кий центр «Академия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в общественном пит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еф С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Финансы и креди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логия, стандартизация и сертификация в общественном пит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Радченк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ко-торговая корпорация «Дашков и Ко»,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а на предприятиях общественного 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Радченк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: Феникс,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База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Мастерство,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а и управления качеством продукции в общественном пит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Васю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ко-торговая корпорация «Дашков и К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социология тру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Генк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тво НОРМА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торговле и общественном пит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Бабаев, А.М.П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узовский учебник: ИНФРА-М,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Богаченко, Н.А.Кирил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Феникс», Ростов-на-Дону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ецептур блюд и кулинарных издел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Л.Е.Голу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.: ПРОФИКС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ция и учет в общественном пит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Шеста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н/Д: Феникс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редпринима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Горфинкель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Финансы ЮНИТИ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пред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Чечевицина; Е.В.Чечевиц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н/Д: Феникс, 20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ые источни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менедж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нов И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Дело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курсу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 Э.Н., Кочетков А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Зеркало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й кодекс РФ ч.1 и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й кодекс РФ ч. 1 и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РФ «О защите прав потреб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РФ «О государственном регулировании внешнетор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РФ «О мерах по защите экономических интересов Российской Федерации при осуществлении внешней торговли товар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РФ «О рекла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формированию и применению свободных цен и тарифов на продукцию, товары и услуги. Утв. Минэкономики РФ 06.12.95 № СИ-4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7-982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пределению розничного товарооборота и товарных запасов юридическими лицами, их обособленными подразделениями независимо от формы собственности, осуществляющими розничную торговлю и общественное питание. Утв. Госкомстатом России от 01.04.96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справочник должностей служащих. – М.:ИНФРА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издание «Эконом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издание «Главб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нтернет-ресурсы (И-Р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bincol.ru/asp/biblio/default.asp?Type=3&amp;Query=Савченко В.А. – конспект лекций по дисциплине «Менеджмент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литература (Электронный ресурс). –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hl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вободный. – Загл. С экра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нормативно-правовой документации (Электронный ресурс). – Режим доступа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nt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вободный. – Загл. С экра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marketing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agazine.r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marketing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,spb.ru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кетин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неджмен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неджмен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нсультаций по профессиональному модулю МДК.06.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правление структурным подразделением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0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структуры 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тапы принятия рационального ре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истема маркетин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профессий рабочих на П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изнес-пл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/ В.А.Савченко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0:00Z</dcterms:created>
  <dc:creator>User</dc:creator>
  <dc:description/>
  <cp:keywords/>
  <dc:language>en-US</dc:language>
  <cp:lastModifiedBy>Новикова</cp:lastModifiedBy>
  <cp:lastPrinted>2014-09-12T11:41:00Z</cp:lastPrinted>
  <dcterms:modified xsi:type="dcterms:W3CDTF">2014-09-16T10:56:00Z</dcterms:modified>
  <cp:revision>65</cp:revision>
  <dc:subject/>
  <dc:title/>
</cp:coreProperties>
</file>