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 общеобразовательное учреждение средняя общеобразовательная школа села Могилёвка муниципального района имени Лазо 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937"/>
        <w:gridCol w:w="4750"/>
      </w:tblGrid>
      <w:tr>
        <w:trPr>
          <w:trHeight w:val="334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54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 с.Могилёвка</w:t>
            </w:r>
          </w:p>
        </w:tc>
      </w:tr>
      <w:tr>
        <w:trPr>
          <w:trHeight w:val="334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Г. Виноградов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О.В. Ревоненко</w:t>
            </w:r>
          </w:p>
        </w:tc>
      </w:tr>
      <w:tr>
        <w:trPr>
          <w:trHeight w:val="355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4 г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  августа    2014 г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2014г. № 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учебного предмета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УССКИЙ ЯЗЫ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 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ровень общего образования _____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ОСНОВНОЕ ОБЩЕЕ ОБРАЗОВАНИ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 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АВИНА ЗИНФИРА ФАИЛОВ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 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 год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часов по учебному плану:  204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 (а)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 З.Ф.Савина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</w:t>
      </w:r>
    </w:p>
    <w:p>
      <w:pPr>
        <w:pStyle w:val="Msotitlecxsplast"/>
        <w:spacing w:before="0" w:after="0"/>
        <w:ind w:right="-31" w:hanging="0"/>
        <w:jc w:val="center"/>
        <w:rPr>
          <w:b/>
          <w:b/>
        </w:rPr>
      </w:pPr>
      <w:r>
        <w:rPr>
          <w:vertAlign w:val="superscript"/>
          <w:lang w:eastAsia="ar-SA"/>
        </w:rPr>
        <w:t xml:space="preserve">                                            </w:t>
      </w:r>
      <w:r>
        <w:rPr>
          <w:vertAlign w:val="superscript"/>
          <w:lang w:eastAsia="ar-SA"/>
        </w:rPr>
        <w:t xml:space="preserve">подпись </w:t>
        <w:tab/>
        <w:t xml:space="preserve">                                                                             расшифровка  подписи</w:t>
      </w:r>
    </w:p>
    <w:p>
      <w:pPr>
        <w:pStyle w:val="Msotitlecxsplast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9"/>
        <w:spacing w:before="12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5 класса основной общеобразовательной школы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основного общего образования. Русский язык // Серия стандарты второго поколения. – М.: Просвещение, 2011. – 13с.; </w:t>
      </w:r>
      <w:r>
        <w:rPr>
          <w:rFonts w:cs="Times New Roman" w:ascii="Times New Roman" w:hAnsi="Times New Roman"/>
          <w:sz w:val="24"/>
          <w:szCs w:val="24"/>
        </w:rPr>
        <w:t>практически полностью соответствует авторской 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умовской М.М, Капинос В.И., Львовой С.И., Богдановой Г.А., Львова В.В. Программа для общеобразовательных учреждений по русскому языку:  5 – 9, 10 – 11 классы // Под ред. Разумовской М.М.. – М.: Дрофа, 2010. – 78с.; </w:t>
      </w:r>
      <w:r>
        <w:rPr>
          <w:rFonts w:cs="Times New Roman" w:ascii="Times New Roman" w:hAnsi="Times New Roman"/>
          <w:sz w:val="24"/>
          <w:szCs w:val="24"/>
        </w:rPr>
        <w:t xml:space="preserve">на основе федерального компонента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требований к условиям и организации обучения в образовательном учреждении (утверждены постановлением Главного государственного санитарного врача РФ от 29.12.2010г. № 189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лана МБОУ СОШ с. Могилёвка </w:t>
      </w:r>
      <w:r>
        <w:rPr>
          <w:rStyle w:val="FontStyle43"/>
          <w:sz w:val="24"/>
          <w:szCs w:val="24"/>
        </w:rPr>
        <w:t xml:space="preserve">(федерального  и регионального  компонента, компонента ОУ);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го учебного календарного графика на текущий учебный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МБОУ СОШ с. Могилёв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709"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представляет собой целостный документ, включающий разделы: </w:t>
      </w:r>
      <w:r>
        <w:rPr>
          <w:rFonts w:cs="Times New Roman" w:ascii="Times New Roman" w:hAnsi="Times New Roman"/>
          <w:b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с  распределением учебных часов по основным разделам курса;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уровню подготовки учащихся</w:t>
      </w:r>
      <w:r>
        <w:rPr>
          <w:rFonts w:cs="Times New Roman" w:ascii="Times New Roman" w:hAnsi="Times New Roman"/>
          <w:sz w:val="24"/>
          <w:szCs w:val="24"/>
        </w:rPr>
        <w:t xml:space="preserve">, обучающихся по данной программе; </w:t>
      </w:r>
      <w:r>
        <w:rPr>
          <w:rFonts w:cs="Times New Roman" w:ascii="Times New Roman" w:hAnsi="Times New Roman"/>
          <w:b/>
          <w:sz w:val="24"/>
          <w:szCs w:val="24"/>
        </w:rPr>
        <w:t>критерии и нормы оценки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, навыков обучающихся применительно к различным формам контроля;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; список литературы (основной и дополнительной); приложение (КТП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spacing w:before="120" w:after="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spacing w:before="0" w:after="120"/>
        <w:ind w:firstLine="709"/>
        <w:jc w:val="both"/>
        <w:rPr/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709"/>
        <w:rPr/>
      </w:pPr>
      <w:r>
        <w:rPr>
          <w:sz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  <w:sz w:val="24"/>
        </w:rPr>
        <w:t>общекультурный уровень человека</w:t>
      </w:r>
      <w:r>
        <w:rPr>
          <w:sz w:val="24"/>
        </w:rPr>
        <w:t>, позволяющий продолжить обучение в различных образовательных учреждениях: в средн</w:t>
      </w:r>
      <w:r>
        <w:rPr>
          <w:sz w:val="24"/>
          <w:lang w:val="ru-RU"/>
        </w:rPr>
        <w:t>их общеобразовательных учреждениях</w:t>
      </w:r>
      <w:r>
        <w:rPr>
          <w:sz w:val="24"/>
        </w:rPr>
        <w:t>, в средних специальных учебных заведениях.</w:t>
      </w:r>
    </w:p>
    <w:p>
      <w:pPr>
        <w:pStyle w:val="TextBody"/>
        <w:widowControl w:val="false"/>
        <w:ind w:firstLine="709"/>
        <w:rPr>
          <w:sz w:val="24"/>
        </w:rPr>
      </w:pPr>
      <w:r>
        <w:rPr>
          <w:sz w:val="24"/>
        </w:rPr>
        <w:t xml:space="preserve">Доминирующей идеей курса является </w:t>
      </w:r>
      <w:r>
        <w:rPr>
          <w:b/>
          <w:i/>
          <w:sz w:val="24"/>
        </w:rPr>
        <w:t>интенсивное речевое и интеллектуальное развитие</w:t>
      </w:r>
      <w:r>
        <w:rPr>
          <w:i/>
          <w:sz w:val="24"/>
        </w:rPr>
        <w:t xml:space="preserve"> </w:t>
      </w:r>
      <w:r>
        <w:rPr>
          <w:sz w:val="24"/>
        </w:rPr>
        <w:t xml:space="preserve">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4"/>
        </w:rPr>
        <w:t>деятельностного подхода</w:t>
      </w:r>
      <w:r>
        <w:rPr>
          <w:i/>
          <w:sz w:val="24"/>
        </w:rPr>
        <w:t xml:space="preserve"> </w:t>
      </w:r>
      <w:r>
        <w:rPr>
          <w:sz w:val="24"/>
        </w:rPr>
        <w:t>к изучению русского языка в шко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универсальных учебных действий: познавательных,  регулятивных, коммуникатив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FR2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 w:val="false"/>
          <w:i/>
          <w:sz w:val="24"/>
        </w:rPr>
        <w:t>коммуникативные</w:t>
      </w:r>
      <w:r>
        <w:rPr>
          <w:b w:val="false"/>
          <w:sz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 w:val="false"/>
          <w:i/>
          <w:sz w:val="24"/>
        </w:rPr>
        <w:t>интеллектуальные</w:t>
      </w:r>
      <w:r>
        <w:rPr>
          <w:b w:val="false"/>
          <w:sz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 w:val="false"/>
          <w:i/>
          <w:sz w:val="24"/>
        </w:rPr>
        <w:t>информационные</w:t>
      </w:r>
      <w:r>
        <w:rPr>
          <w:b w:val="false"/>
          <w:sz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 w:val="false"/>
          <w:i/>
          <w:sz w:val="24"/>
        </w:rPr>
        <w:t>организационные</w:t>
      </w:r>
      <w:r>
        <w:rPr>
          <w:b w:val="false"/>
          <w:sz w:val="24"/>
        </w:rPr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В V классе – 21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5 класса рассчитана на 204 часа (6 часа в неделю). В программу включено изучение таких разделов, как «Закрепление и углубление изученного в начальных классах», «Синтаксис и пунктуация», «Лексика. Словообразование. Орфография», «Морфология. Орфография». Большое место отводится изучению употребления частей речи и их произношению, что позволяет совершенствовать произносительные и речевые навыки учащихся, овладевать нормами современного русского литературного языка. Большое количество времени отводится на изучение раздела «Речь», где учащиеся знакомятся  со стилями и типами речи и их признаками, учатся строить тексты разных стилей и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сего за го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204   (6ч\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запланир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тем – </w:t>
      </w: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 xml:space="preserve"> часов;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развитие речи (РР):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диктантов (КД)–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работ (КР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сочинений (КС) </w:t>
      </w:r>
      <w:r>
        <w:rPr>
          <w:rFonts w:cs="Times New Roman" w:ascii="Times New Roman" w:hAnsi="Times New Roman"/>
          <w:b/>
          <w:sz w:val="24"/>
          <w:szCs w:val="24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изложений (КИ) </w:t>
      </w:r>
      <w:r>
        <w:rPr>
          <w:rFonts w:cs="Times New Roman" w:ascii="Times New Roman" w:hAnsi="Times New Roman"/>
          <w:b/>
          <w:sz w:val="24"/>
          <w:szCs w:val="24"/>
        </w:rPr>
        <w:t>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исьмо по памяти (ПП) – </w:t>
      </w:r>
      <w:r>
        <w:rPr>
          <w:rFonts w:cs="Times New Roman" w:ascii="Times New Roman" w:hAnsi="Times New Roman"/>
          <w:b/>
          <w:sz w:val="24"/>
          <w:szCs w:val="24"/>
        </w:rPr>
        <w:t>4;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ловарных диктантов (СД) – </w:t>
      </w: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М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ая программа основного общего образования. Русский язык // Серия стандарты второго поколения. – М.: Просвещение, 2011. – 13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умовская М.М., Капинос В.И., Львова С.И., Богданова Г.А., Львов В.В. Программа для общеобразовательных учреждений по русскому языку:  5 – 9, 10 – 11 класс // Под ред. Разумовской М.М. – М.:  Дрофа, 2010. – 78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умовская М.М., Лекант  П.А. Учебник для общеобразовательных учреждений «Русский язык 5 класс» –  М.: //  Дрофа, </w:t>
      </w:r>
      <w:r>
        <w:rPr>
          <w:rFonts w:cs="Times New Roman" w:ascii="Times New Roman" w:hAnsi="Times New Roman"/>
          <w:sz w:val="24"/>
          <w:szCs w:val="24"/>
        </w:rPr>
        <w:t>2009. – 287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трухина Е.П., Петрухина М.В. Методическое пособие «Поурочные разработки по русскому языку в 5 классе к учебнику Разумовской М.М. «Русский язык. 5 класс» – М.: «ЭКЗАМЕН», 2011. – 335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арионова Л.Г. Рабочая тетрадь «Орфография» к учебнику «Русский язык. 5 класс» под редакцией Разумовской М.М., Леканта П.А. – М.: Дрофа, </w:t>
      </w:r>
      <w:r>
        <w:rPr>
          <w:rFonts w:cs="Times New Roman" w:ascii="Times New Roman" w:hAnsi="Times New Roman"/>
          <w:sz w:val="24"/>
          <w:szCs w:val="24"/>
        </w:rPr>
        <w:t>2014. – 56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грамму 5 класса включено изучение разделов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85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и её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языка в жизни человека. Высказыва</w:t>
              <w:softHyphen/>
              <w:t>ния великих людей о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РЕПЛЕНИЕ И УГЛУБЛЕНИЕ ИЗУЧЕННОГО В 4 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нетика, орфоэпия, графика. Письмо. Орфография. Слово и его значение. Лексика. Слово и его строение. Морфемика. Слово как часть речи. Морфолог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  <w:p>
            <w:pPr>
              <w:pStyle w:val="12"/>
              <w:shd w:fill="auto" w:val="clear"/>
              <w:spacing w:lineRule="auto" w:line="240"/>
              <w:ind w:left="4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зучения синтаксиса и пунктуации.</w:t>
            </w:r>
          </w:p>
          <w:p>
            <w:pPr>
              <w:pStyle w:val="12"/>
              <w:shd w:fill="auto" w:val="clear"/>
              <w:spacing w:lineRule="auto" w:line="240"/>
              <w:ind w:left="40" w:right="2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 Главное и зависимое слова в словосочетании.</w:t>
            </w:r>
          </w:p>
          <w:p>
            <w:pPr>
              <w:pStyle w:val="12"/>
              <w:shd w:fill="auto" w:val="clear"/>
              <w:spacing w:lineRule="auto" w:line="240"/>
              <w:ind w:left="40" w:right="2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Его грамматическая основа. Виды предложений по цели высказывания (повествова</w:t>
              <w:softHyphen/>
              <w:t>тельные, побудительные, вопросительные). Воск</w:t>
              <w:softHyphen/>
              <w:t>лицательные предложения. Знаки препинания в конце предложения. Интонация и порядок слов. Логическое ударение.</w:t>
            </w:r>
          </w:p>
          <w:p>
            <w:pPr>
              <w:pStyle w:val="12"/>
              <w:shd w:fill="auto" w:val="clear"/>
              <w:spacing w:lineRule="auto" w:line="240"/>
              <w:ind w:left="40" w:right="2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енные и нераспрост</w:t>
              <w:softHyphen/>
              <w:t>раненные. Главные члены предложения. Второсте</w:t>
              <w:softHyphen/>
              <w:t>пенные члены предложения: дополнение, опреде</w:t>
              <w:softHyphen/>
              <w:t>ление, обстоятельство.</w:t>
            </w:r>
          </w:p>
          <w:p>
            <w:pPr>
              <w:pStyle w:val="12"/>
              <w:shd w:fill="auto" w:val="clear"/>
              <w:spacing w:lineRule="auto" w:line="240"/>
              <w:ind w:left="40" w:right="2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 между подлежащим и сказуемым, выра</w:t>
              <w:softHyphen/>
              <w:t>женными существительными в именительном па</w:t>
              <w:softHyphen/>
              <w:t>деже.</w:t>
            </w:r>
          </w:p>
          <w:p>
            <w:pPr>
              <w:pStyle w:val="12"/>
              <w:shd w:fill="auto" w:val="clear"/>
              <w:spacing w:lineRule="auto" w:line="240"/>
              <w:ind w:left="2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 (без сою</w:t>
              <w:softHyphen/>
              <w:t xml:space="preserve">зов и с союзам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а, н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иночным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ятая меж</w:t>
              <w:softHyphen/>
              <w:t>ду однородными членами. Обобщающее слово пе</w:t>
              <w:softHyphen/>
              <w:t>ред однородными членами. Двоеточие и тире при обобщающих словах. Обращение. Знаки препинания при обращении.</w:t>
            </w:r>
          </w:p>
          <w:p>
            <w:pPr>
              <w:pStyle w:val="12"/>
              <w:shd w:fill="auto" w:val="clear"/>
              <w:spacing w:lineRule="auto" w:line="240"/>
              <w:ind w:left="23" w:right="2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 с бессоюзной и союзной связью. Понятие о сложносочиненном и сложно</w:t>
              <w:softHyphen/>
              <w:t>подчиненном предложении. Запятая между частя</w:t>
              <w:softHyphen/>
              <w:t xml:space="preserve">ми сложного предложения перед союзам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и, а, но, что, чтобы, потому что, ес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  <w:p>
            <w:pPr>
              <w:pStyle w:val="12"/>
              <w:shd w:fill="auto" w:val="clear"/>
              <w:spacing w:lineRule="auto" w:line="240"/>
              <w:ind w:left="23" w:right="2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 после слов автора и перед словами автора. Знаки препинания при прямой речи.</w:t>
            </w:r>
          </w:p>
          <w:p>
            <w:pPr>
              <w:pStyle w:val="12"/>
              <w:shd w:fill="auto" w:val="clear"/>
              <w:spacing w:lineRule="auto" w:line="240"/>
              <w:ind w:left="2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 Тире при диалоге.</w:t>
            </w:r>
          </w:p>
          <w:p>
            <w:pPr>
              <w:pStyle w:val="12"/>
              <w:shd w:fill="auto" w:val="clear"/>
              <w:spacing w:lineRule="auto" w:line="240"/>
              <w:ind w:left="23" w:right="2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в художествен</w:t>
              <w:softHyphen/>
              <w:t>ных текстах изучаемых синтаксических конструк</w:t>
              <w:softHyphen/>
              <w:t>ций, усиливающих образность и эмоциональность речи.</w:t>
            </w:r>
          </w:p>
          <w:p>
            <w:pPr>
              <w:pStyle w:val="12"/>
              <w:shd w:fill="auto" w:val="clear"/>
              <w:spacing w:lineRule="auto" w:line="240"/>
              <w:ind w:left="23" w:right="2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Правильное определение границ предложений в тексте. Соблюдение интонации по</w:t>
              <w:softHyphen/>
              <w:t>вествовательных, вопросительных и восклицатель</w:t>
              <w:softHyphen/>
              <w:t>ных предложений. Соблюдение правильной инто</w:t>
              <w:softHyphen/>
              <w:t>нации в предложениях с однородными членами и в слож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СЛОВООБРАЗОВАНИЕ, ОРФОГРАФИЯ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; взаимосвязь его лексического значения, морфемного строения и написания. Слова однозначные и многозначные. Прямое и переносное значения слова. Переносное значение слова как основа создания художественных тропов: метафоры, олицетворения, эпитета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синонимы, антонимы (повторение). Омо</w:t>
              <w:softHyphen/>
              <w:t>нимы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ополнения словарного состава русского языка: словообразование и заимствование слов из других языков. Слова исконно русские и заимство</w:t>
              <w:softHyphen/>
              <w:t>ванные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еханизме образования слов в рус</w:t>
              <w:softHyphen/>
              <w:t>ском языке. Основные способы образования слов: приставочный, суффиксальный, суффиксально-</w:t>
              <w:softHyphen/>
              <w:t>приставочный, сложение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гласных и согласных в морфемах при образовании слова и его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ОРФОГРАФИЯ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частей речи русского языка. </w:t>
            </w:r>
          </w:p>
          <w:p>
            <w:pPr>
              <w:pStyle w:val="12"/>
              <w:shd w:fill="auto" w:val="clear"/>
              <w:spacing w:lineRule="auto" w:line="240"/>
              <w:ind w:left="23" w:right="2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: общее грамматическое значение, морфологические признаки, роль в предложении. Основные способы образования глаголов. Право</w:t>
              <w:softHyphen/>
              <w:t xml:space="preserve">писание </w:t>
            </w:r>
            <w:r>
              <w:rPr>
                <w:rStyle w:val="Style13"/>
                <w:rFonts w:cs="Times New Roman" w:ascii="Times New Roman" w:hAnsi="Times New Roman"/>
                <w:i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лаголами (закрепление).</w:t>
            </w:r>
          </w:p>
          <w:p>
            <w:pPr>
              <w:pStyle w:val="12"/>
              <w:shd w:fill="auto" w:val="clear"/>
              <w:spacing w:lineRule="auto" w:line="240"/>
              <w:ind w:left="23" w:right="960" w:firstLine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ые глаголы.</w:t>
            </w:r>
            <w:r>
              <w:rPr>
                <w:rStyle w:val="Exact1"/>
                <w:sz w:val="24"/>
                <w:szCs w:val="24"/>
              </w:rPr>
              <w:t xml:space="preserve"> </w:t>
            </w: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Правописание -тся и -ться  в глаголах.</w:t>
            </w:r>
          </w:p>
          <w:p>
            <w:pPr>
              <w:pStyle w:val="12"/>
              <w:shd w:fill="auto" w:val="clear"/>
              <w:spacing w:lineRule="auto" w:line="240"/>
              <w:ind w:left="23" w:firstLine="40"/>
              <w:rPr>
                <w:rStyle w:val="Exac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иды глаголов. Корни с </w:t>
            </w: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 xml:space="preserve"> чередованием, их правописание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 глагола. Время глагола. Лицо и чис</w:t>
              <w:softHyphen/>
              <w:t>ло. Спряжение. Правописание безударных личных окончаний глагола. Разноспрягаемые глаголы (оз</w:t>
              <w:softHyphen/>
              <w:t>накомление). Сослагательное наклонение; значе</w:t>
              <w:softHyphen/>
              <w:t>ние, образование, правописание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; значение, образова</w:t>
              <w:softHyphen/>
              <w:t>ние, правописание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ые глаголы. Переходные и Непереход</w:t>
              <w:softHyphen/>
              <w:t>ные глаголы.</w:t>
            </w:r>
          </w:p>
          <w:p>
            <w:pPr>
              <w:pStyle w:val="12"/>
              <w:shd w:fill="auto" w:val="clear"/>
              <w:spacing w:lineRule="auto" w:line="240"/>
              <w:ind w:left="23" w:right="23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пользования лингвистически</w:t>
              <w:softHyphen/>
              <w:t>ми словарями разных типов.</w:t>
            </w:r>
          </w:p>
          <w:p>
            <w:pPr>
              <w:pStyle w:val="12"/>
              <w:shd w:fill="auto" w:val="clear"/>
              <w:spacing w:lineRule="auto" w:line="240" w:before="0" w:after="120"/>
              <w:ind w:left="23" w:right="2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</w:t>
              <w:softHyphen/>
              <w:t>нальности. Глагольная синонимия в художествен</w:t>
              <w:softHyphen/>
              <w:t>ных текстах (наблюдение и анализ). Употребление глаголов в переносном значении.</w:t>
            </w:r>
          </w:p>
          <w:p>
            <w:pPr>
              <w:pStyle w:val="12"/>
              <w:shd w:fill="auto" w:val="clear"/>
              <w:spacing w:lineRule="auto" w:line="240"/>
              <w:ind w:left="23" w:right="68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: общее грамматическое значение, морфологические при</w:t>
              <w:softHyphen/>
              <w:t>знаки, роль в предложении. Начальная форма.</w:t>
            </w:r>
          </w:p>
          <w:p>
            <w:pPr>
              <w:pStyle w:val="12"/>
              <w:shd w:fill="auto" w:val="clear"/>
              <w:spacing w:lineRule="auto" w:line="24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имен существи</w:t>
              <w:softHyphen/>
              <w:t>тельных.</w:t>
            </w:r>
          </w:p>
          <w:p>
            <w:pPr>
              <w:pStyle w:val="12"/>
              <w:shd w:fill="auto" w:val="clear"/>
              <w:spacing w:lineRule="auto" w:line="240"/>
              <w:ind w:left="23" w:right="68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употребления при письме типичных суффиксов, в частности суффиксов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-чи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-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),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-ек- (-ик-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слитного и раздельного написа</w:t>
              <w:softHyphen/>
              <w:t xml:space="preserve">ния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менами существительными. Имена су</w:t>
              <w:softHyphen/>
              <w:t>ществительные одушевленные и неодушевленные;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собственные и нарицательные. Правила употребле</w:t>
              <w:softHyphen/>
              <w:t>ния прописной буквы при написании имен сущест</w:t>
              <w:softHyphen/>
              <w:t>вительных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Род имен существительных. Существительные общего рода; род неизменяемых существи</w:t>
              <w:softHyphen/>
              <w:t>тельных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Число имен существительных. Существитель</w:t>
              <w:softHyphen/>
              <w:t>ные, имеющие форму только единственного или только множественного числа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Падеж. Склонение имен существительных. Раз</w:t>
              <w:softHyphen/>
              <w:t>носклоняемые и несклоняемые существительные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</w:t>
              <w:softHyphen/>
              <w:t>ществительных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Развитие навыков пользования грамматико-орфографическим, орфографическим, толковым, сло</w:t>
              <w:softHyphen/>
              <w:t>вообразовательным, орфоэпическим словарями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Существительные в художественном текс</w:t>
              <w:softHyphen/>
              <w:t>те: их образная и экспрессивная роль.</w:t>
            </w:r>
          </w:p>
          <w:p>
            <w:pPr>
              <w:pStyle w:val="12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: общее грам</w:t>
              <w:softHyphen/>
              <w:t>матическое значение, морфологические признаки, роль в предложении. Начальная форма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41"/>
              <w:rPr>
                <w:color w:val="000000"/>
                <w:sz w:val="24"/>
                <w:szCs w:val="24"/>
              </w:rPr>
            </w:pP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>Основные способы образования имен прилагательных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имен прилагательных по значению: прилагательные качественные, относительные и притяжательные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полные и краткие, их роль в предложении. Правописание кратких имен прила</w:t>
              <w:softHyphen/>
              <w:t>гательных с основой на шипя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имен прилагательных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. Правописание падежных окончаний имен прилагательных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пользования лингвистически</w:t>
              <w:softHyphen/>
              <w:t>ми словарями разных типов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ая, эмоциональная функция имен прила</w:t>
              <w:softHyphen/>
              <w:t>гательных в художественном тексте. Эпитеты. Си</w:t>
              <w:softHyphen/>
              <w:t>нонимия имен прилагательных. Употребление при</w:t>
              <w:softHyphen/>
              <w:t>лагательных в переносном зна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102"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</w:t>
            </w:r>
          </w:p>
          <w:p>
            <w:pPr>
              <w:pStyle w:val="12"/>
              <w:shd w:fill="auto" w:val="clear"/>
              <w:spacing w:lineRule="auto" w:line="240"/>
              <w:ind w:right="102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ptExact"/>
                <w:rFonts w:cs="Times New Roman" w:ascii="Times New Roman" w:hAnsi="Times New Roman"/>
                <w:spacing w:val="60"/>
                <w:sz w:val="24"/>
                <w:szCs w:val="24"/>
              </w:rPr>
              <w:t>Речь</w:t>
            </w: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 xml:space="preserve"> как деятельность, как способ общения людей посредством языка. Условия, необходимые для речевого общения: наличие собеседника, моти</w:t>
              <w:softHyphen/>
              <w:t>ва, потребности в общении, предмета речи, общего языка. Речь устная и письменная, диалогическая и монологическая. Культура речевого общения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ptExact"/>
                <w:rFonts w:cs="Times New Roman" w:ascii="Times New Roman" w:hAnsi="Times New Roman"/>
                <w:spacing w:val="60"/>
                <w:sz w:val="24"/>
                <w:szCs w:val="24"/>
              </w:rPr>
              <w:t>Текст</w:t>
            </w:r>
            <w:r>
              <w:rPr>
                <w:rStyle w:val="Exact1"/>
                <w:rFonts w:cs="Times New Roman" w:ascii="Times New Roman" w:hAnsi="Times New Roman"/>
                <w:sz w:val="24"/>
                <w:szCs w:val="24"/>
              </w:rPr>
              <w:t xml:space="preserve"> как продукт речевой деятельности; его основные признаки: членимость, смысловая цель</w:t>
              <w:softHyphen/>
              <w:t>ность, формальная связность, относительная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</w:t>
            </w:r>
          </w:p>
          <w:p>
            <w:pPr>
              <w:pStyle w:val="12"/>
              <w:shd w:fill="auto" w:val="clear"/>
              <w:spacing w:lineRule="auto" w:line="240"/>
              <w:ind w:left="2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pt"/>
                <w:rFonts w:eastAsia="Century Schoolbook" w:cs="Times New Roman" w:ascii="Times New Roman" w:hAnsi="Times New Roman"/>
                <w:sz w:val="24"/>
                <w:szCs w:val="24"/>
              </w:rPr>
              <w:t>Стили реч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о стилистически зна</w:t>
              <w:softHyphen/>
              <w:t>чимой речевой ситуации; речь разговорная и книж</w:t>
              <w:softHyphen/>
              <w:t>ная, художественная и научно-деловая; характе</w:t>
              <w:softHyphen/>
              <w:t>ристика разговорного и художественного стилей речи с учетом особенностей речевой ситуации, в ко</w:t>
              <w:softHyphen/>
              <w:t>торой используются данные стили (сфера употреб</w:t>
              <w:softHyphen/>
              <w:t>ления, коммуникативная функция, характерные языковые средства ).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3838" w:leader="none"/>
                <w:tab w:val="center" w:pos="4486" w:leader="none"/>
                <w:tab w:val="right" w:pos="553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pt"/>
                <w:rFonts w:eastAsia="Century Schoolbook" w:cs="Times New Roman" w:ascii="Times New Roman" w:hAnsi="Times New Roman"/>
                <w:sz w:val="24"/>
                <w:szCs w:val="24"/>
              </w:rPr>
              <w:t>Типы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овествование,</w:t>
              <w:tab/>
              <w:t>описание,</w:t>
              <w:tab/>
              <w:t>рас</w:t>
              <w:softHyphen/>
              <w:t>суждение. Особенности строения фрагментов текс</w:t>
              <w:softHyphen/>
              <w:t>та с определенным типовым значением: лицо и его действия, предмет и его признаки, рассуждение-доказательство, оценочные суждения (типовое значе</w:t>
              <w:softHyphen/>
              <w:t>ние, схема построения, способы выражения «дан</w:t>
              <w:softHyphen/>
              <w:t>ного» и «нового» в предложениях фрагмента). Спо</w:t>
              <w:softHyphen/>
              <w:t>собы соединения фрагментов в цел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hd w:fill="FFFFFF" w:val="clear"/>
        <w:spacing w:lineRule="exact" w:line="240" w:before="10" w:after="200"/>
        <w:ind w:right="5" w:hanging="0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40" w:right="6" w:firstLine="709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40" w:right="6" w:firstLine="709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40" w:right="6" w:firstLine="709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40" w:right="6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Требования к уровню подготовки учащихся 5 класса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pacing w:val="52"/>
          <w:w w:val="109"/>
          <w:sz w:val="24"/>
          <w:szCs w:val="24"/>
        </w:rPr>
        <w:t>фонетике</w:t>
      </w: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41"/>
          <w:w w:val="109"/>
          <w:sz w:val="24"/>
          <w:szCs w:val="24"/>
        </w:rPr>
        <w:t>графике: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 xml:space="preserve">выделять в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слове звуки и характеризовать их, различать удар</w:t>
        <w:softHyphen/>
        <w:t>ные и безударные гласные; не смешивать звуки и буквы; правильно произносить названия букв, св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бодно пользоваться алфавитом, в частности в рабо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те со словар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3"/>
          <w:w w:val="112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12"/>
          <w:sz w:val="24"/>
          <w:szCs w:val="24"/>
        </w:rPr>
        <w:t>орфоэпии: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12"/>
          <w:sz w:val="24"/>
          <w:szCs w:val="24"/>
        </w:rPr>
        <w:t xml:space="preserve">правильно произносить: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гласные, согласные и их сочетания в составе слов;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заимствованные слова; употребительные слова изу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 xml:space="preserve">ченных частей речи, лингвистические термины; </w:t>
      </w:r>
      <w:r>
        <w:rPr>
          <w:rFonts w:cs="Times New Roman" w:ascii="Times New Roman" w:hAnsi="Times New Roman"/>
          <w:color w:val="000000"/>
          <w:spacing w:val="-4"/>
          <w:w w:val="112"/>
          <w:sz w:val="24"/>
          <w:szCs w:val="24"/>
        </w:rPr>
        <w:t>пользоваться орфоэпическим словар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1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pacing w:val="47"/>
          <w:w w:val="110"/>
          <w:sz w:val="24"/>
          <w:szCs w:val="24"/>
        </w:rPr>
        <w:t>лексике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38"/>
          <w:w w:val="110"/>
          <w:sz w:val="24"/>
          <w:szCs w:val="24"/>
        </w:rPr>
        <w:t>фразеологии: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упот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реблять слова в соответствии с их лексическим зна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чением; толковать лексическое значение известных учащимся слов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подбирать к словам синонимы и антонимы; польз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оваться толковым словар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9"/>
          <w:sz w:val="24"/>
          <w:szCs w:val="24"/>
        </w:rPr>
        <w:t>по морфологии и словообразованию: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ыделять морфемы на основе смыслового и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словообразовательн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анализа слова (в словах не</w:t>
        <w:softHyphen/>
        <w:t>сложной структуры); подбирать однокоренные сло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ва с учетом значения слов; понимать различия в значении однокоренных слов, вносимые пристав</w:t>
        <w:softHyphen/>
        <w:t xml:space="preserve">ками и суффиксами; по типичным суффиксам и окончанию определять изученные части речи и их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формы; пользоваться словарем морфемного стро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ения с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рфологии: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различать части речи;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знать и верно указывать специфические морфоло</w:t>
        <w:softHyphen/>
        <w:t>гические признаки глаголов, имен существитель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ых, прилагательных;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знать, как изменяются эти части речи, уметь склонять, спрягать, образовы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вать формы накло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w w:val="11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pacing w:val="41"/>
          <w:w w:val="110"/>
          <w:sz w:val="24"/>
          <w:szCs w:val="24"/>
        </w:rPr>
        <w:t>орфографии: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 xml:space="preserve">понимать значение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письма и правописания для жизни людей; замечать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орфограммы корня и дифференцировать их; вла</w:t>
        <w:softHyphen/>
        <w:t>деть правилами обозначения на письме проверяе</w:t>
        <w:softHyphen/>
        <w:t xml:space="preserve">мых и непроверяемых произношением гласных и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согласных (по списку);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</w:rPr>
        <w:t xml:space="preserve">ё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после шипящих в кор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е, чередующихся </w:t>
      </w:r>
      <w:r>
        <w:rPr>
          <w:rFonts w:cs="Times New Roman" w:ascii="Times New Roman" w:hAnsi="Times New Roman"/>
          <w:i/>
          <w:color w:val="00000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>о, е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в корнях тип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w w:val="125"/>
          <w:sz w:val="24"/>
          <w:szCs w:val="24"/>
        </w:rPr>
        <w:t>-раст-//-рос-, -лаг-//-лож-, -мер-//-мир-, -тер-//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 xml:space="preserve">-тир-;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знать неизменяемые приставки 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>(в-, на-, с и т.д.),приставки на</w:t>
      </w:r>
      <w:r>
        <w:rPr>
          <w:rFonts w:cs="Times New Roman" w:ascii="Times New Roman" w:hAnsi="Times New Roman"/>
          <w:i/>
          <w:iCs/>
          <w:color w:val="000000"/>
          <w:spacing w:val="-7"/>
          <w:w w:val="125"/>
          <w:sz w:val="24"/>
          <w:szCs w:val="24"/>
        </w:rPr>
        <w:t xml:space="preserve"> з (с) (раз-//рас-;  из-//ис- и др.) </w:t>
      </w:r>
      <w:r>
        <w:rPr>
          <w:rFonts w:cs="Times New Roman" w:ascii="Times New Roman" w:hAnsi="Times New Roman"/>
          <w:iCs/>
          <w:color w:val="000000"/>
          <w:spacing w:val="-7"/>
          <w:w w:val="125"/>
          <w:sz w:val="24"/>
          <w:szCs w:val="24"/>
        </w:rPr>
        <w:t>и верно их писать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; знать смешиваемые при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письме  безударные  окончания существительны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рилагательных и глаголов, уметь обнаруживать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их в тексте и владеть способом определения верно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го написания; безошибочно писать буквенные соче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тания 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>ши, ча—ща, чу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 xml:space="preserve">щу; чк, чн, нч, 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 xml:space="preserve">рщ;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верно употреблять разделительные 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 xml:space="preserve">ь,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бук</w:t>
        <w:softHyphen/>
        <w:t xml:space="preserve">ву ь после шипящих в конце существительных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и глаголов,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 глаго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w w:val="110"/>
          <w:sz w:val="24"/>
          <w:szCs w:val="24"/>
        </w:rPr>
        <w:t>по синтакси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ыделять словосочетания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в предложении,  определять главное и зависимое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 слова; определять предлож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ения по цели высказы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вания, наличию или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отс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утствию второстепенных членов, количеству грамм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атических основ; составлять простые и сложные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предложения изученных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 видов; интонационно правильно произносить пред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ложения изученных синтаксических констру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4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>пунктуации: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правильно ставить знаки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препинания в конце предложения; соблюдать пунктуацию в предложениях с однородными членами, разделительными союзами 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 xml:space="preserve">а, и, но,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а также при бессоюзной связи; ставить двоеточие после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обобщающего слова в предложениях с однородны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ми членами; разделять запятой части сложного предложения; выделять прямую речь, стоящую до и после слов автора; ставить тире между подлежа</w:t>
        <w:softHyphen/>
        <w:t>щим и сказуемым при выражении главных член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именем существительным в именительном падеж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«Русский язы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программы по русскому языку являю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программы по русскому языку являютс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и чтение; 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 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коммуникативно-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программы по русскому языку являю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269" w:leader="none"/>
        </w:tabs>
        <w:ind w:left="709" w:hanging="0"/>
        <w:rPr>
          <w:sz w:val="24"/>
          <w:lang w:val="ru-RU"/>
        </w:rPr>
      </w:pPr>
      <w:r>
        <w:rPr>
          <w:sz w:val="24"/>
          <w:lang w:val="ru-RU"/>
        </w:rPr>
        <w:t>КРИТЕРИИ И НОРМЫ ОЦЕНКИ ЗНАНИЙ ОБУЧАЮЩИХСЯ ПО РУССКОМУ ЯЗЫКУ</w:t>
      </w:r>
    </w:p>
    <w:p>
      <w:pPr>
        <w:pStyle w:val="TextBodyIndent"/>
        <w:widowControl w:val="false"/>
        <w:tabs>
          <w:tab w:val="clear" w:pos="708"/>
          <w:tab w:val="left" w:pos="3269" w:leader="none"/>
        </w:tabs>
        <w:ind w:left="7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6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35"/>
        <w:keepNext w:val="true"/>
        <w:keepLines/>
        <w:shd w:fill="auto" w:val="clear"/>
        <w:tabs>
          <w:tab w:val="clear" w:pos="708"/>
          <w:tab w:val="left" w:pos="16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ОЦЕНКА УСТНЫХ ОТВЕТОВ УЧАЩИХСЯ</w:t>
      </w:r>
      <w:bookmarkEnd w:id="2"/>
    </w:p>
    <w:p>
      <w:pPr>
        <w:pStyle w:val="35"/>
        <w:keepNext w:val="true"/>
        <w:keepLines/>
        <w:shd w:fill="auto" w:val="clear"/>
        <w:tabs>
          <w:tab w:val="clear" w:pos="708"/>
          <w:tab w:val="left" w:pos="1672" w:leader="none"/>
        </w:tabs>
        <w:spacing w:lineRule="auto" w:line="240" w:before="0" w:after="0"/>
        <w:ind w:left="14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 является одним из основных способов учета знаний уча</w:t>
        <w:softHyphen/>
        <w:t>щихся по русскому языку, Развернутый ответ ученика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.</w:t>
      </w:r>
    </w:p>
    <w:p>
      <w:pPr>
        <w:pStyle w:val="5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ответа ученика надо руководствоваться следующими критерия</w:t>
        <w:softHyphen/>
        <w:t>ми: 1) полнота и правильность ответа; 2) степень осознанности, понимания изученного; 3) языковое оформление ответа.</w:t>
      </w:r>
    </w:p>
    <w:p>
      <w:pPr>
        <w:pStyle w:val="5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2pt"/>
          <w:rFonts w:eastAsia="Malgun Gothic"/>
          <w:sz w:val="24"/>
          <w:szCs w:val="24"/>
        </w:rPr>
        <w:t>Оценка</w:t>
      </w:r>
      <w:r>
        <w:rPr>
          <w:sz w:val="24"/>
          <w:szCs w:val="24"/>
        </w:rPr>
        <w:t xml:space="preserve"> «5» ставится, если ученик: 1) полно излагает изученный матери</w:t>
        <w:softHyphen/>
        <w:t>ал, дает правильные определения языковых понятий; 2) обнаруживает понима</w:t>
        <w:softHyphen/>
        <w:t>ние материала, может обосновать свои суждения, применить знания на прак</w:t>
        <w:softHyphen/>
        <w:t>тике, привести необходимые примеры не только по учебнику, но и самостоятель</w:t>
        <w:softHyphen/>
        <w:t>но составленные; 3) излагает материал последовательно и правильно с точки зрения норм литературного языка.</w:t>
      </w:r>
    </w:p>
    <w:p>
      <w:pPr>
        <w:pStyle w:val="5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2pt"/>
          <w:rFonts w:eastAsia="Malgun Gothic"/>
          <w:sz w:val="24"/>
          <w:szCs w:val="24"/>
        </w:rPr>
        <w:t>Оценка</w:t>
      </w:r>
      <w:r>
        <w:rPr>
          <w:sz w:val="24"/>
          <w:szCs w:val="24"/>
        </w:rPr>
        <w:t xml:space="preserve"> «4» ставится, если ученик дает ответ, удовлетворяющий тем же требованиям, что и для оценки «5», но допускает 1—2 ошибки, которые сам же исправляет, и 1—2 недочета в последовательности и языковом оформлении излагаемого.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rStyle w:val="2pt"/>
          <w:rFonts w:eastAsia="Malgun Gothic"/>
          <w:sz w:val="24"/>
          <w:szCs w:val="24"/>
        </w:rPr>
        <w:t>Оценка</w:t>
      </w:r>
      <w:r>
        <w:rPr>
          <w:sz w:val="24"/>
          <w:szCs w:val="24"/>
        </w:rPr>
        <w:t xml:space="preserve"> «3» ставится, если ученик обнаруживает знание и понимание основных положений данной темы, но: 1) излагает материал неполно и допуска</w:t>
        <w:softHyphen/>
        <w:t>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</w:t>
        <w:softHyphen/>
        <w:t>ковом оформлении излагаемого.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rStyle w:val="2pt"/>
          <w:rFonts w:eastAsia="Malgun Gothic"/>
          <w:sz w:val="24"/>
          <w:szCs w:val="24"/>
        </w:rPr>
        <w:t>Оценка</w:t>
      </w:r>
      <w:r>
        <w:rPr>
          <w:sz w:val="24"/>
          <w:szCs w:val="24"/>
        </w:rPr>
        <w:t xml:space="preserve"> «2» ставится, если ученик обнаруживает незнание большей части соответствующего раздела изучаемого материала, допускает ошибки в форму</w:t>
        <w:softHyphen/>
        <w:t>лировке определений и правил, искажающие их смысл, беспорядочно и неуве</w:t>
        <w:softHyphen/>
        <w:t>ренно излагает материал. Оп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rStyle w:val="2pt"/>
          <w:rFonts w:eastAsia="Malgun Gothic"/>
          <w:sz w:val="24"/>
          <w:szCs w:val="24"/>
        </w:rPr>
        <w:t>Оценка</w:t>
      </w:r>
      <w:r>
        <w:rPr>
          <w:sz w:val="24"/>
          <w:szCs w:val="24"/>
        </w:rPr>
        <w:t xml:space="preserve"> «1» ставится, если ученик обнаруживает полное незнание или непонимание материала.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 xml:space="preserve">Оценка («5», «.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выводится </w:t>
      </w:r>
      <w:r>
        <w:rPr>
          <w:rStyle w:val="Style13"/>
          <w:rFonts w:cs="Times New Roman"/>
          <w:sz w:val="24"/>
          <w:szCs w:val="24"/>
        </w:rPr>
        <w:t>поурочный</w:t>
      </w:r>
      <w:r>
        <w:rPr>
          <w:sz w:val="24"/>
          <w:szCs w:val="24"/>
        </w:rPr>
        <w:t xml:space="preserve"> балл), при условии, если в процессе урока не только заслушивались ответы учащегося, но и осуществлялась про</w:t>
        <w:softHyphen/>
        <w:t>верка его умения применять знания на практике.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2514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2"/>
      <w:bookmarkStart w:id="4" w:name="bookmark2"/>
    </w:p>
    <w:p>
      <w:pPr>
        <w:pStyle w:val="35"/>
        <w:keepNext w:val="true"/>
        <w:keepLines/>
        <w:shd w:fill="auto" w:val="clear"/>
        <w:tabs>
          <w:tab w:val="clear" w:pos="708"/>
          <w:tab w:val="left" w:pos="2514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2514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sz w:val="24"/>
          <w:szCs w:val="24"/>
        </w:rPr>
        <w:t>ОЦЕНКА ДИКТАНТОВ</w:t>
      </w:r>
      <w:bookmarkEnd w:id="5"/>
    </w:p>
    <w:p>
      <w:pPr>
        <w:pStyle w:val="35"/>
        <w:keepNext w:val="true"/>
        <w:keepLines/>
        <w:shd w:fill="auto" w:val="clear"/>
        <w:tabs>
          <w:tab w:val="clear" w:pos="708"/>
          <w:tab w:val="left" w:pos="2514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иктант — одна из основных форм проверки орфографической и пунктуа</w:t>
        <w:softHyphen/>
        <w:t>ционной грамотности.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 xml:space="preserve">Для диктантов целесообразно использовать </w:t>
      </w:r>
      <w:r>
        <w:rPr>
          <w:rStyle w:val="Style13"/>
          <w:rFonts w:cs="Times New Roman"/>
          <w:sz w:val="24"/>
          <w:szCs w:val="24"/>
        </w:rPr>
        <w:t>связные</w:t>
      </w:r>
      <w:r>
        <w:rPr>
          <w:sz w:val="24"/>
          <w:szCs w:val="24"/>
        </w:rPr>
        <w:t xml:space="preserve"> тексты, которые долж</w:t>
        <w:softHyphen/>
        <w:t>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Объем диктанта устанавливается: для V класса — 90—100</w:t>
      </w:r>
      <w:r>
        <w:rPr>
          <w:rStyle w:val="6p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ов, для VI класса —</w:t>
      </w:r>
      <w:r>
        <w:rPr>
          <w:rStyle w:val="32"/>
          <w:color w:val="000000"/>
          <w:sz w:val="24"/>
          <w:szCs w:val="24"/>
          <w:u w:val="none"/>
        </w:rPr>
        <w:t>100</w:t>
      </w:r>
      <w:r>
        <w:rPr>
          <w:sz w:val="24"/>
          <w:szCs w:val="24"/>
        </w:rPr>
        <w:t>—</w:t>
      </w:r>
      <w:r>
        <w:rPr>
          <w:rStyle w:val="32"/>
          <w:color w:val="000000"/>
          <w:sz w:val="24"/>
          <w:szCs w:val="24"/>
          <w:u w:val="none"/>
        </w:rPr>
        <w:t>110</w:t>
      </w:r>
      <w:r>
        <w:rPr>
          <w:rStyle w:val="6pt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для VII—110—120</w:t>
      </w:r>
      <w:r>
        <w:rPr>
          <w:rStyle w:val="6pt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ля </w:t>
      </w:r>
      <w:r>
        <w:rPr>
          <w:rStyle w:val="2pt"/>
          <w:rFonts w:eastAsia="Malgun Gothic"/>
          <w:color w:val="000000"/>
          <w:sz w:val="24"/>
          <w:szCs w:val="24"/>
        </w:rPr>
        <w:t>V</w:t>
      </w:r>
      <w:r>
        <w:rPr>
          <w:sz w:val="24"/>
          <w:szCs w:val="24"/>
        </w:rPr>
        <w:t>II</w:t>
      </w:r>
      <w:r>
        <w:rPr>
          <w:rStyle w:val="2pt"/>
          <w:rFonts w:eastAsia="Malgun Gothic"/>
          <w:color w:val="000000"/>
          <w:sz w:val="24"/>
          <w:szCs w:val="24"/>
        </w:rPr>
        <w:t>I—</w:t>
      </w:r>
      <w:r>
        <w:rPr>
          <w:sz w:val="24"/>
          <w:szCs w:val="24"/>
        </w:rPr>
        <w:t>120—150</w:t>
      </w:r>
      <w:r>
        <w:rPr>
          <w:rStyle w:val="6pt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для IX клас</w:t>
        <w:softHyphen/>
        <w:t>са—150—170</w:t>
      </w:r>
      <w:r>
        <w:rPr>
          <w:rStyle w:val="6p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ов. (При подсчете слов учитываются как самостоятельные, так и служебные слова.)</w:t>
      </w:r>
    </w:p>
    <w:p>
      <w:pPr>
        <w:pStyle w:val="5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rStyle w:val="2pt"/>
          <w:rFonts w:eastAsia="Malgun Gothic"/>
          <w:color w:val="000000"/>
          <w:sz w:val="24"/>
          <w:szCs w:val="24"/>
        </w:rPr>
        <w:t>К</w:t>
      </w:r>
      <w:r>
        <w:rPr>
          <w:rStyle w:val="2pt"/>
          <w:color w:val="000000"/>
          <w:sz w:val="24"/>
          <w:szCs w:val="24"/>
        </w:rPr>
        <w:t>онтрольный словарный диктант</w:t>
      </w:r>
      <w:r>
        <w:rPr>
          <w:sz w:val="24"/>
          <w:szCs w:val="24"/>
        </w:rPr>
        <w:t xml:space="preserve"> проверяет усвоение слов </w:t>
      </w:r>
      <w:r>
        <w:rPr>
          <w:rStyle w:val="85pt"/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непроверяемыми и труднопроверяемыми орфограммами. Он может состоят из следующего количества слов: для V класса —15—20, для VI класса — 20—25, для VII класса — 25—30, для VIII класса — 30—35, для IX класса — 35—40.</w:t>
      </w:r>
    </w:p>
    <w:p>
      <w:pPr>
        <w:pStyle w:val="5"/>
        <w:shd w:fill="auto" w:val="clear"/>
        <w:spacing w:lineRule="auto" w:line="240" w:before="0" w:after="0"/>
        <w:ind w:left="23" w:right="40" w:firstLine="680"/>
        <w:jc w:val="both"/>
        <w:rPr/>
      </w:pPr>
      <w:r>
        <w:rPr>
          <w:sz w:val="24"/>
          <w:szCs w:val="24"/>
        </w:rPr>
        <w:t xml:space="preserve"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ности ранее приобретенных навыков. </w:t>
      </w:r>
      <w:r>
        <w:rPr>
          <w:rStyle w:val="2pt"/>
          <w:rFonts w:eastAsia="Malgun Gothic"/>
          <w:sz w:val="24"/>
          <w:szCs w:val="24"/>
        </w:rPr>
        <w:t>Ито</w:t>
        <w:softHyphen/>
        <w:t>говые диктанты,</w:t>
      </w:r>
      <w:r>
        <w:rPr>
          <w:sz w:val="24"/>
          <w:szCs w:val="24"/>
        </w:rPr>
        <w:t xml:space="preserve"> проводимые в конце четверти и года, проверяют подго</w:t>
        <w:softHyphen/>
        <w:t>товку учащихся, как правило, по всем изученным темам.</w:t>
      </w:r>
    </w:p>
    <w:p>
      <w:pPr>
        <w:pStyle w:val="5"/>
        <w:shd w:fill="auto" w:val="clear"/>
        <w:spacing w:lineRule="auto" w:line="240" w:before="0" w:after="0"/>
        <w:ind w:left="23" w:right="40" w:firstLine="680"/>
        <w:jc w:val="both"/>
        <w:rPr/>
      </w:pPr>
      <w:r>
        <w:rPr>
          <w:sz w:val="24"/>
          <w:szCs w:val="24"/>
        </w:rPr>
        <w:t xml:space="preserve">Для </w:t>
      </w:r>
      <w:r>
        <w:rPr>
          <w:rStyle w:val="2pt"/>
          <w:rFonts w:eastAsia="Malgun Gothic"/>
          <w:sz w:val="24"/>
          <w:szCs w:val="24"/>
        </w:rPr>
        <w:t>контрольных</w:t>
      </w:r>
      <w:r>
        <w:rPr>
          <w:sz w:val="24"/>
          <w:szCs w:val="24"/>
        </w:rPr>
        <w:t xml:space="preserve"> диктантов следует подбирать такие тексты, в кото</w:t>
        <w:softHyphen/>
        <w:t>рых изучаемые в данной теме орфограммы и пунктограммы были бы представ</w:t>
        <w:softHyphen/>
        <w:t>лены не менее 2—3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ями. Из изученных ранее орфограмм и пунктограмм включаются основные; они должны быть представлены 1—3 случаями. В целом количество проверяемых орфограмм и пунктограмм не должно превышать: в </w:t>
      </w:r>
      <w:r>
        <w:rPr>
          <w:rStyle w:val="4"/>
          <w:sz w:val="24"/>
          <w:szCs w:val="24"/>
        </w:rPr>
        <w:t>V</w:t>
      </w:r>
      <w:r>
        <w:rPr>
          <w:rStyle w:val="4"/>
          <w:sz w:val="24"/>
          <w:szCs w:val="24"/>
          <w:lang w:val="ru-RU"/>
        </w:rPr>
        <w:t xml:space="preserve"> классе – 12 различных орфограмм и </w:t>
      </w:r>
      <w:r>
        <w:rPr>
          <w:sz w:val="24"/>
          <w:szCs w:val="24"/>
        </w:rPr>
        <w:t xml:space="preserve"> и 2—3 пунктограмм, в VI классе — 16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различных орфограмм и 3—4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пунктограмм, в VII классе — 20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различных орфограмм и 4—5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пунктограмм, в VIII классе — 24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различных орфограмм и 10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пунктограмм, в IX классе — 24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различных орфограмм и 15</w:t>
      </w:r>
      <w:r>
        <w:rPr>
          <w:rStyle w:val="6pt"/>
          <w:sz w:val="24"/>
          <w:szCs w:val="24"/>
        </w:rPr>
        <w:t xml:space="preserve"> </w:t>
      </w:r>
      <w:r>
        <w:rPr>
          <w:sz w:val="24"/>
          <w:szCs w:val="24"/>
        </w:rPr>
        <w:t>пунктограмм. В тексте контрольных диктантов могут включаться только те вновь изучен</w:t>
        <w:softHyphen/>
        <w:t>ные орфограммы, которые в достаточной мере закреплялись (не менее чем на двух-трех предыдущих уроках).</w:t>
      </w:r>
    </w:p>
    <w:p>
      <w:pPr>
        <w:pStyle w:val="5"/>
        <w:shd w:fill="auto" w:val="clear"/>
        <w:spacing w:lineRule="auto" w:line="240" w:before="0" w:after="0"/>
        <w:ind w:left="23" w:right="40" w:firstLine="680"/>
        <w:jc w:val="both"/>
        <w:rPr/>
      </w:pPr>
      <w:r>
        <w:rPr>
          <w:sz w:val="24"/>
          <w:szCs w:val="24"/>
        </w:rPr>
        <w:t>В диктантах должно быть: в V классе — не более 5 слов, в VI – VII клас</w:t>
        <w:softHyphen/>
        <w:t>сах— не более 7 слов, в VIII – IX классах — не более 10 различных слов с непроверямыми и труднопроверяемыми написаниями, правописанию которых ученики специально обучались.</w:t>
      </w:r>
    </w:p>
    <w:p>
      <w:pPr>
        <w:pStyle w:val="5"/>
        <w:shd w:fill="auto" w:val="clear"/>
        <w:spacing w:lineRule="auto" w:line="240" w:before="0" w:after="0"/>
        <w:ind w:left="23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3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3" w:right="60" w:firstLine="680"/>
        <w:rPr/>
      </w:pPr>
      <w:r>
        <w:rPr>
          <w:rFonts w:cs="Times New Roman" w:ascii="Times New Roman" w:hAnsi="Times New Roman"/>
          <w:sz w:val="24"/>
          <w:szCs w:val="24"/>
        </w:rPr>
        <w:t>До конца первой четверти (а в V классе — до конца первого полугодия) сохраняется объем текста, рекомендованный для предыдущего класса.</w:t>
      </w:r>
    </w:p>
    <w:p>
      <w:pPr>
        <w:pStyle w:val="Normal"/>
        <w:spacing w:lineRule="auto" w:line="240" w:before="0" w:after="0"/>
        <w:ind w:left="23" w:right="6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eastAsia="Calibri" w:cs="Times New Roman" w:ascii="Times New Roman" w:hAnsi="Times New Roman"/>
          <w:sz w:val="24"/>
          <w:szCs w:val="24"/>
        </w:rPr>
        <w:t>оценке диктанта</w:t>
      </w:r>
      <w:r>
        <w:rPr>
          <w:rFonts w:cs="Times New Roman" w:ascii="Times New Roman" w:hAnsi="Times New Roman"/>
          <w:sz w:val="24"/>
          <w:szCs w:val="24"/>
        </w:rPr>
        <w:t xml:space="preserve"> исправляются, но н</w:t>
      </w:r>
      <w:r>
        <w:rPr>
          <w:rFonts w:eastAsia="Calibri" w:cs="Times New Roman" w:ascii="Times New Roman" w:hAnsi="Times New Roman"/>
          <w:sz w:val="24"/>
          <w:szCs w:val="24"/>
        </w:rPr>
        <w:t>е учитываются орфографически</w:t>
      </w:r>
      <w:r>
        <w:rPr>
          <w:rFonts w:cs="Times New Roman" w:ascii="Times New Roman" w:hAnsi="Times New Roman"/>
          <w:sz w:val="24"/>
          <w:szCs w:val="24"/>
        </w:rPr>
        <w:t xml:space="preserve">е и пунктуационные </w:t>
      </w:r>
      <w:r>
        <w:rPr>
          <w:rFonts w:eastAsia="Calibri" w:cs="Times New Roman" w:ascii="Times New Roman" w:hAnsi="Times New Roman"/>
          <w:sz w:val="24"/>
          <w:szCs w:val="24"/>
        </w:rPr>
        <w:t>ошибки: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pacing w:lineRule="auto" w:line="240" w:before="0" w:after="0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ереносе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ила, которые не включены в школьную програм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ще не изученные прави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8" w:leader="none"/>
        </w:tabs>
        <w:spacing w:lineRule="auto" w:line="240" w:before="0" w:after="0"/>
        <w:ind w:left="1063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с непроверяемыми написаниями, над которыми не проводилась специальная рабо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че авторской пунктуации.</w:t>
      </w:r>
    </w:p>
    <w:p>
      <w:pPr>
        <w:pStyle w:val="Normal"/>
        <w:spacing w:lineRule="auto" w:line="240" w:before="0" w:after="0"/>
        <w:ind w:left="23" w:right="6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</w:t>
      </w:r>
      <w:r>
        <w:rPr>
          <w:rFonts w:eastAsia="Calibri" w:cs="Times New Roman" w:ascii="Times New Roman" w:hAnsi="Times New Roman"/>
          <w:sz w:val="24"/>
          <w:szCs w:val="24"/>
        </w:rPr>
        <w:t>ются, но</w:t>
      </w:r>
      <w:r>
        <w:rPr>
          <w:rFonts w:cs="Times New Roman" w:ascii="Times New Roman" w:hAnsi="Times New Roman"/>
          <w:sz w:val="24"/>
          <w:szCs w:val="24"/>
        </w:rPr>
        <w:t xml:space="preserve"> не учитываются описки, непр</w:t>
      </w:r>
      <w:r>
        <w:rPr>
          <w:rFonts w:eastAsia="Calibri" w:cs="Times New Roman" w:ascii="Times New Roman" w:hAnsi="Times New Roman"/>
          <w:sz w:val="24"/>
          <w:szCs w:val="24"/>
        </w:rPr>
        <w:t>авильные на</w:t>
      </w:r>
      <w:r>
        <w:rPr>
          <w:rStyle w:val="65pt"/>
          <w:rFonts w:eastAsia="Malgun Gothic"/>
          <w:sz w:val="24"/>
          <w:szCs w:val="24"/>
          <w:u w:val="none"/>
        </w:rPr>
        <w:t>пи</w:t>
      </w:r>
      <w:r>
        <w:rPr>
          <w:rFonts w:eastAsia="Calibri" w:cs="Times New Roman" w:ascii="Times New Roman" w:hAnsi="Times New Roman"/>
          <w:sz w:val="24"/>
          <w:szCs w:val="24"/>
        </w:rPr>
        <w:t>сания,</w:t>
      </w:r>
      <w:r>
        <w:rPr>
          <w:rFonts w:cs="Times New Roman" w:ascii="Times New Roman" w:hAnsi="Times New Roman"/>
          <w:sz w:val="24"/>
          <w:szCs w:val="24"/>
        </w:rPr>
        <w:t xml:space="preserve"> иска</w:t>
        <w:softHyphen/>
        <w:t xml:space="preserve">жающие звуковой облик слова, например: «рапотает» (вместо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работает),</w:t>
      </w:r>
      <w:r>
        <w:rPr>
          <w:rFonts w:cs="Times New Roman" w:ascii="Times New Roman" w:hAnsi="Times New Roman"/>
          <w:sz w:val="24"/>
          <w:szCs w:val="24"/>
        </w:rPr>
        <w:t xml:space="preserve"> «дулпо» (вместо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дупло),</w:t>
      </w:r>
      <w:r>
        <w:rPr>
          <w:rFonts w:cs="Times New Roman" w:ascii="Times New Roman" w:hAnsi="Times New Roman"/>
          <w:sz w:val="24"/>
          <w:szCs w:val="24"/>
        </w:rPr>
        <w:t xml:space="preserve"> «мемля» (вместо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земля).</w:t>
      </w:r>
    </w:p>
    <w:p>
      <w:pPr>
        <w:pStyle w:val="Normal"/>
        <w:spacing w:lineRule="auto" w:line="240" w:before="0" w:after="0"/>
        <w:ind w:left="23" w:right="6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негрубые,</w:t>
      </w:r>
      <w:r>
        <w:rPr>
          <w:rFonts w:cs="Times New Roman" w:ascii="Times New Roman" w:hAnsi="Times New Roman"/>
          <w:sz w:val="24"/>
          <w:szCs w:val="24"/>
        </w:rPr>
        <w:t xml:space="preserve"> то есть не имеющие существенного значения для характеристики грамотности. При подсчете ошибок две негрубые счита</w:t>
        <w:softHyphen/>
        <w:t>ются за одну. К негрубым относятся ошиб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исключениях из прави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исании большой буквы в составных собственных наименования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8" w:leader="none"/>
          <w:tab w:val="left" w:pos="1134" w:leader="none"/>
        </w:tabs>
        <w:spacing w:lineRule="auto" w:line="240" w:before="0" w:after="0"/>
        <w:ind w:left="0" w:right="6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слитного и раздельного написания приставок в наречиях, об</w:t>
        <w:softHyphen/>
        <w:t>разованных от существительных с предлогами, правописание которых не ре</w:t>
        <w:softHyphen/>
        <w:t xml:space="preserve">гулируется правилам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8" w:leader="none"/>
          <w:tab w:val="left" w:pos="1134" w:leader="none"/>
        </w:tabs>
        <w:spacing w:lineRule="auto" w:line="240" w:before="0" w:after="0"/>
        <w:ind w:left="0" w:right="6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раздельного и слитного написания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ми и причастиями, выступающими в роли сказуем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исании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ы и и</w:t>
      </w:r>
      <w:r>
        <w:rPr>
          <w:rFonts w:cs="Times New Roman" w:ascii="Times New Roman" w:hAnsi="Times New Roman"/>
          <w:sz w:val="24"/>
          <w:szCs w:val="24"/>
        </w:rPr>
        <w:t xml:space="preserve"> после приставок;</w:t>
      </w:r>
    </w:p>
    <w:p>
      <w:pPr>
        <w:pStyle w:val="27"/>
        <w:numPr>
          <w:ilvl w:val="0"/>
          <w:numId w:val="18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right="60" w:firstLine="703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в случаях трудного различия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и (Куда он толъко  не обращался! Куда он ни обращался, никто не мог дать ему ответ. Никто иной не...; не кто иной, как; ничто иное не...; не что иное, как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Normal"/>
        <w:spacing w:lineRule="auto" w:line="240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в собственных именах нерусского происхождения;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в случаях, когда вместо одного знака препинания поставлен друг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8" w:leader="none"/>
        </w:tabs>
        <w:spacing w:lineRule="auto" w:line="240" w:before="0" w:after="0"/>
        <w:ind w:left="1060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tabs>
          <w:tab w:val="clear" w:pos="708"/>
          <w:tab w:val="center" w:pos="4316" w:leader="none"/>
        </w:tabs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также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повторяем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однотипность</w:t>
      </w:r>
      <w:r>
        <w:rPr>
          <w:rFonts w:cs="Times New Roman" w:ascii="Times New Roman" w:hAnsi="Times New Roman"/>
          <w:sz w:val="24"/>
          <w:szCs w:val="24"/>
        </w:rPr>
        <w:t xml:space="preserve"> ошибок. </w:t>
      </w:r>
      <w:r>
        <w:rPr>
          <w:rFonts w:eastAsia="Calibri"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ошибка </w:t>
      </w:r>
      <w:r>
        <w:rPr>
          <w:rFonts w:eastAsia="Calibri" w:cs="Times New Roman" w:ascii="Times New Roman" w:hAnsi="Times New Roman"/>
          <w:sz w:val="24"/>
          <w:szCs w:val="24"/>
        </w:rPr>
        <w:t>повторяется в одном и том же слове или в корне однокоренных</w:t>
      </w:r>
      <w:r>
        <w:rPr>
          <w:rFonts w:cs="Times New Roman" w:ascii="Times New Roman" w:hAnsi="Times New Roman"/>
          <w:sz w:val="24"/>
          <w:szCs w:val="24"/>
        </w:rPr>
        <w:t xml:space="preserve"> слов, то она </w:t>
      </w:r>
      <w:r>
        <w:rPr>
          <w:rFonts w:eastAsia="Calibri" w:cs="Times New Roman" w:ascii="Times New Roman" w:hAnsi="Times New Roman"/>
          <w:sz w:val="24"/>
          <w:szCs w:val="24"/>
        </w:rPr>
        <w:t>считается за одну ошибк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Normal"/>
        <w:spacing w:lineRule="auto" w:line="240" w:before="0" w:after="0"/>
        <w:ind w:left="20" w:right="6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sz w:val="24"/>
          <w:szCs w:val="24"/>
        </w:rPr>
        <w:t>Однотипны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читаются ошибки на одно правило</w:t>
      </w:r>
      <w:r>
        <w:rPr>
          <w:rFonts w:cs="Times New Roman" w:ascii="Times New Roman" w:hAnsi="Times New Roman"/>
          <w:sz w:val="24"/>
          <w:szCs w:val="24"/>
        </w:rPr>
        <w:t>, если условия выбора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вильного написания заключены в грамматических </w:t>
      </w:r>
      <w:r>
        <w:rPr>
          <w:rStyle w:val="Style13"/>
          <w:rFonts w:eastAsia="Calibri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в армии, в роще  колют, борю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>и фонетически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пирож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сверч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данного слова.</w:t>
      </w:r>
    </w:p>
    <w:p>
      <w:pPr>
        <w:pStyle w:val="Normal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ются однотипными ошибки на такое правило, в котором для вы</w:t>
        <w:softHyphen/>
        <w:t>яснения правильного написания одного слова требуется подобрать другое (опорное) слово или его форму (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воды, рот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ротик, грустный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гру</w:t>
        <w:softHyphen/>
        <w:t>стить, резкий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резок).</w:t>
      </w:r>
    </w:p>
    <w:p>
      <w:pPr>
        <w:pStyle w:val="Normal"/>
        <w:spacing w:lineRule="auto" w:line="240" w:before="0" w:after="0"/>
        <w:ind w:left="20" w:right="6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три однотипные о</w:t>
      </w:r>
      <w:r>
        <w:rPr>
          <w:rFonts w:eastAsia="Calibri" w:cs="Times New Roman" w:ascii="Times New Roman" w:hAnsi="Times New Roman"/>
          <w:sz w:val="24"/>
          <w:szCs w:val="24"/>
        </w:rPr>
        <w:t>шибки считаются за одну ошибку</w:t>
      </w:r>
      <w:r>
        <w:rPr>
          <w:rFonts w:cs="Times New Roman" w:ascii="Times New Roman" w:hAnsi="Times New Roman"/>
          <w:sz w:val="24"/>
          <w:szCs w:val="24"/>
        </w:rPr>
        <w:t>, каждая следующая подобная ошибка учитывается самостоятельно.</w:t>
      </w:r>
    </w:p>
    <w:p>
      <w:pPr>
        <w:pStyle w:val="Normal"/>
        <w:spacing w:lineRule="auto" w:line="240" w:before="0" w:after="0"/>
        <w:ind w:left="20" w:right="60" w:firstLine="680"/>
        <w:jc w:val="both"/>
        <w:rPr/>
      </w:pPr>
      <w:r>
        <w:rPr>
          <w:rStyle w:val="2pt"/>
          <w:rFonts w:eastAsia="Calibri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сли в одном непроверяемом слове допущ</w:t>
      </w:r>
      <w:r>
        <w:rPr>
          <w:rFonts w:cs="Times New Roman" w:ascii="Times New Roman" w:hAnsi="Times New Roman"/>
          <w:sz w:val="24"/>
          <w:szCs w:val="24"/>
        </w:rPr>
        <w:t>ены 2 и более ошибок, то все они считаются за одну ошибку.</w:t>
      </w:r>
    </w:p>
    <w:p>
      <w:pPr>
        <w:pStyle w:val="Normal"/>
        <w:spacing w:lineRule="auto" w:line="240" w:before="0" w:after="0"/>
        <w:ind w:left="20" w:right="60" w:firstLine="680"/>
        <w:jc w:val="both"/>
        <w:rPr/>
      </w:pPr>
      <w:r>
        <w:rPr>
          <w:rStyle w:val="Style15"/>
          <w:rFonts w:eastAsia="Calibri"/>
          <w:b w:val="false"/>
          <w:sz w:val="24"/>
          <w:szCs w:val="24"/>
        </w:rPr>
        <w:t>При</w:t>
      </w:r>
      <w:r>
        <w:rPr>
          <w:rStyle w:val="Style15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 в контрольном диктанте более </w:t>
      </w:r>
      <w:r>
        <w:rPr>
          <w:rStyle w:val="Style15"/>
          <w:rFonts w:eastAsia="Calibri"/>
          <w:b w:val="false"/>
          <w:sz w:val="24"/>
          <w:szCs w:val="24"/>
        </w:rPr>
        <w:t>5</w:t>
      </w:r>
      <w:r>
        <w:rPr>
          <w:rStyle w:val="Style15"/>
          <w:rFonts w:eastAsia="Calibri"/>
          <w:sz w:val="24"/>
          <w:szCs w:val="24"/>
        </w:rPr>
        <w:t xml:space="preserve"> </w:t>
      </w:r>
      <w:r>
        <w:rPr>
          <w:rStyle w:val="Style13"/>
          <w:rFonts w:eastAsia="Calibri" w:cs="Times New Roman" w:ascii="Times New Roman" w:hAnsi="Times New Roman"/>
          <w:sz w:val="24"/>
          <w:szCs w:val="24"/>
        </w:rPr>
        <w:t>поправок</w:t>
      </w:r>
      <w:r>
        <w:rPr>
          <w:rFonts w:cs="Times New Roman" w:ascii="Times New Roman" w:hAnsi="Times New Roman"/>
          <w:sz w:val="24"/>
          <w:szCs w:val="24"/>
        </w:rPr>
        <w:t xml:space="preserve"> (исправление невер</w:t>
        <w:softHyphen/>
        <w:t xml:space="preserve">ного написания на верное) </w:t>
      </w:r>
      <w:r>
        <w:rPr>
          <w:rFonts w:eastAsia="Calibri" w:cs="Times New Roman" w:ascii="Times New Roman" w:hAnsi="Times New Roman"/>
          <w:sz w:val="24"/>
          <w:szCs w:val="24"/>
        </w:rPr>
        <w:t>оценка снижается на один бал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Отли</w:t>
      </w:r>
      <w:r>
        <w:rPr>
          <w:rFonts w:cs="Times New Roman" w:ascii="Times New Roman" w:hAnsi="Times New Roman"/>
          <w:sz w:val="24"/>
          <w:szCs w:val="24"/>
        </w:rPr>
        <w:t>чная оценка не выст</w:t>
      </w:r>
      <w:r>
        <w:rPr>
          <w:rFonts w:eastAsia="Calibri" w:cs="Times New Roman" w:ascii="Times New Roman" w:hAnsi="Times New Roman"/>
          <w:sz w:val="24"/>
          <w:szCs w:val="24"/>
        </w:rPr>
        <w:t>авляется пр</w:t>
      </w:r>
      <w:r>
        <w:rPr>
          <w:rFonts w:cs="Times New Roman" w:ascii="Times New Roman" w:hAnsi="Times New Roman"/>
          <w:sz w:val="24"/>
          <w:szCs w:val="24"/>
        </w:rPr>
        <w:t xml:space="preserve">и наличии </w:t>
      </w:r>
      <w:r>
        <w:rPr>
          <w:rFonts w:eastAsia="Calibri" w:cs="Times New Roman" w:ascii="Times New Roman" w:hAnsi="Times New Roman"/>
          <w:sz w:val="24"/>
          <w:szCs w:val="24"/>
        </w:rPr>
        <w:t>трех и более</w:t>
      </w:r>
      <w:r>
        <w:rPr>
          <w:rFonts w:cs="Times New Roman" w:ascii="Times New Roman" w:hAnsi="Times New Roman"/>
          <w:sz w:val="24"/>
          <w:szCs w:val="24"/>
        </w:rPr>
        <w:t xml:space="preserve"> исправлений.</w:t>
      </w:r>
    </w:p>
    <w:p>
      <w:pPr>
        <w:pStyle w:val="Normal"/>
        <w:spacing w:lineRule="auto" w:line="240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тант оценивается одной отметкой.</w:t>
      </w:r>
    </w:p>
    <w:p>
      <w:pPr>
        <w:pStyle w:val="Normal"/>
        <w:spacing w:lineRule="auto" w:line="240" w:before="0" w:after="0"/>
        <w:ind w:left="20" w:right="60" w:firstLine="680"/>
        <w:jc w:val="both"/>
        <w:rPr/>
      </w:pPr>
      <w:r>
        <w:rPr>
          <w:rStyle w:val="2pt"/>
          <w:rFonts w:eastAsia="Calibri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5» выставляется за безошибочную работу, а также при нали</w:t>
        <w:softHyphen/>
        <w:t>чии в ней 1 негрубой орфографической или 1 негрубой пунктуационной ошибки.</w:t>
      </w:r>
    </w:p>
    <w:p>
      <w:pPr>
        <w:pStyle w:val="Normal"/>
        <w:spacing w:lineRule="auto" w:line="240" w:before="0" w:after="0"/>
        <w:ind w:left="20" w:right="60" w:firstLine="680"/>
        <w:jc w:val="both"/>
        <w:rPr/>
      </w:pPr>
      <w:r>
        <w:rPr>
          <w:rStyle w:val="2pt"/>
          <w:rFonts w:eastAsia="Calibri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4» выставляется при наличии в диктанте 2 орфографических и 2 пунктуационных ошибок, или 1 орфографической и 3 пунктуационных оши</w:t>
        <w:softHyphen/>
        <w:t>бок, или 4 пунктуационных при отсутствии орфографических ошибок. Оцен</w:t>
        <w:softHyphen/>
        <w:t>ка «4» может выставляться при 3 орфографических ошибках, если среди них есть однотипные.</w:t>
      </w:r>
    </w:p>
    <w:p>
      <w:pPr>
        <w:pStyle w:val="Normal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eastAsia="Calibri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3» выставляется за диктант, в котором допущены 4 орфографи</w:t>
        <w:softHyphen/>
        <w:t>ческие и 4 пунктуационные ошибки, или 3 орфографические и 5 пунктуацион</w:t>
        <w:softHyphen/>
        <w:t xml:space="preserve">ных ошибок, или 7 пунктуационных ошибок при отсутствии орфографических ошибок, В V классе допускается выставление оценки «3» за диктант при </w:t>
      </w:r>
      <w:r>
        <w:rPr>
          <w:rStyle w:val="MalgunGothic75pt"/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орфографических и </w:t>
      </w:r>
      <w:r>
        <w:rPr>
          <w:rStyle w:val="Style13"/>
          <w:rFonts w:eastAsia="Malgun Gothic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унктуационных ошибках. Оценка «3» может быть по</w:t>
        <w:softHyphen/>
        <w:t>ставлена также при наличии 6 орфографических и 6 пунктуационных, если среди тех и других имеются однотипные и негрубые ошибки.</w:t>
      </w:r>
    </w:p>
    <w:p>
      <w:pPr>
        <w:pStyle w:val="28"/>
        <w:shd w:fill="auto" w:val="clear"/>
        <w:spacing w:lineRule="auto" w:line="240"/>
        <w:ind w:left="20" w:right="60" w:firstLine="68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2» выставляется за диктант, в котором допущено до 7 орфо</w:t>
        <w:softHyphen/>
        <w:t>графических и 7 пунктуационных ошибок, или 0 орфографических и 8 пунктуа</w:t>
        <w:softHyphen/>
        <w:t>ционных ошибок, 5 орфографических и 9 пунктуационных ошибок, 8 орфогра</w:t>
        <w:softHyphen/>
        <w:t>фических и 6 пунктуационных ошибок.</w:t>
      </w:r>
    </w:p>
    <w:p>
      <w:pPr>
        <w:pStyle w:val="28"/>
        <w:shd w:fill="auto" w:val="clear"/>
        <w:spacing w:lineRule="auto" w:line="240"/>
        <w:ind w:left="2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ольшем количестве ошибок диктант оценивается </w:t>
      </w:r>
      <w:r>
        <w:rPr>
          <w:rStyle w:val="2pt"/>
          <w:rFonts w:eastAsia="Bookman Old Style"/>
          <w:sz w:val="24"/>
          <w:szCs w:val="24"/>
        </w:rPr>
        <w:t>баллом</w:t>
      </w:r>
      <w:r>
        <w:rPr>
          <w:rFonts w:cs="Times New Roman" w:ascii="Times New Roman" w:hAnsi="Times New Roman"/>
          <w:sz w:val="24"/>
          <w:szCs w:val="24"/>
        </w:rPr>
        <w:t xml:space="preserve"> «1».</w:t>
      </w:r>
    </w:p>
    <w:p>
      <w:pPr>
        <w:pStyle w:val="28"/>
        <w:shd w:fill="auto" w:val="clear"/>
        <w:spacing w:lineRule="auto" w:line="240"/>
        <w:ind w:left="20" w:right="60" w:firstLine="680"/>
        <w:rPr/>
      </w:pPr>
      <w:r>
        <w:rPr>
          <w:rFonts w:cs="Times New Roman" w:ascii="Times New Roman" w:hAnsi="Times New Roman"/>
          <w:sz w:val="24"/>
          <w:szCs w:val="24"/>
        </w:rPr>
        <w:t>При некоторой вариативности количества ошибок, учитываемых при вы</w:t>
        <w:softHyphen/>
        <w:t xml:space="preserve">ставлении оценки за диктант, следует принимать во внимание </w:t>
      </w:r>
      <w:r>
        <w:rPr>
          <w:rStyle w:val="Style13"/>
          <w:rFonts w:cs="Times New Roman" w:ascii="Times New Roman" w:hAnsi="Times New Roman"/>
          <w:sz w:val="24"/>
          <w:szCs w:val="24"/>
        </w:rPr>
        <w:t>предел,</w:t>
      </w:r>
      <w:r>
        <w:rPr>
          <w:rFonts w:cs="Times New Roman" w:ascii="Times New Roman" w:hAnsi="Times New Roman"/>
          <w:sz w:val="24"/>
          <w:szCs w:val="24"/>
        </w:rPr>
        <w:t xml:space="preserve"> превы</w:t>
        <w:softHyphen/>
        <w:t>шение которого не позволяет выставлять данную оценку. Таким пределом яв</w:t>
        <w:softHyphen/>
        <w:t xml:space="preserve">ляется для </w:t>
      </w:r>
      <w:r>
        <w:rPr>
          <w:rStyle w:val="2pt"/>
          <w:rFonts w:eastAsia="Bookman Old Style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4» 2 орфографические ошибки, для </w:t>
      </w:r>
      <w:r>
        <w:rPr>
          <w:rStyle w:val="2pt"/>
          <w:rFonts w:eastAsia="Bookman Old Style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3»—4 ор</w:t>
        <w:softHyphen/>
        <w:t xml:space="preserve">фографические ошибки (для V класса — 5 орфографических ошибок), для </w:t>
      </w:r>
      <w:r>
        <w:rPr>
          <w:rStyle w:val="2pt"/>
          <w:rFonts w:eastAsia="Bookman Old Style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2»— 7 орфографических ошибок.</w:t>
      </w:r>
    </w:p>
    <w:p>
      <w:pPr>
        <w:pStyle w:val="28"/>
        <w:shd w:fill="auto" w:val="clear"/>
        <w:spacing w:lineRule="auto" w:line="240"/>
        <w:ind w:left="20" w:right="6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right="6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2pt"/>
          <w:rFonts w:eastAsia="Bookman Old Style"/>
          <w:sz w:val="24"/>
          <w:szCs w:val="24"/>
        </w:rPr>
        <w:t>комплексной контрольной работе,</w:t>
      </w:r>
      <w:r>
        <w:rPr>
          <w:rFonts w:cs="Times New Roman" w:ascii="Times New Roman" w:hAnsi="Times New Roman"/>
          <w:sz w:val="24"/>
          <w:szCs w:val="24"/>
        </w:rPr>
        <w:t xml:space="preserve"> состоящей из диктанта и дополнительного (фонетического, лексического, орфографического, граммати</w:t>
        <w:softHyphen/>
        <w:t>ческого) задания, выставляются две оценки за каждый вид работы.</w:t>
      </w:r>
    </w:p>
    <w:p>
      <w:pPr>
        <w:pStyle w:val="28"/>
        <w:shd w:fill="auto" w:val="clear"/>
        <w:spacing w:lineRule="auto" w:line="240"/>
        <w:ind w:left="20" w:right="6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дополнительных заданий рекомендуется руковод</w:t>
        <w:softHyphen/>
        <w:t>ствоваться следующим:</w:t>
      </w:r>
    </w:p>
    <w:p>
      <w:pPr>
        <w:pStyle w:val="28"/>
        <w:shd w:fill="auto" w:val="clear"/>
        <w:spacing w:lineRule="auto" w:line="240"/>
        <w:ind w:left="2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5» ставится, если ученик выполнил все задания верно.</w:t>
      </w:r>
    </w:p>
    <w:p>
      <w:pPr>
        <w:pStyle w:val="28"/>
        <w:shd w:fill="auto" w:val="clear"/>
        <w:spacing w:lineRule="auto" w:line="240"/>
        <w:ind w:left="20" w:right="6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4» ставится, если ученик выполнил правильно не менее 3/4 заданий.</w:t>
      </w:r>
    </w:p>
    <w:p>
      <w:pPr>
        <w:pStyle w:val="28"/>
        <w:shd w:fill="auto" w:val="clear"/>
        <w:spacing w:lineRule="auto" w:line="240"/>
        <w:ind w:left="20" w:right="6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3» ставится за работу, в которой правильно выполнено не менее половины заданий.</w:t>
      </w:r>
    </w:p>
    <w:p>
      <w:pPr>
        <w:pStyle w:val="28"/>
        <w:shd w:fill="auto" w:val="clear"/>
        <w:spacing w:lineRule="auto" w:line="240"/>
        <w:ind w:left="20" w:right="6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2» ставится за работу, в которой не выполнено более половины заданий.</w:t>
      </w:r>
    </w:p>
    <w:p>
      <w:pPr>
        <w:pStyle w:val="28"/>
        <w:shd w:fill="auto" w:val="clear"/>
        <w:spacing w:lineRule="auto" w:line="240"/>
        <w:ind w:left="20" w:hanging="20"/>
        <w:rPr>
          <w:rStyle w:val="2pt"/>
          <w:rFonts w:eastAsia="Bookman Old Style"/>
          <w:spacing w:val="0"/>
          <w:sz w:val="24"/>
          <w:szCs w:val="24"/>
          <w:shd w:fill="auto" w:val="clear"/>
        </w:rPr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1» ставится, если ученик не выполнил ни одного задания.</w:t>
      </w:r>
    </w:p>
    <w:p>
      <w:pPr>
        <w:pStyle w:val="28"/>
        <w:shd w:fill="auto" w:val="clear"/>
        <w:spacing w:lineRule="auto" w:line="240"/>
        <w:ind w:left="20" w:right="60" w:hanging="20"/>
        <w:rPr/>
      </w:pPr>
      <w:r>
        <w:rPr>
          <w:rStyle w:val="2pt"/>
          <w:rFonts w:eastAsia="Bookman Old Style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28"/>
        <w:shd w:fill="auto" w:val="clear"/>
        <w:spacing w:lineRule="auto" w:line="240"/>
        <w:ind w:left="20" w:right="6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right="6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контрольного </w:t>
      </w:r>
      <w:r>
        <w:rPr>
          <w:rStyle w:val="2pt"/>
          <w:rFonts w:eastAsia="Bookman Old Style"/>
          <w:sz w:val="24"/>
          <w:szCs w:val="24"/>
        </w:rPr>
        <w:t>словарного</w:t>
      </w:r>
      <w:r>
        <w:rPr>
          <w:rFonts w:cs="Times New Roman" w:ascii="Times New Roman" w:hAnsi="Times New Roman"/>
          <w:sz w:val="24"/>
          <w:szCs w:val="24"/>
        </w:rPr>
        <w:t xml:space="preserve"> диктанта рекомендуется руко</w:t>
        <w:softHyphen/>
        <w:t>водствоваться следующим:</w:t>
      </w:r>
    </w:p>
    <w:p>
      <w:pPr>
        <w:pStyle w:val="28"/>
        <w:shd w:fill="auto" w:val="clear"/>
        <w:tabs>
          <w:tab w:val="clear" w:pos="708"/>
          <w:tab w:val="left" w:pos="1625" w:leader="none"/>
          <w:tab w:val="right" w:pos="2556" w:leader="none"/>
          <w:tab w:val="left" w:pos="2602" w:leader="none"/>
          <w:tab w:val="left" w:pos="3293" w:leader="none"/>
        </w:tabs>
        <w:spacing w:lineRule="auto" w:line="240"/>
        <w:ind w:left="2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5»</w:t>
        <w:tab/>
        <w:t>ставится</w:t>
        <w:tab/>
        <w:t>за диктант, в котором нет ошибок.</w:t>
      </w:r>
    </w:p>
    <w:p>
      <w:pPr>
        <w:pStyle w:val="28"/>
        <w:shd w:fill="auto" w:val="clear"/>
        <w:tabs>
          <w:tab w:val="clear" w:pos="708"/>
          <w:tab w:val="left" w:pos="1625" w:leader="none"/>
          <w:tab w:val="right" w:pos="2556" w:leader="none"/>
          <w:tab w:val="right" w:pos="6590" w:leader="none"/>
        </w:tabs>
        <w:spacing w:lineRule="auto" w:line="240"/>
        <w:ind w:left="2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4»</w:t>
        <w:tab/>
        <w:t>ставится</w:t>
        <w:tab/>
        <w:t>за диктант, в котором ученик допустил 1—2 ошибки.</w:t>
      </w:r>
    </w:p>
    <w:p>
      <w:pPr>
        <w:pStyle w:val="28"/>
        <w:shd w:fill="auto" w:val="clear"/>
        <w:tabs>
          <w:tab w:val="clear" w:pos="708"/>
          <w:tab w:val="left" w:pos="1625" w:leader="none"/>
          <w:tab w:val="right" w:pos="2556" w:leader="none"/>
          <w:tab w:val="left" w:pos="2602" w:leader="none"/>
          <w:tab w:val="left" w:pos="3293" w:leader="none"/>
          <w:tab w:val="right" w:pos="6590" w:leader="none"/>
        </w:tabs>
        <w:spacing w:lineRule="auto" w:line="240"/>
        <w:ind w:left="2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3»</w:t>
        <w:tab/>
        <w:t>ставится за диктант,</w:t>
        <w:tab/>
        <w:t>в котором допущено 3—4 ошибки.</w:t>
      </w:r>
    </w:p>
    <w:p>
      <w:pPr>
        <w:pStyle w:val="28"/>
        <w:shd w:fill="auto" w:val="clear"/>
        <w:tabs>
          <w:tab w:val="clear" w:pos="708"/>
          <w:tab w:val="left" w:pos="1625" w:leader="none"/>
          <w:tab w:val="right" w:pos="2556" w:leader="none"/>
          <w:tab w:val="left" w:pos="2602" w:leader="none"/>
          <w:tab w:val="left" w:pos="3293" w:leader="none"/>
          <w:tab w:val="right" w:pos="6590" w:leader="none"/>
        </w:tabs>
        <w:spacing w:lineRule="auto" w:line="240"/>
        <w:ind w:left="20" w:hanging="20"/>
        <w:rPr/>
      </w:pPr>
      <w:r>
        <w:rPr>
          <w:rStyle w:val="2pt"/>
          <w:rFonts w:eastAsia="Bookman Old Style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2»</w:t>
        <w:tab/>
        <w:t>ставится за диктант,</w:t>
        <w:tab/>
        <w:t xml:space="preserve">в котором допущено до 7 ошибок. При большем количестве ошибок диктант оценивается </w:t>
      </w:r>
      <w:r>
        <w:rPr>
          <w:rStyle w:val="2pt"/>
          <w:rFonts w:eastAsia="Bookman Old Style"/>
          <w:sz w:val="24"/>
          <w:szCs w:val="24"/>
        </w:rPr>
        <w:t>баллом</w:t>
      </w:r>
      <w:r>
        <w:rPr>
          <w:rFonts w:cs="Times New Roman" w:ascii="Times New Roman" w:hAnsi="Times New Roman"/>
          <w:sz w:val="24"/>
          <w:szCs w:val="24"/>
        </w:rPr>
        <w:t xml:space="preserve"> «1».</w:t>
      </w:r>
    </w:p>
    <w:p>
      <w:pPr>
        <w:pStyle w:val="29"/>
        <w:keepNext w:val="true"/>
        <w:keepLines/>
        <w:shd w:fill="auto" w:val="clear"/>
        <w:spacing w:lineRule="auto" w:line="240" w:before="0" w:after="0"/>
        <w:ind w:right="12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ind w:right="12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ЧИНЕНИЙ  И  ИЗЛОЖЕНИЙ</w:t>
      </w:r>
    </w:p>
    <w:p>
      <w:pPr>
        <w:pStyle w:val="29"/>
        <w:keepNext w:val="true"/>
        <w:keepLines/>
        <w:shd w:fill="auto" w:val="clear"/>
        <w:spacing w:lineRule="auto" w:line="240" w:before="0" w:after="0"/>
        <w:ind w:right="12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right="60" w:firstLine="680"/>
        <w:rPr/>
      </w:pPr>
      <w:r>
        <w:rPr>
          <w:rStyle w:val="2pt"/>
          <w:rFonts w:eastAsia="Bookman Old Style"/>
          <w:sz w:val="24"/>
          <w:szCs w:val="24"/>
        </w:rPr>
        <w:t>Сочинения и изложения</w:t>
      </w:r>
      <w:r>
        <w:rPr>
          <w:rFonts w:cs="Times New Roman" w:ascii="Times New Roman" w:hAnsi="Times New Roman"/>
          <w:sz w:val="24"/>
          <w:szCs w:val="24"/>
        </w:rPr>
        <w:t xml:space="preserve"> — основные формы проверки умения пра</w:t>
        <w:softHyphen/>
        <w:t>вильно и последовательно излагать мысли, уровня речевой подготовки уча</w:t>
        <w:softHyphen/>
        <w:t>щихся.</w:t>
      </w:r>
    </w:p>
    <w:p>
      <w:pPr>
        <w:pStyle w:val="28"/>
        <w:shd w:fill="auto" w:val="clear"/>
        <w:spacing w:lineRule="auto" w:line="240"/>
        <w:ind w:left="20" w:right="60" w:firstLine="680"/>
        <w:rPr/>
      </w:pPr>
      <w:r>
        <w:rPr>
          <w:rFonts w:cs="Times New Roman" w:ascii="Times New Roman" w:hAnsi="Times New Roman"/>
          <w:sz w:val="24"/>
          <w:szCs w:val="24"/>
        </w:rPr>
        <w:t>Примерный объем текста для подробного изложения: в V классе—100— 150 слов, в VI классе—150—200 в VII классе — 200—250, а VIII классе — 250— 350, в IX классе — 350—400 слов.</w:t>
      </w:r>
    </w:p>
    <w:p>
      <w:pPr>
        <w:pStyle w:val="28"/>
        <w:shd w:fill="auto" w:val="clear"/>
        <w:spacing w:lineRule="auto" w:line="240"/>
        <w:ind w:left="20" w:right="60" w:firstLine="680"/>
        <w:rPr/>
      </w:pPr>
      <w:r>
        <w:rPr>
          <w:rFonts w:cs="Times New Roman" w:ascii="Times New Roman" w:hAnsi="Times New Roman"/>
          <w:sz w:val="24"/>
          <w:szCs w:val="24"/>
        </w:rPr>
        <w:t>Объем текстов итоговых контрольных подробных изложений в VIII и IX классах может бы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увеличен на 50 слов в связи с тем, что на таких уроках не проводится подготовительная работа.</w:t>
      </w:r>
    </w:p>
    <w:p>
      <w:pPr>
        <w:pStyle w:val="28"/>
        <w:shd w:fill="auto" w:val="clear"/>
        <w:spacing w:lineRule="auto" w:line="240"/>
        <w:ind w:left="20" w:right="6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ледующий примерный объем классных сочинений: в V клас</w:t>
        <w:softHyphen/>
        <w:t>се— 0,5—1,0 страницы, в VI классе— 1,0—1,5, в VII классе—1,5—2,0, в VIII классе — 2,0—3,0, в IX классе — 3,0—4,0.</w:t>
      </w:r>
    </w:p>
    <w:p>
      <w:pPr>
        <w:pStyle w:val="28"/>
        <w:shd w:fill="auto" w:val="clear"/>
        <w:spacing w:lineRule="auto" w:line="240"/>
        <w:ind w:left="20" w:right="6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объему сочинений учитель должен относиться как к пример</w:t>
        <w:softHyphen/>
        <w:t>ному, так как объем ученического сочинения зависит от многих обстоятельств, в частности от стиля и жанра сочинения, характера темы и замысла, темпа письма учащихся, их общего развития.</w:t>
      </w:r>
    </w:p>
    <w:p>
      <w:pPr>
        <w:pStyle w:val="28"/>
        <w:shd w:fill="auto" w:val="clear"/>
        <w:spacing w:lineRule="auto" w:line="240"/>
        <w:ind w:left="20" w:right="6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и изложений проверяются: 1) умение рас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Любое сочинение и изложение оценивается двумя отметками: первая ста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вится за содержание и речевое оформление, вторая — за грамотность, т. е. за соблюдение орфографических, пунктуационных и языковых норм. </w:t>
      </w:r>
      <w:r>
        <w:rPr>
          <w:rFonts w:eastAsia="Malgun Gothic" w:cs="Times New Roman" w:ascii="Times New Roman" w:hAnsi="Times New Roman"/>
          <w:sz w:val="24"/>
          <w:szCs w:val="24"/>
        </w:rPr>
        <w:t>Обе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считаются оценками по русскому языку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, когда прово</w:t>
        <w:softHyphen/>
        <w:t>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Normal"/>
        <w:spacing w:lineRule="auto" w:line="240" w:before="0" w:after="0"/>
        <w:ind w:right="420" w:firstLine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и изложений учитывается: 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— орфо</w:t>
        <w:softHyphen/>
        <w:t>графических, пунктуационных и грамматических.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647"/>
        <w:gridCol w:w="5245"/>
      </w:tblGrid>
      <w:tr>
        <w:trPr>
          <w:trHeight w:val="55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pt0pt"/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pt0pt"/>
                <w:rFonts w:eastAsia="Calibri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47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pt0pt"/>
                <w:rFonts w:eastAsia="Calibri"/>
                <w:sz w:val="24"/>
                <w:szCs w:val="24"/>
              </w:rPr>
              <w:t>Содержание и ре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pt0pt"/>
                <w:rFonts w:eastAsia="Calibri"/>
                <w:sz w:val="24"/>
                <w:szCs w:val="24"/>
              </w:rPr>
              <w:t>Грамотность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pt0pt"/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4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держание работы полностью соответствует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Фактические ошибки отсутст</w:t>
              <w:softHyphen/>
              <w:t>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Содержание излагается после</w:t>
              <w:softHyphen/>
              <w:t>дова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Работа отличается богатством словаря, разнообразием используе</w:t>
              <w:softHyphen/>
              <w:t>мых синтаксических конструкций, точностью словоупотреб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ind w:left="131" w:right="2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ом в работе допускается 1 недочет в содержании и 1—2 ре</w:t>
              <w:softHyphen/>
              <w:t>чевых недочета.</w:t>
            </w:r>
          </w:p>
          <w:p>
            <w:pPr>
              <w:pStyle w:val="Normal"/>
              <w:spacing w:lineRule="auto" w:line="240" w:before="0" w:after="0"/>
              <w:ind w:left="131" w:right="2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кается: 1 орфогра</w:t>
              <w:softHyphen/>
              <w:t>фическая, или 1 пунктуа</w:t>
              <w:softHyphen/>
              <w:t>ционная, или 1 граммати</w:t>
              <w:softHyphen/>
              <w:t>ческая ошибка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647"/>
        <w:gridCol w:w="5245"/>
      </w:tblGrid>
      <w:tr>
        <w:trPr>
          <w:trHeight w:val="28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одержание работы в основном соответствует теме (имеются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в основном досто</w:t>
              <w:softHyphen/>
              <w:t>верно, но имеются единичные факти</w:t>
              <w:softHyphen/>
              <w:t>ческие неточ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тся незначительные нару</w:t>
              <w:softHyphen/>
              <w:t>шения последовательности в изло</w:t>
              <w:softHyphen/>
              <w:t>жении мысле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ь работы отличается един</w:t>
              <w:softHyphen/>
              <w:t>ством и достаточной выразительно</w:t>
              <w:softHyphen/>
              <w:t>стью.</w:t>
            </w:r>
          </w:p>
          <w:p>
            <w:pPr>
              <w:pStyle w:val="Normal"/>
              <w:spacing w:lineRule="auto" w:line="240" w:before="0" w:after="0"/>
              <w:ind w:left="131" w:right="2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ом в работе допускается не более 2 недочетов в содержании и не более 3—4 речевых недоч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кае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</w:t>
              <w:softHyphen/>
              <w:t>онные ошибки при отсутст</w:t>
              <w:softHyphen/>
              <w:t>вии орфографических оши</w:t>
              <w:softHyphen/>
              <w:t>бок, а также 2 граммати</w:t>
              <w:softHyphen/>
              <w:t>ческие ошибки</w:t>
            </w:r>
          </w:p>
        </w:tc>
      </w:tr>
      <w:tr>
        <w:trPr>
          <w:trHeight w:val="2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  <w:tab w:val="left" w:pos="415" w:leader="none"/>
              </w:tabs>
              <w:spacing w:lineRule="auto" w:line="240" w:before="0" w:after="0"/>
              <w:ind w:left="274" w:right="2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</w:t>
              <w:softHyphen/>
              <w:t>ные отклонения от 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  <w:tab w:val="left" w:pos="415" w:leader="none"/>
              </w:tabs>
              <w:spacing w:lineRule="auto" w:line="240" w:before="0" w:after="0"/>
              <w:ind w:left="274" w:right="2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</w:t>
              <w:softHyphen/>
              <w:t>ческие нето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  <w:tab w:val="left" w:pos="415" w:leader="none"/>
              </w:tabs>
              <w:spacing w:lineRule="auto" w:line="240" w:before="0" w:after="0"/>
              <w:ind w:left="274" w:right="2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  <w:tab w:val="left" w:pos="415" w:leader="none"/>
              </w:tabs>
              <w:spacing w:lineRule="auto" w:line="240" w:before="0" w:after="0"/>
              <w:ind w:left="274" w:right="2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 и однообразны употребляемые синтаксические конст</w:t>
              <w:softHyphen/>
              <w:t>рукции, встречается неправильное словоупотребл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  <w:tab w:val="left" w:pos="415" w:leader="none"/>
              </w:tabs>
              <w:spacing w:lineRule="auto" w:line="240" w:before="0" w:after="0"/>
              <w:ind w:left="274" w:right="2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</w:t>
              <w:softHyphen/>
              <w:t>зительн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4" w:leader="none"/>
              </w:tabs>
              <w:spacing w:lineRule="auto" w:line="240" w:before="0" w:after="0"/>
              <w:ind w:left="274" w:right="2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4 недочетов в содержании и 6 речевых недочетов.</w:t>
            </w:r>
          </w:p>
          <w:p>
            <w:pPr>
              <w:pStyle w:val="Normal"/>
              <w:spacing w:lineRule="auto" w:line="240" w:before="0" w:after="0"/>
              <w:ind w:left="131" w:right="2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 (в V классе —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и 4 пунктуационные ошибки), а также 4 грамматические ошибки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е соответствует тем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415" w:right="2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415" w:right="2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работа не соответствует план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415" w:right="2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</w:t>
              <w:softHyphen/>
              <w:t>ной связью между ними, часты слу</w:t>
              <w:softHyphen/>
              <w:t>чаи неправильного словоупотреб</w:t>
              <w:softHyphen/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  <w:p>
            <w:pPr>
              <w:pStyle w:val="Normal"/>
              <w:spacing w:lineRule="auto" w:line="240" w:before="0" w:after="0"/>
              <w:ind w:left="13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7 орфографи</w:t>
              <w:softHyphen/>
              <w:t>ческих и 7 пунктуационных ошибок, или 6 орфографи</w:t>
              <w:softHyphen/>
              <w:t xml:space="preserve">ческих и 8 пунктуационных ошибок, </w:t>
            </w:r>
          </w:p>
          <w:p>
            <w:pPr>
              <w:pStyle w:val="Normal"/>
              <w:spacing w:lineRule="auto" w:line="240" w:before="0" w:after="0"/>
              <w:ind w:left="13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рфографических и 9 пунктуационных ошибок, 8 орфографических 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492" w:right="1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ошибок, а так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рамматических ошибок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right="23"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о более 6 недо</w:t>
              <w:softHyphen/>
              <w:t>четов в содержании и более 7 рече</w:t>
              <w:softHyphen/>
              <w:t>вых недочетов</w:t>
            </w:r>
          </w:p>
          <w:p>
            <w:pPr>
              <w:pStyle w:val="Normal"/>
              <w:spacing w:lineRule="auto" w:line="240" w:before="0" w:after="0"/>
              <w:ind w:left="130" w:right="2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right="1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олее 7 орфогра</w:t>
              <w:softHyphen/>
              <w:t>фических, 7 пунктуацион</w:t>
              <w:softHyphen/>
              <w:t>ных и 7 грамматических ошиб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8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0"/>
        <w:ind w:left="20" w:firstLine="340"/>
        <w:rPr>
          <w:rStyle w:val="2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firstLine="340"/>
        <w:rPr/>
      </w:pPr>
      <w:r>
        <w:rPr>
          <w:rStyle w:val="2pt"/>
          <w:sz w:val="24"/>
          <w:szCs w:val="24"/>
        </w:rPr>
        <w:t>Примечания.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ценке сочинения необходимо учитывать самостоятельность, ориги</w:t>
        <w:softHyphen/>
        <w:t>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ъём сочинения в полтора раза больше указанного в настоя</w:t>
        <w:softHyphen/>
        <w:t>щих нормах, то при оценке работы следует исходить из нормативов, увеличен</w:t>
        <w:softHyphen/>
        <w:t>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—3; «3» ста</w:t>
        <w:softHyphen/>
        <w:t>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rStyle w:val="ArialNarrow8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сочинения и изложения распространяются положения об </w:t>
      </w:r>
      <w:r>
        <w:rPr>
          <w:rStyle w:val="Style13"/>
          <w:rFonts w:cs="Times New Roman" w:ascii="Times New Roman" w:hAnsi="Times New Roman"/>
          <w:sz w:val="24"/>
          <w:szCs w:val="24"/>
        </w:rPr>
        <w:t>однотип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3"/>
          <w:rFonts w:cs="Times New Roman" w:ascii="Times New Roman" w:hAnsi="Times New Roman"/>
          <w:sz w:val="24"/>
          <w:szCs w:val="24"/>
        </w:rPr>
        <w:t>негрубых</w:t>
      </w:r>
      <w:r>
        <w:rPr>
          <w:rFonts w:cs="Times New Roman" w:ascii="Times New Roman" w:hAnsi="Times New Roman"/>
          <w:sz w:val="24"/>
          <w:szCs w:val="24"/>
        </w:rPr>
        <w:t xml:space="preserve"> ошибках, а также о сделанных учеником исправле</w:t>
        <w:softHyphen/>
        <w:t>ниях, приведенные в разделе «Оценка диктантов»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БУЧАЮЩИХ РАБОТ</w:t>
      </w:r>
      <w:bookmarkEnd w:id="6"/>
    </w:p>
    <w:p>
      <w:pPr>
        <w:pStyle w:val="35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бучающих работ учитываются: 1) степень самостоятельности учащегося; 2) этап обучения; 3) объем работы; 4) четкость, аккуратность, кал</w:t>
        <w:softHyphen/>
        <w:t>лиграфическая правильность письма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</w:t>
        <w:softHyphen/>
        <w:t>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и вторая работа как классная, так и домашняя при закреплении определенного умения или навыка проверяется, но по усмотрению учителя мо</w:t>
        <w:softHyphen/>
        <w:t>жет не оцениваться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, выполненные без предшествовавшего анализа воз</w:t>
        <w:softHyphen/>
        <w:t>можных ошибок, оцениваются по нормам для контрольных работ соответст</w:t>
        <w:softHyphen/>
        <w:t>вующего или близкого вида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ИТОГОВЫХ ОЦЕНОК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 5-9 классов по русскому языку проводится по итогам каждой четверти. Годовые отметки выставляются как среднее арифметическое четвертных отметок целыми числами в соответствии с правилами математического округления. Оценка явля</w:t>
        <w:softHyphen/>
        <w:t>ется единой и отражает в обобщенном виде все стороны подготовки ученика по русскому языку: усвоение теоретического материала, овладение умениями, речевое развитие, уровень орфографической и пунктуационной грамотност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не должна выводиться механически, как среднее арифметическое предшествующих оценок. Решающим при ее определении следует счи</w:t>
        <w:softHyphen/>
        <w:t>тать фактическую подготовку ученика по всем показателям ко времени выве</w:t>
        <w:softHyphen/>
        <w:t>дения этой оценки. Однако, для того чтобы стимулировать серьезное отноше</w:t>
        <w:softHyphen/>
        <w:t>ние учащихся к занятиям на протяжении всего учебного года, при выведении итоговых оценок необходимо учитывать результаты их текущей успеваемост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итоговой оценки преимущественное значение придается оцен</w:t>
        <w:softHyphen/>
        <w:t>кам, отражающим степень владения навыками (орфографическими, пунктуаци</w:t>
        <w:softHyphen/>
        <w:t>онными, речевыми). Поэтому итоговая оценка за грамотность не может быть положительной, если на протяжении четверти (года) большинство контрольных диктантов, сочинений, изложений за орфографическую, пунктуационную, рече</w:t>
        <w:softHyphen/>
        <w:t>вую грамотность оценивались баллом «2» или «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 за 9 класс по русскому языку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</w:t>
      </w:r>
    </w:p>
    <w:p>
      <w:pPr>
        <w:pStyle w:val="TextBodyIndent"/>
        <w:widowControl w:val="false"/>
        <w:tabs>
          <w:tab w:val="clear" w:pos="708"/>
          <w:tab w:val="left" w:pos="3269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3269" w:leader="none"/>
        </w:tabs>
        <w:ind w:left="709" w:hanging="0"/>
        <w:rPr>
          <w:sz w:val="24"/>
          <w:lang w:val="ru-RU"/>
        </w:rPr>
      </w:pPr>
      <w:r>
        <w:rPr>
          <w:sz w:val="24"/>
          <w:lang w:val="ru-RU"/>
        </w:rPr>
        <w:t>Список литературы</w:t>
      </w:r>
    </w:p>
    <w:p>
      <w:pPr>
        <w:pStyle w:val="TextBodyIndent"/>
        <w:widowControl w:val="false"/>
        <w:tabs>
          <w:tab w:val="clear" w:pos="708"/>
          <w:tab w:val="left" w:pos="3269" w:leader="none"/>
        </w:tabs>
        <w:ind w:left="709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06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Н.М. Обобщающие таблицы и упражнения по русскому языку. Кн. для учителя: из опыта работы. - М.: Просвещение, 1991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068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люшкин А.Б., Иконницкая Л.Н. Тестовые задания для проверки знаний учащихся по русскому языку: 5-9  кл.- М.: ТЦ Сфера, 2008. 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4140" w:leader="none"/>
        </w:tabs>
        <w:spacing w:lineRule="auto" w:line="240" w:before="0" w:after="0"/>
        <w:ind w:left="70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Русский язык: справочные материалы, контрольно-тренировочные упражнения, создание текста / Цибулько И.П.. – 4-ое изд., испр. и доп. – Челябинск: Взгляд, 2011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4140" w:leader="none"/>
        </w:tabs>
        <w:spacing w:lineRule="auto" w:line="240" w:before="0" w:after="0"/>
        <w:ind w:left="70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Альбеткова Р. И. Русская словесность: От слова к словесности: Учебники  для 5-  9 кл. общеобразовательных  учреждений. – 4-е изд., стереотип. – М.: Дрофа, 2011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4140" w:leader="none"/>
        </w:tabs>
        <w:spacing w:lineRule="auto" w:line="240" w:before="0" w:after="0"/>
        <w:ind w:left="70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Методические рекомендации к учебнику Альбеткова Р. И. « Русская словесность. От слова к словесности. 5 - 9 класс.», М., Дрофа, 2010.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4140" w:leader="none"/>
        </w:tabs>
        <w:spacing w:lineRule="auto" w:line="240" w:before="0" w:after="0"/>
        <w:ind w:left="70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енков А. И. Русская словесность. Интегрированное обучение русскому языку и литературе: М., дрофа, 2010 год. 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4140" w:leader="none"/>
        </w:tabs>
        <w:spacing w:lineRule="auto" w:line="240" w:before="0" w:after="0"/>
        <w:ind w:left="70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ков А. И. русская словесность: От слова к слову. М., Дрофа, 2000 год. 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4140" w:leader="none"/>
        </w:tabs>
        <w:spacing w:lineRule="auto" w:line="240" w:before="0" w:after="0"/>
        <w:ind w:left="70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Уроки словесности. Учебник для 5 – 9 классов, М. Дрофа, 2005 год.</w:t>
      </w:r>
    </w:p>
    <w:p>
      <w:pPr>
        <w:pStyle w:val="Style19"/>
        <w:tabs>
          <w:tab w:val="clear" w:pos="708"/>
          <w:tab w:val="left" w:pos="1777" w:leader="none"/>
          <w:tab w:val="left" w:pos="5208" w:leader="none"/>
        </w:tabs>
        <w:spacing w:lineRule="auto" w:line="240"/>
        <w:ind w:left="106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uto" w:line="240"/>
        <w:ind w:left="360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ловари и справочники: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108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709" w:hanging="338"/>
        <w:rPr/>
      </w:pPr>
      <w:r>
        <w:rPr>
          <w:rFonts w:cs="Times New Roman" w:ascii="Times New Roman" w:hAnsi="Times New Roman"/>
          <w:sz w:val="24"/>
          <w:szCs w:val="24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709" w:hanging="338"/>
        <w:rPr/>
      </w:pPr>
      <w:r>
        <w:rPr>
          <w:rFonts w:cs="Times New Roman" w:ascii="Times New Roman" w:hAnsi="Times New Roman"/>
          <w:sz w:val="24"/>
          <w:szCs w:val="24"/>
        </w:rPr>
        <w:t>М.А.Надель-Червинская. Толковый словарь иностранных слов. Общеупотребительная лексика (для школ, лицеев, гимназий). Г.Ростов-на-Дону, «Феникс», 1995г. с.608.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709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1080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 т. М., 1985; 2-е изд., стер. М., 1990.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108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орфографический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 w:bidi="ru-RU"/>
          </w:rPr>
          <w:t>словарь</w:t>
        </w:r>
      </w:hyperlink>
      <w:r>
        <w:rPr>
          <w:rStyle w:val="Style18"/>
          <w:rFonts w:cs="Times New Roman" w:ascii="Times New Roman" w:hAnsi="Times New Roman"/>
          <w:color w:val="00000A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шаков Д.Н., Крючков С.Е.,15 000 слов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1080" w:hanging="709"/>
        <w:rPr/>
      </w:pPr>
      <w:r>
        <w:rPr>
          <w:rFonts w:cs="Times New Roman" w:ascii="Times New Roman" w:hAnsi="Times New Roman"/>
          <w:sz w:val="24"/>
          <w:szCs w:val="24"/>
        </w:rPr>
        <w:t>Учебный словарь синонимов русского языка. Авт. Зимин В.И., Александрова Л.П.и др. – М.: школа-пресс, 1994. – 384с.</w:t>
      </w:r>
    </w:p>
    <w:p>
      <w:pPr>
        <w:pStyle w:val="Style23"/>
        <w:numPr>
          <w:ilvl w:val="1"/>
          <w:numId w:val="13"/>
        </w:numPr>
        <w:spacing w:lineRule="auto" w:line="240" w:before="0" w:after="0"/>
        <w:ind w:left="1080" w:hanging="709"/>
        <w:rPr/>
      </w:pPr>
      <w:r>
        <w:rPr>
          <w:rFonts w:cs="Times New Roman" w:ascii="Times New Roman" w:hAnsi="Times New Roman"/>
          <w:sz w:val="24"/>
          <w:szCs w:val="24"/>
        </w:rPr>
        <w:t>Электронные словари: Толковый словарь русского языка. Шведова С.И. и Н.Ю.</w:t>
      </w:r>
    </w:p>
    <w:p>
      <w:pPr>
        <w:pStyle w:val="Style23"/>
        <w:spacing w:lineRule="auto" w:line="240"/>
        <w:ind w:left="1080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Александрова З.Е.</w:t>
      </w:r>
    </w:p>
    <w:p>
      <w:pPr>
        <w:pStyle w:val="Style23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ультимедийные пособия.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Наставник».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роки русского языка Кирилла и Мефодия 5-9 класс.</w:t>
      </w:r>
    </w:p>
    <w:p>
      <w:pPr>
        <w:pStyle w:val="Style2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. Программа – тренажёр по русской словесности для 5 – 9 классов.</w:t>
      </w:r>
    </w:p>
    <w:p>
      <w:pPr>
        <w:pStyle w:val="Style2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Лингвиния. Сборники тренингов, электронных словарей. Версия 2.0</w:t>
      </w:r>
    </w:p>
    <w:p>
      <w:pPr>
        <w:pStyle w:val="Style23"/>
        <w:spacing w:lineRule="auto" w:line="240"/>
        <w:ind w:left="36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 для ученика и учителя:</w:t>
      </w:r>
      <w:r>
        <w:rPr>
          <w:rFonts w:cs="Times New Roman" w:ascii="Times New Roman" w:hAnsi="Times New Roman"/>
          <w:shadow/>
          <w:color w:val="FFFFFF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правочно-информационный Интернет-портал :Русский язык»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enEdu</w:t>
      </w:r>
      <w:r>
        <w:rPr>
          <w:rFonts w:cs="Times New Roman" w:ascii="Times New Roman" w:hAnsi="Times New Roman"/>
          <w:sz w:val="24"/>
          <w:szCs w:val="24"/>
        </w:rPr>
        <w:t xml:space="preserve"> – сайт ГУ РЦРО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ru</w:t>
        </w:r>
      </w:hyperlink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Газета «Русский язык»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ege.go-test.ru/ege/rus/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inion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/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6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bidi="ru-RU"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за данных по языкознанию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ru-RU" w:bidi="ru-RU"/>
          </w:rPr>
          <w:t>http://www.inion.ru/index6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ИОН РАН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/>
      </w:pPr>
      <w:hyperlink r:id="rId6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lang w:val="ru-RU" w:bidi="ru-RU"/>
          </w:rPr>
          <w:t>http://school-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lang w:val="ru-RU" w:bidi="ru-RU"/>
          </w:rPr>
          <w:t>collection.edu.ru/catalog/pupil/?subject=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е таблицы.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lang w:val="ru-RU" w:bidi="ru-RU"/>
          </w:rPr>
          <w:t>http://www.orenedu.ru/index.php?option=com_cont</w:t>
        </w:r>
      </w:hyperlink>
      <w:hyperlink r:id="rId9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lang w:val="ru-RU" w:bidi="ru-RU"/>
          </w:rPr>
          <w:t>ent&amp;task=section&amp;id=6&amp;Itemid=21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files.school-collection.edu.ru/dlrstore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ть творческих учителей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lang w:val="ru-RU" w:bidi="ru-RU"/>
          </w:rPr>
          <w:t>http://www.it-n.ru/</w:t>
        </w:r>
      </w:hyperlink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lang w:val="ru-RU" w:bidi="ru-RU"/>
          </w:rPr>
          <w:t>http://rus.1september.ru/topic.php?TopicID=1&amp;Page</w:t>
        </w:r>
      </w:hyperlink>
    </w:p>
    <w:p>
      <w:pPr>
        <w:pStyle w:val="Style23"/>
        <w:numPr>
          <w:ilvl w:val="0"/>
          <w:numId w:val="11"/>
        </w:numPr>
        <w:spacing w:lineRule="auto" w:line="240" w:before="0" w:after="0"/>
        <w:ind w:left="720" w:hanging="709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lang w:val="ru-RU" w:bidi="ru-RU"/>
          </w:rPr>
          <w:t>http://www.openclass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spacing w:lineRule="auto" w:line="240"/>
        <w:ind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lineRule="auto" w:line="24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оборудовано персональным компьютером; мультимедийным проектором, экраном/</w:t>
      </w:r>
    </w:p>
    <w:p>
      <w:pPr>
        <w:pStyle w:val="Normal"/>
        <w:spacing w:lineRule="auto" w:line="240" w:before="0" w:after="0"/>
        <w:ind w:left="40" w:right="60"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40" w:right="60"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right="6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ТЕМАТИЧЕСКОЕ ПЛАНИРОВАНИЕ</w:t>
      </w:r>
    </w:p>
    <w:p>
      <w:pPr>
        <w:pStyle w:val="Normal"/>
        <w:spacing w:lineRule="auto" w:line="240" w:before="0" w:after="0"/>
        <w:ind w:left="40" w:right="6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РУССКОГО ЯЗЫКА В 5 КЛАССЕ</w:t>
      </w:r>
    </w:p>
    <w:p>
      <w:pPr>
        <w:pStyle w:val="Normal"/>
        <w:spacing w:lineRule="auto" w:line="240" w:before="0" w:after="0"/>
        <w:ind w:left="40" w:right="6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2"/>
        <w:gridCol w:w="992"/>
        <w:gridCol w:w="992"/>
        <w:gridCol w:w="4817"/>
        <w:gridCol w:w="852"/>
        <w:gridCol w:w="140"/>
        <w:gridCol w:w="4828"/>
        <w:gridCol w:w="1560"/>
      </w:tblGrid>
      <w:tr>
        <w:trPr>
          <w:trHeight w:val="1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ро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amp;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иды деятельности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глядность 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  ЯЗЫКЕ   (3 часа + 3 РР)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учебником. Значение языка в жизни челове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учащихся с учебником, научить по нему работать. Привить бережное отношение к книге вообще и к учебнику в частности. Заинтересовать предстоящим изучением родного языка, выработать организованность, аккуратность, самостоятельность при работе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и русского языка, высказывания о значении языка. </w:t>
            </w:r>
          </w:p>
        </w:tc>
      </w:tr>
      <w:tr>
        <w:trPr>
          <w:trHeight w:val="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языка в жизни человека. Высказывания великих людей о русском язы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языке как развивающемся  явлении, о разных формах его существования, о происхождении родного языка, его месте среди других языков. Формировать патриотическое отношение к языку, чувство гордости за родной язык и сознание его величия и могущества. Познакомить с М.В. Ломоносовым как создателем русской лингвис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атриотическое отношение к языку, чувство гордости за родной язык и сознание его величия и могущ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В. Ломоносова, выставка книг о нём, плакат с пословицами о значении языка и речи</w:t>
            </w:r>
          </w:p>
        </w:tc>
      </w:tr>
      <w:tr>
        <w:trPr>
          <w:trHeight w:val="2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русском язы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еч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речевом общении как любом взаимодействии между людьми с помощью языка. Выяснить условия, необходимые для речевого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ок-схема общения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монологическая и диалогическ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монологе и диалоге. Дать понятие о речи устной и письменной; показать роль устного и письменного общения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 устная и письменная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речи устной и письменной; показать роль устного и письменного общения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ЗАКРЕПЛЕНИЕ И УГЛУБЛЕНИЕ ИЗУЧЕННОГО В НАЧАЛЬНЫХ КЛАС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(34 часа + 10 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НЕТИКА, ОРФОЭПИЯ, ГРАФИКА (10 часов + 3 РР)</w:t>
            </w:r>
          </w:p>
        </w:tc>
      </w:tr>
      <w:tr>
        <w:trPr>
          <w:trHeight w:val="1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фонетика. Речь устная и письменн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ь понятие о фонетике как о разделе языкознания. Восстановить и расширить знания учащихся о гласных и согласных звуках. Формирование умения отличать звук и букву, правильно транскрибировать сло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</w:t>
            </w:r>
          </w:p>
        </w:tc>
      </w:tr>
      <w:tr>
        <w:trPr>
          <w:trHeight w:val="1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гласные и согласные. Транскрип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. Удар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орфоэпия. Произношение ударных безударных гласных зву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термином орфоэпия, начать формировать орфоэпические навыки в области произношения гласных и согласных звук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ы </w:t>
            </w:r>
          </w:p>
        </w:tc>
      </w:tr>
      <w:tr>
        <w:trPr>
          <w:trHeight w:val="3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согласных зву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Алфави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означают буквы Е, Ё, Ю, 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1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по картине И.И. Шишкина «Корабельная рощ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пр. 233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писать сочинение-описание по картине. Сформировать умение составлять простой план сочи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самостоятельной работы над ошибк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И.Шишкина</w:t>
            </w:r>
          </w:p>
        </w:tc>
      </w:tr>
      <w:tr>
        <w:trPr>
          <w:trHeight w:val="1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сочи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ческий и орфоэпический разбор слова. Знакомство с орфоэпическим словарём и его использован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3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рфоэпическим словарём. Формирование умения производить орфоэпический и фонетический разб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</w:t>
            </w:r>
          </w:p>
        </w:tc>
      </w:tr>
      <w:tr>
        <w:trPr>
          <w:trHeight w:val="2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Фонетика и орфоэп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ить и обобщить полученные знания по теме: «Фонетика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Фонетика и орфоэп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ИСЬМО  И  ОРФОГРАФИЯ  (10 часов + 3 РР)</w:t>
            </w:r>
          </w:p>
        </w:tc>
      </w:tr>
      <w:tr>
        <w:trPr>
          <w:trHeight w:val="1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ям письмо. Орфография. Нужны ли правил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 12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и расширить знания об орфографии, дать понятие об орфограмме, повторить основные изученные орфограм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корнях слов. Правила обозначения буквами гласных зву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\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корнях слов. Правила обозначения буквами согласных зву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стилистик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науке стилистике. Закрепить понятие речев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ная и книжная реч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о разговорной и книжной речи, сферах их ис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и научно-деловая реч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художественной и научно-деловой речи. Объяснить их разделение в зависимости от условий общения и задач речи. Познакомить с деятельностью учёного-лингвиста В.В. Виноград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      В.В.Вино-гра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букв ЖИ-ШИ, ЧА-ЩА, ЧУ-ЩУ, НЧ, ЧК, ЧН, НЩ, РЩ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, находить и объяснять орфограммы в тексте. Выработка навыка грамотного орфографическ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13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осле шипящих в конце имён существительных и глаго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правильно определять склонение существительных с шипящими на конце и определять принадлежность слова к категории глагола и всегда писать Ь в глаголах, оканчивающихся на шипя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е Ь и Ъ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том, что Ъ используется только как разделительный на стыке приставки и корня, а Ь – и как разделительный, и как показатель мягкости, и как показатель грамматической форм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 глагол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 правописании НЕ с глагол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–ТСЯ и –ТЬСЯ в конце глаго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ать навык написания –ТСЯ и –ТЬСЯ в глагол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исьмо. Орфограф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, находить и объяснять орфограммы в тексте. Выработка навыка грамотного орфографическ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ый 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рамматическим заданием по теме « Письмо и орфограф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и уме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О  И  ЕГО  ЗНАЧАНИЕ, ЛЕКСИКА  (3 часа)</w:t>
            </w:r>
          </w:p>
        </w:tc>
      </w:tr>
      <w:tr>
        <w:trPr>
          <w:trHeight w:val="2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лексическое знач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лексического значения слова, научить способом словообразования. Побуждать стремление узнать значение незнакомых слов, вводить их в реч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й словарь</w:t>
            </w:r>
          </w:p>
        </w:tc>
      </w:tr>
      <w:tr>
        <w:trPr>
          <w:trHeight w:val="27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лексическое значение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6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слова как особая лексическая группа. Знакомство с толковым словарё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стное использование этикетных слов и выражений в речи (приветствие, прощание, просьба, благодарность, извинение  и т.д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ЛОВО  И  ЕГО  СТРОЕНИЕ,   МОРФЕМИКА  (4 час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3 РР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а как часть слова. Почему корень, приставка, суффикс и окончание – значимые части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расширить знания о морфемах слова; формировать умение различать формы слова и однокоренные слова; отработка навыка разбора слова по состав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а как часть слова. Почему корень, приставка, суффикс и окончание – значимые части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по картине И.Т. Хруцкого «Цветы и плод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сочинение-описание по картине. Научить использовать в сочинении художественный стил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И.Т. Хруцкого </w:t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сочи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самостоятельной работы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формы слова с помощью оконч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образование форм слов при помощи окончания. Научить отличать формы слова от однокоренных сл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/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формы слова с помощью оконч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О КАК ЧАСТЬ РЕЧИ. МОРФОЛОГИЯ (5 часов + 1 РР)</w:t>
            </w:r>
          </w:p>
        </w:tc>
      </w:tr>
      <w:tr>
        <w:trPr>
          <w:trHeight w:val="10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зучения морфологии. Система частей речи в русском языке. Знаменательные (самостоятельные) части речи, их основные признаки. Грамматико-орфографический словар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морфологии как раздела науки о языке и понятие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имена существительные, имена прилагательные и глагол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сущность механизма образования словоформ с помощью оконч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. Междометия и звукоподражательные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 о самостоятельных и служебных частях речи, их основных признаках. Формирование умения различать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Закрепление и углубление изученного в начальных классах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и уме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 диктан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120"/>
              <w:rPr>
                <w:sz w:val="24"/>
              </w:rPr>
            </w:pPr>
            <w:r>
              <w:rPr>
                <w:sz w:val="24"/>
              </w:rPr>
              <w:t>Что такое текст? Тема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9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текста. Дать понятие темы текста, широкой и узкой темы. Сформировать умение определять тем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77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ЯЗЫК   И   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систематический кур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НТАКСИС   И   ПУНКТУ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(39 часов + 14 РР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ют синтаксис и пунктуац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синтаксиса и пунктуации как разделов науки о языке, объяснить их неразрывную связь. Повторить и расширить 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арсучоно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пр. 37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изложение, близкое к тексту, после подготовительного анализа, с опорой на план из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1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 словосочетании как сочетании слов, связанных по смыслу и грамматически; о типах словосоч-ий по характеру главного сло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1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сновной мысли текста (идеи). Сформировать умение определять основную мысль текста и отражать её в заголовк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осоче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32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 о синтаксисе, дать представление о видах словосочетаний, главных и второстепенных членах; формировать умение находить, выделять и использовать словосочетания в реч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ые отношения между предложениями и последовательность предложений в текс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Словосочетани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самостоятельной работы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Интонация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предложения, интонации предложения, логического ударения, паузы. Дать понятие видов предложения по цели высказывания, научить их различат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 6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по фотографии В. Гиппенрейтера «Сухие стволы сосен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сочинение-описание по фот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</w:t>
            </w:r>
          </w:p>
        </w:tc>
      </w:tr>
      <w:tr>
        <w:trPr>
          <w:trHeight w:val="3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авильно строить и употреблять предложения разных видов. Выработка навыка грамотного письма, синтаксического и пунктуационного разб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определение границ предложений в тексте. Соблюдений интонаций повествовательных, вопросительных и восклицательных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главных и второстепенных членов предложения. Выработка навыка грамотного письма, синтаксического и пунктуационного разбор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/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им главным член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едложени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 и сочи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находить определение, анализировать его роль в предложен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2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как часть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абзаца, его строения и микротем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как часть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запомнить разнообразные смысловые вопросы, на которые отвечают разные группы обстоятельств, определять роль в предложен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 диктант по теме «Второстепенные члены предложен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и умения учащихс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ьной интонации в предложениях с однородными членами и в сложных предложени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вязываются  предложения в тексте. «Данное» и «новое» в предложен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вязь слов в предложении и связь предложений в тексте. Формировать умение оформлять предложение на письме. Выработка навыка грамотного письма, синтаксического и пунктуационного раз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вязываются  предложения в тексте. «Данное» и «новое» в предложен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, как развивается мысль в предложении, в чём основное назначение «нового» и «данно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слово при однородных членах предложения.  Двоеточие после обобщающего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роль обобщающего слова в предложении, его место по отношению к однородным членам, расстановку знаков преп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1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азличать подлежащее и обращение, читать предложения со звательным падеж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1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о простом предложении и знаках препинания в нё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збора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Однородные члены предложения. Обращени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и умения учащихс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ип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основных типов речи. Сформировать умение различать типы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, повествование, рассужд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писанием, повествованием, рассуждением, как типами речи, показать характерные особенности каждого тип реч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, повествование, рассужд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/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сложного (сложносочиненного, сложноподчиненного) предложения. Сформировать умение определять количество простых предложений в нё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1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. Знаки препинания при прямой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ье прямой речи, диалога. Сформировать умение правильно оформлять прямую речь, диалог на письм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 Тире при диалог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Синтаксис и пунктуац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по синтаксису и пунк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Синтаксис и пунктуац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умения и навыки учащихс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самостоятельной работы над ошиб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СИКА. СЛОВООБРАЗОВАНИЕ. ОРФОГРАФИЯ (35 часов + 13 РР)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лексических значений имеет слово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 лексическом и грамматическом значении слова. Уметь определять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ить рассмотрению роли переносного значения слов во фразеологических оборо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й словарь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слово употребляется в переносном знач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по картине К.Ф.Юона «Русская зима. Лигачё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слово употребляется в переносном знач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слово употребляется в переносном знач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е и уместное употребление слов в речи в соответствии с их лексическим значением, стилистической и эмоциональной окраской. Текстовая функция лексического повтора. Предупреждение речевых ошибок, связанных с неправильным повтором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рфоэпического, толкового, словообразовательного, грамматико-орфографического слова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й словарь</w:t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полняется словарный состав русского язы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и 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полняется и изменяется словарный состав русского языка. Иноязычные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Типы реч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слова в русском языке. Порядок разбора слов по состав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 трёх частотных способах словообразования: суффиксальном, приставочном, сложении. Сосредоточить внимание на порядке разбора слова по составу и на словообразовательных модел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слова в русском языке. Порядок разбора слов по состав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слова в русском языке. Порядок разбора слов по состав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йстви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обом типе речи – оценке действительности, научить определять этот ти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/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чередования гласных и согласных происходят в слов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отного орфографическ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Лексика. Словообразова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изученно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Лексика. Словообразова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Лексика. Словообразова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и умения учащихся по изученному материал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О/А в корнях ЛАГ-ЛОЖ, РОС-РАСТ-РАЩ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описание чередующихся гласных в кор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описание чередующихся гласных в корн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5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О/А в корнях ЛАГ-ЛОЖ, РОС-РАСТ-РАЩ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рассуж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особенности текста типа рассужд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рассуж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О-Ё после шипящих в корнях с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описание букв О-Ё после шипящих в корне сло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1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О-Ё после шипящих в корнях с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тличаются друг от друга слова-омони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б абсолютных омонимах, научить отличать и правильно писать слова – ом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повеств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ением текста типа повеств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повеств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офессиональные и диалектные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особенности данной группы слов,  убедить в том, что использовать их в речи следует осторожно в зависимости от конкретной речев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офессиональные и диалектные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 диктант по теме «Правописание корн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умения и навык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рассказывают устаревшие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роль устаревших слов в современном русском языке, причины появления архаизмов и использование их в художественных цел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</w:t>
            </w:r>
          </w:p>
        </w:tc>
      </w:tr>
      <w:tr>
        <w:trPr>
          <w:trHeight w:val="2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 русского язы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описания предм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ением текста типа опис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описания предм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описания предм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 14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ое 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исание по картине И.И.Машкова «Клубника и белый кувшин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оздания сочинения-описания по картин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И.Машкова</w:t>
            </w:r>
          </w:p>
        </w:tc>
      </w:tr>
      <w:tr>
        <w:trPr>
          <w:trHeight w:val="1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сочи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, что есть приставки трёх видов, их правописа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1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Ы-И после 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описание приставок и букв И-Ы после 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/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по теме «Лексика. Словообразование. Правописа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о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</w:t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по теме «Лексика. Словообразование. Правописа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по теме «Лексика. Словообразование. Правописа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Лексика. Словообразование. Правописа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умения и навык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самостоятельной работы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ФОЛОГИЯ.   ОРФОГРАФИЯ.  (44 часа + 9 РР)</w:t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частей речи русского языка (повторение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0-19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ечи. Уметь различать все известные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561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Е ЧАСТ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ГОЛ (22 часа + 5 РР)</w:t>
            </w:r>
          </w:p>
        </w:tc>
      </w:tr>
      <w:tr>
        <w:trPr>
          <w:trHeight w:val="6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: общее грамматическое значение, морфологические признаки, роль в предлож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и синтаксическую роль глагола, способы образования. Уметь находить, образовывать и использовать глаголы в речи, определять признаки глаголов. Владеть навыками орфографического письма, морфологического разбора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использование в речи видовременных форм; верное произношение отдельных глагольных форм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 с глагол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глаго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лаго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 с чередованием букв Е-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ая функция видовременных фор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 форма глагола (инфинитив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-ТСЯ, -ТЬСЯ в глаголах. Возвратные глаго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ить особое внимание выработке умения видеть 3 лицо ед. ч. Глаголов и отличать её от формы инфини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2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особенности образования форм  наклонений, глаголов: изъявительного, повелительного, сослагательного, употребление их в реч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ется сослагательное наклонение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/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ется повелительное наклонение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типов речи в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оединении типов речи в тексте. Объяснить причины этог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типов речи в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ется глагол. Времена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особенности изменения глаголов: вид, врем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1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ется глагол. Времена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Правописание глаголо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а. Лицо и числ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нить особенности окончаний глаголов 1-го и 2-го спряжения, дать сведения о разноспрягаемых глагола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27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а. Лицо и числ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личных окончаний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ться овладения алгоритмом определения спряжения глаголов с безударным личным окончание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ые глаголы. Переходные и непереходные глаго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 17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 К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ое 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ствование с описани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сочинение-повествование с описанием животног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сочи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ое о глагол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 Глагол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учащихс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i w:val="false"/>
                <w:color w:val="000000"/>
                <w:szCs w:val="28"/>
              </w:rPr>
              <w:t>ИМЯ СУЩЕСТВИТЕЛЬНОЕ (15 часов + 4 РР)</w:t>
            </w:r>
          </w:p>
        </w:tc>
      </w:tr>
      <w:tr>
        <w:trPr>
          <w:trHeight w:val="7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 как часть речи: общее грамматическое значение, морфологические признаки, роль в предложении. Начальная форм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имени существительного, его роль в предложении, способы образования и правописание имён существительных. Уметь правильно ставить падежные вопросы к существительному, употреблять их с предлогами. Владеть навыками самостоятельной работы и самоконтроля, работы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пособы словообразования имён существительных, поработать над словообразовательными моделями, значением морфе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4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пособы образования имён существительны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суффиксов существительных -ЧИК,  -ЩИК-;  -ЕК,-ИК (-ЧИК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 90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 с именами существительн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енные и неодушевлённые имена существи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 по теме «Имя существительн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потребления большой буквы при написании имё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отличие собственных имён существительных от нарицательных; показать, что имена собственные, обозначающие названия единичных предметов, пишутся с большой буквы и могут заключаться в кавы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2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. Почему в русском языке три р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 грамматическом роде. Сформировать умение правильно употреблять существительное общего рода, называющие профессию, род занятий, зв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ить особое внимание на имена существительные, которые употребляются только в форме ед. ч. или мн.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1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/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общего рода. Род несклоняемых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 96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. Падеж и склонение имё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 98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 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пр77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изложение текста от 3-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обнаруживать существительные с безударными окончаниями - Е, -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1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 обобщить знания по теме 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  <w:tr>
        <w:trPr>
          <w:trHeight w:val="5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Имя существительно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учащихс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самостоятельной работы над ошиб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заданную те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пр77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сочинение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имён существительных в речи. Использование грамматико-орфографического, орфографического, толкового, словообразовательного, орфоэпического словар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безошибочного опознавания существительных в речи, показать широкое использование возможности слов этой части речи как членов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i w:val="false"/>
                <w:color w:val="000000"/>
                <w:szCs w:val="28"/>
              </w:rPr>
              <w:t>ИМЯ ПРИЛАГАТЕЛЬНОЕ (6 часов + 2 часа из резерва)</w:t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одовой 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фографические и пунктуационные зна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 как часть речи: общее грамматическое значение, морфологические признаки, роль в предложении. Начальная форма. Прилагательные качественные, относительные, притяжа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имени прилагательного, его роль в предложении, способы образования и правописание имён прилагательных. Уметь образовывать, употреблять и разбирать имена прилагательные, правильно использовать их в речи. Владеть навыками самостоятельной работы и самоконтроля, работы со словарями, анализа языковых явле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дикта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ён прилагательных. Прилагательные полные и кратк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произношение краткой формы прилагательных (сильна), прилагательных с твердыми и мягкими основами (бескрайный – бескрайний, искренно -- искренне); правильное образование и произношение форм сравнитель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осходной степеней (красивее, длинне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ая роль имен прилагательны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имён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и превосходная степени качественных имён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ется сравнительная степень прилагательного. Как образуется превосходная степень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Имя прилагательно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ое по теме «Имя прилага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4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2" w:hanging="435"/>
      </w:pPr>
      <w:rPr>
        <w:rFonts w:ascii="Symbol" w:hAnsi="Symbol" w:cs="Symbol" w:hint="default"/>
        <w:sz w:val="22"/>
        <w:b/>
        <w:w w:val="109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1063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color w:val="000000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w w:val="11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  <w:w w:val="109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spacing w:val="5"/>
      <w:shd w:fill="FFFFFF" w:val="clear"/>
    </w:rPr>
  </w:style>
  <w:style w:type="character" w:styleId="Exact1">
    <w:name w:val="Основной текст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3ptExact">
    <w:name w:val="Основной текст + Интервал 3 pt Exact"/>
    <w:qFormat/>
    <w:rPr>
      <w:rFonts w:ascii="Century Schoolbook" w:hAnsi="Century Schoolbook" w:eastAsia="Century Schoolbook" w:cs="Century Schoolbook"/>
      <w:color w:val="000000"/>
      <w:spacing w:val="6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Georgia" w:hAnsi="Georgia" w:eastAsia="Georgia" w:cs="Georgia"/>
      <w:color w:val="000000"/>
      <w:spacing w:val="6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0ptExact">
    <w:name w:val="Основной текст + Курсив;Интервал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none"/>
      <w:shd w:fill="FFFFFF" w:val="clear"/>
    </w:rPr>
  </w:style>
  <w:style w:type="character" w:styleId="2Exact">
    <w:name w:val="Основной текст (2)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0ptExact">
    <w:name w:val="Основной текст (2) + Не курсив;Интервал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sz w:val="68"/>
      <w:szCs w:val="68"/>
      <w:shd w:fill="FFFFFF" w:val="clear"/>
    </w:rPr>
  </w:style>
  <w:style w:type="character" w:styleId="22">
    <w:name w:val="Основной текст (2)_"/>
    <w:qFormat/>
    <w:rPr>
      <w:rFonts w:ascii="Georgia" w:hAnsi="Georgia" w:eastAsia="Georgia" w:cs="Georgia"/>
      <w:i/>
      <w:iCs/>
      <w:sz w:val="21"/>
      <w:szCs w:val="21"/>
      <w:shd w:fill="FFFFFF" w:val="clear"/>
    </w:rPr>
  </w:style>
  <w:style w:type="character" w:styleId="23">
    <w:name w:val="Основной текст (2) + Не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11pt">
    <w:name w:val="Основной текст + 11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enturySchoolbook65pt">
    <w:name w:val="Основной текст + Century Schoolbook;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0ptExact1">
    <w:name w:val="Основной текст + 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ptExact">
    <w:name w:val="Основной текст + Интервал 2 pt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ptExact1">
    <w:name w:val="Основной текст + Курсив;Интервал 2 pt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5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52pt">
    <w:name w:val="Основной текст (15)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51">
    <w:name w:val="Основной текст (1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5Arial8pt">
    <w:name w:val="Основной текст (15) + Arial;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Сноска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algunGothic75pt">
    <w:name w:val="Основной текст + Malgun Gothic;7;5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Malgun Gothic" w:hAnsi="Malgun Gothic" w:eastAsia="Malgun Gothic" w:cs="Malgun Gothic"/>
      <w:sz w:val="15"/>
      <w:szCs w:val="15"/>
      <w:shd w:fill="FFFFFF" w:val="clear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i/>
      <w:iCs/>
      <w:color w:val="FF0000"/>
      <w:sz w:val="28"/>
      <w:szCs w:val="24"/>
    </w:rPr>
  </w:style>
  <w:style w:type="character" w:styleId="33">
    <w:name w:val="Заголовок 3 Знак"/>
    <w:qFormat/>
    <w:rPr>
      <w:rFonts w:ascii="Times New Roman" w:hAnsi="Times New Roman" w:cs="Times New Roman"/>
      <w:color w:val="000000"/>
      <w:sz w:val="28"/>
      <w:szCs w:val="24"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00" w:firstLine="36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titlecxsplast">
    <w:name w:val="mso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35" w:before="0" w:after="0"/>
      <w:ind w:firstLine="280"/>
    </w:pPr>
    <w:rPr>
      <w:rFonts w:ascii="Century Schoolbook" w:hAnsi="Century Schoolbook" w:eastAsia="Century Schoolbook" w:cs="Century Schoolbook"/>
      <w:spacing w:val="5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sz w:val="23"/>
      <w:szCs w:val="2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Georgia" w:hAnsi="Georgia" w:eastAsia="Georgia" w:cs="Georgia"/>
      <w:i/>
      <w:iCs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68"/>
      <w:szCs w:val="6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firstLine="280"/>
      <w:jc w:val="both"/>
      <w:outlineLvl w:val="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Trebuchet MS" w:hAnsi="Trebuchet MS" w:eastAsia="Trebuchet MS" w:cs="Trebuchet MS"/>
      <w:sz w:val="23"/>
      <w:szCs w:val="23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cs="Times New Roman"/>
      <w:sz w:val="16"/>
      <w:szCs w:val="1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algun Gothic" w:hAnsi="Malgun Gothic" w:eastAsia="Malgun Gothic" w:cs="Malgun Gothic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usertags/&#1089;&#1083;&#1086;&#1074;&#1072;&#1088;&#1100;/" TargetMode="External"/><Relationship Id="rId3" Type="http://schemas.openxmlformats.org/officeDocument/2006/relationships/hyperlink" Target="http://www.scool.edu.ru/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www.inion.ru/index6.php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school-collection.edu.ru/catalog/pupil/?subject=8" TargetMode="External"/><Relationship Id="rId8" Type="http://schemas.openxmlformats.org/officeDocument/2006/relationships/hyperlink" Target="http://www.orenedu.ru/index.php?option=com_content&amp;task=section&amp;id=6&amp;Itemid=216" TargetMode="External"/><Relationship Id="rId9" Type="http://schemas.openxmlformats.org/officeDocument/2006/relationships/hyperlink" Target="http://www.orenedu.ru/index.php?option=com_content&amp;task=section&amp;id=6&amp;Itemid=216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rus.1september.ru/topic.php?TopicID=1&amp;Page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35:00Z</dcterms:created>
  <dc:creator>Bill Gates</dc:creator>
  <dc:description/>
  <cp:keywords/>
  <dc:language>en-US</dc:language>
  <cp:lastModifiedBy>Зинфира</cp:lastModifiedBy>
  <cp:lastPrinted>2014-11-13T09:02:00Z</cp:lastPrinted>
  <dcterms:modified xsi:type="dcterms:W3CDTF">2014-11-29T01:55:00Z</dcterms:modified>
  <cp:revision>54</cp:revision>
  <dc:subject/>
  <dc:title/>
</cp:coreProperties>
</file>