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емиртасова  Данагуль  Хази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раль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урок русского языка по теме "</w:t>
      </w:r>
      <w:r>
        <w:rPr>
          <w:rFonts w:cs="Times New Roman" w:ascii="Times New Roman" w:hAnsi="Times New Roman"/>
          <w:sz w:val="28"/>
          <w:szCs w:val="28"/>
          <w:lang w:val="kk-KZ"/>
        </w:rPr>
        <w:t>Правописание 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н </w:t>
      </w:r>
      <w:r>
        <w:rPr>
          <w:rFonts w:cs="Times New Roman" w:ascii="Times New Roman" w:hAnsi="Times New Roman"/>
          <w:sz w:val="28"/>
          <w:szCs w:val="28"/>
        </w:rPr>
        <w:t>числительн</w:t>
      </w:r>
      <w:r>
        <w:rPr>
          <w:rFonts w:cs="Times New Roman" w:ascii="Times New Roman" w:hAnsi="Times New Roman"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по теме "Имя числительное"; </w:t>
      </w:r>
      <w:r>
        <w:rPr>
          <w:rFonts w:cs="Times New Roman" w:ascii="Times New Roman" w:hAnsi="Times New Roman"/>
          <w:sz w:val="28"/>
          <w:szCs w:val="28"/>
          <w:lang w:val="kk-KZ"/>
        </w:rPr>
        <w:t>дать понятие о правописании имен числительн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я и навыки в склонении числительных, употреблении в устной и письменной речи, в различении числительных и других частей реч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, формировать чувство коллективиз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интерактивная доска, слайды,карточки с текстами и заданиям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повторительно-обобщающ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орма урока: Урок - иг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 Орг момен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Психологический настрой на уро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учител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ебята, я хочу начать урок с психологического настроя – тренинга «Волшебный микрофон». С помощью волшебного микрофона настроимся на урок... Каждый, кто возмет в руки микрофон, пожелает удачи своим одноклассникам перед уро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ак, что бы вы хотели пожелать друг друг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веты учащих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Я хочу пожелать всем начать урок с хорошего настроения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 я призываю всех сохранить хорошее настроение до конца урока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Я уверен, что все у нас будет прекрасно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усть лучик солнца заглянет к нам в класс и придаст силы, уверенности и аккуратности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ы будем внимательными на уроке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Я буду помнить, что я не один в классе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Давайте улыбнемся друг другу и подарим добрую улыбку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итель: - Вот мы настроились на урок, у всех на лице улыбка, настроение поднялось. Настроились на активную и плодотворную работу. Давайте начнем у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ІІ.</w:t>
        <w:tab/>
        <w:t>– Ребята, сегодня, закрепляя тему «Имя числительное», мы проведем урок в форме телевизионных игр.На уроке мы должны продемонстрировать свои умения находить имена числительные в контексте, решить тестовые задания. Я,как ведущий,познакомлю вас с программой телепередач на ближайшие 4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0 –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- «Диалоги об имени числительном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 –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3-«Ищу тебя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3 –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3-«НОВОСТ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3 – 14-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kk-KZ"/>
        </w:rPr>
        <w:t>-«Лидер 21-век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3 –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3-«Умники и умницы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3 –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kk-KZ"/>
        </w:rPr>
        <w:t>-«ИТОГ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  <w:tab/>
        <w:t xml:space="preserve">Теперь, когда вы ознакомлены с программой телепередач, мы начинаем программу «Диалоги об имени числительном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2 ученика выполняют дом.зада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так, «Диалоги об имени числительном» (ФРОНТАЛЬНЫЙ ОПРОС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лиц-опрос по пройденному материалу:</w:t>
      </w:r>
    </w:p>
    <w:p>
      <w:pPr>
        <w:pStyle w:val="Heading1"/>
        <w:spacing w:before="0" w:after="0"/>
        <w:rPr>
          <w:lang w:val="kk-KZ"/>
        </w:rPr>
      </w:pPr>
      <w:r>
        <w:rPr>
          <w:lang w:val="kk-KZ"/>
        </w:rPr>
        <w:t>1.Что такое имя числительное?</w:t>
      </w:r>
      <w:r>
        <w:rPr/>
        <w:br/>
        <w:t>2. Все числительные по значению  делятся на…. (количественные и порядковые)</w:t>
      </w:r>
    </w:p>
    <w:p>
      <w:pPr>
        <w:pStyle w:val="Heading1"/>
        <w:spacing w:before="0" w:after="0"/>
        <w:rPr>
          <w:lang w:val="kk-KZ"/>
        </w:rPr>
      </w:pPr>
      <w:r>
        <w:rPr/>
        <w:t>3. Среди количеств.числительных выделяются…(целые, дробные, собирательные)</w:t>
        <w:br/>
        <w:t>4. Количеств. числительные по составу бывают.. (простые, сложные и составные)</w:t>
      </w:r>
    </w:p>
    <w:p>
      <w:pPr>
        <w:pStyle w:val="Heading1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Склонение числитель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 Следующая передача-«Ищу теб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 Работа с</w:t>
      </w:r>
      <w:r>
        <w:rPr>
          <w:rFonts w:cs="Times New Roman" w:ascii="Times New Roman" w:hAnsi="Times New Roman"/>
          <w:sz w:val="28"/>
          <w:szCs w:val="28"/>
          <w:lang w:val="kk-KZ"/>
        </w:rPr>
        <w:t>о словами</w:t>
      </w:r>
      <w:r>
        <w:rPr>
          <w:rFonts w:cs="Times New Roman" w:ascii="Times New Roman" w:hAnsi="Times New Roman"/>
          <w:sz w:val="28"/>
          <w:szCs w:val="28"/>
        </w:rPr>
        <w:t xml:space="preserve">– найдите </w:t>
      </w:r>
      <w:r>
        <w:rPr>
          <w:rFonts w:cs="Times New Roman" w:ascii="Times New Roman" w:hAnsi="Times New Roman"/>
          <w:sz w:val="28"/>
          <w:szCs w:val="28"/>
          <w:lang w:val="kk-KZ"/>
        </w:rPr>
        <w:t>имена числитель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ой, двойка, удвоить, </w:t>
      </w:r>
      <w:r>
        <w:rPr>
          <w:rFonts w:cs="Times New Roman" w:ascii="Times New Roman" w:hAnsi="Times New Roman"/>
          <w:sz w:val="28"/>
          <w:szCs w:val="28"/>
          <w:u w:val="single"/>
        </w:rPr>
        <w:t>пятеро</w:t>
      </w:r>
      <w:r>
        <w:rPr>
          <w:rFonts w:cs="Times New Roman" w:ascii="Times New Roman" w:hAnsi="Times New Roman"/>
          <w:sz w:val="28"/>
          <w:szCs w:val="28"/>
        </w:rPr>
        <w:t xml:space="preserve">, пятидневный, </w:t>
      </w:r>
      <w:r>
        <w:rPr>
          <w:rFonts w:cs="Times New Roman" w:ascii="Times New Roman" w:hAnsi="Times New Roman"/>
          <w:sz w:val="28"/>
          <w:szCs w:val="28"/>
          <w:u w:val="single"/>
        </w:rPr>
        <w:t>двадцать пять</w:t>
      </w:r>
      <w:r>
        <w:rPr>
          <w:rFonts w:cs="Times New Roman" w:ascii="Times New Roman" w:hAnsi="Times New Roman"/>
          <w:sz w:val="28"/>
          <w:szCs w:val="28"/>
        </w:rPr>
        <w:t xml:space="preserve">, шестиклассник, </w:t>
      </w:r>
      <w:r>
        <w:rPr>
          <w:rFonts w:cs="Times New Roman" w:ascii="Times New Roman" w:hAnsi="Times New Roman"/>
          <w:sz w:val="28"/>
          <w:szCs w:val="28"/>
          <w:u w:val="single"/>
        </w:rPr>
        <w:t>две седьмых</w:t>
      </w:r>
      <w:r>
        <w:rPr>
          <w:rFonts w:cs="Times New Roman" w:ascii="Times New Roman" w:hAnsi="Times New Roman"/>
          <w:sz w:val="28"/>
          <w:szCs w:val="28"/>
        </w:rPr>
        <w:t xml:space="preserve">, одинокий, </w:t>
      </w:r>
      <w:r>
        <w:rPr>
          <w:rFonts w:cs="Times New Roman" w:ascii="Times New Roman" w:hAnsi="Times New Roman"/>
          <w:sz w:val="28"/>
          <w:szCs w:val="28"/>
          <w:u w:val="single"/>
        </w:rPr>
        <w:t>два</w:t>
      </w:r>
      <w:r>
        <w:rPr>
          <w:rFonts w:cs="Times New Roman" w:ascii="Times New Roman" w:hAnsi="Times New Roman"/>
          <w:sz w:val="28"/>
          <w:szCs w:val="28"/>
        </w:rPr>
        <w:t>, двойни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ывод: Числовое значение, кроме числительных, могут иметь и другие части речи.Числительные можно записать словами и цифрами, а другие части речи – только слов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-задание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ите числительные  по столбика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ичественные                            Порядковы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дьмой, восемь, сто, двадцатый, первый, тридцать, семь, один, сотый, дес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зада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сстановите  по памят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я числительное – часть речи, которая обозначает число, </w:t>
      </w:r>
      <w:r>
        <w:rPr>
          <w:rFonts w:cs="Times New Roman" w:ascii="Times New Roman" w:hAnsi="Times New Roman"/>
          <w:sz w:val="28"/>
          <w:szCs w:val="28"/>
        </w:rPr>
        <w:t>_________ предметов, __________ предметов при счете и отвечает на вопросы ___________, __________,______________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числительные делятся на __________________________ и ____________________________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числительные обозначают ____________ предметов при счете и отвечает на вопросы __________,_________________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числительные обозначают количество предметов и отвечают на вопросы _____________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 по строению могут быть простыми, ___________,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ИНТАКСИЧЕСКАЯ ПЯТИМИНУТ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ая роль имён числительных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уч солнца разбудил девоч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-зада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ите числительные  по столбик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стые                Составные                Сложн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вадцать семь, пять, семьсот, пятьдесят, сто пять, четыре, девятьсот, тридцать три, семьдесят, десять, втор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ледующая передача «Новости»</w:t>
      </w:r>
    </w:p>
    <w:p>
      <w:pPr>
        <w:pStyle w:val="Normal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ДВАДЦАТЬ ДЕВЯТОЕ ОКТЯБРЯ</w:t>
      </w:r>
    </w:p>
    <w:p>
      <w:pPr>
        <w:pStyle w:val="Normal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Классная рабо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ова тема: Правописание и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н </w:t>
      </w:r>
      <w:r>
        <w:rPr>
          <w:rFonts w:cs="Times New Roman" w:ascii="Times New Roman" w:hAnsi="Times New Roman"/>
          <w:b/>
          <w:sz w:val="28"/>
          <w:szCs w:val="28"/>
        </w:rPr>
        <w:t>числитель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х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Ь пишет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 конце                          в сере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 – 20, 30                         50 – 8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00 – 9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лова одиннадцать, миллион, миллиард пишутся с удвоенной согласн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конце числительных двестИ пишется буква  -и, тристА, четырестА, пишется буква  -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  <w:tab/>
        <w:t>Ребята, вы как участники передачи «Лидер 21-века», получаете зад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зада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числительны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Ь на конце                          - ь в середин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, 50, 12, 17, 70, 800, 900, 18, 15, 6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зада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тавьте пропущенные буквы в числитель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....ион, тридцат... , оди....адцать, пят...сот, ми....ард, двест... , трист...., сем...десят, четырест..., трист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-задание: Тестовые зад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Укажите количественное числительно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Пят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Пя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Пятиэтаж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Укажите сложное числительно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ОдинВ)СемьС)Семьсо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Укажите составное числительно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Семнадц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Семьдеся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Семьсот шестьдеся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В каком числительном надо писать НН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1В)12С)1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В каких числительных надо писать – ь  на конце слов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6,16,20В)40,90,100С)50,70,7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В каких числительных надо писать – ь  в середине  слов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3,30,20В)40,90,100С)500,80,9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д: 1-В; 2-С; 3-С; 4-А; 5-А; 6-С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kk-KZ"/>
        </w:rPr>
        <w:t>.Следующая программа для знатоков русского языка -«Умники и умницы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бята, вы знаете что числительные всречаются и в литературных произведениях. Давайте проверим ваши знания по литератур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тв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ьте 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числительны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колько лет жили старик со старухой в сказке  «О рыбаке и рыбке» А.С.Пушкина?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колько богатырей было в сказке «О мёртвой царевне»?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колько должно быть зайцев, чтобы погнаться за ними и ни одного не поймать? (взяться сразу за два дела и ни одного не довести до конца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</w:rPr>
        <w:t>Сколько было мушкетёров в романе А.Дюма?</w:t>
        <w:br/>
        <w:t xml:space="preserve">5. Сколько было месяцев в известной сказке Маршака?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 лет и 3 года,7 богатырей,2 зайца,3 мушкетёра, 12 месяцев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-зада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полнение упражнения учебника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ПР: 581 стр:254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нгвистическая игра:  КТО быстрее? Стр: 254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  <w:tab/>
        <w:t>А завершает нашу сегодняшнюю программу передача «ИТОГ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  <w:tab/>
        <w:t>Подведение итогов.РЕФЛЕКС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  <w:tab/>
        <w:t>ЧТО мы с вами сегодня повторили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ФЕТОФО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цени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ценочный лис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итывая ваши комментарии, ставлю вам оце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 благодарю всех, кто работал на уроке, за что были получены следующие оценки 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машнее зада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писать из газеты "Приуралье" 5-6 предложений с числительными и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писать эссе  "Мой край" с использованием числитель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04:00Z</dcterms:created>
  <dc:creator>Дана</dc:creator>
  <dc:description/>
  <cp:keywords/>
  <dc:language>en-US</dc:language>
  <cp:lastModifiedBy>Дана</cp:lastModifiedBy>
  <dcterms:modified xsi:type="dcterms:W3CDTF">2014-11-29T07:10:00Z</dcterms:modified>
  <cp:revision>3</cp:revision>
  <dc:subject/>
  <dc:title/>
</cp:coreProperties>
</file>