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ового урока по предмету: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ценическая пластика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группы студентов первого года обуч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ГБОУ СПО «Рязанский колледж культуры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 Дульщикова Игоря Владимирович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75" w:leader="none"/>
        </w:tabs>
        <w:spacing w:lineRule="exact" w:line="274"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Навыки рече-двигательной и вокально-двигательной координ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владение техникой   рече-двигательной и вокально-двигательной координации,  усвоение методики исполнения движ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ознакомление с понятиями « рече-двигательная и вокально-двигательная координация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;  воспитание пластического воображения будущих режиссёр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exact" w:line="317" w:before="0" w:after="0"/>
        <w:ind w:left="720" w:right="20" w:hanging="360"/>
        <w:rPr/>
      </w:pPr>
      <w:r>
        <w:rPr>
          <w:sz w:val="28"/>
          <w:szCs w:val="28"/>
        </w:rPr>
        <w:t>развивающие: стимуляция желания освоения новой информации, развитие навыка позитивного восприятия прекрасного, формирование  эстетического вкуса обучающихся. Всестороннее развитие и тренировка психофизического аппарата. Комплекс специальных упражнений развивает и тренирует волю, внимание, память, силу, скорость и выносливость, гибкость тела, его подвижность в пространстве, высокий уровень координации движений, быстроту реакции, ритмичность и музыкальность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е: культивирование чувства уважения к театральному искусству, актёрской профессии, любви к русской национальной культуре и уважения к культуре народов мир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: способствование психологической разгрузке обучающихся при помощи смены видов деятельности (смена теории практикой и практики теорией) и подачи материала в интересной форме, укрепление физического здоровья учащихся при помощи грамотной, систематической, дозированной физической нагруз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42" w:leader="none"/>
        </w:tabs>
        <w:spacing w:lineRule="exact" w:line="317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ем законов построения движения на сцене и методикой их применения в постановочной работ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lineRule="exact" w:line="317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знания и практические навыки в области исторической стилистики поведения и трюковой пластики. Историческая стилистика особенностей человеческой пластики в разные эпохи, в разных слоях общества. Этикетные и ритуальные движения, манера поведения и общения - необходимо знание этих особенностей при постановке различного рода театрализованных представлений.</w:t>
      </w:r>
    </w:p>
    <w:p>
      <w:pPr>
        <w:pStyle w:val="22"/>
        <w:shd w:fill="auto" w:val="clear"/>
        <w:tabs>
          <w:tab w:val="clear" w:pos="708"/>
          <w:tab w:val="left" w:pos="414" w:leader="none"/>
        </w:tabs>
        <w:spacing w:lineRule="exact" w:line="317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юковая технология основывается преимущественно на спортивных приёмах, специально приспособленных к нуждам сценической пластики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педагогической работы по воспитанию пластической культуры актёра, так как выпускникам предстоит работать с участниками самодеятельности, не имеющими специального актёрского образования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 реализации поставленных задач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етод: исполнение учащимися освоенного и закреплённого материала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глядный метод: наглядный просмотр учащимися последовательности исполнения движений, правил их исполнени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ловесный метод: устный рассказ педагога о правилах и методике исполнения  движен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: создание педагогом условий для учащихся, в которых они демонстрируют полученные зн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ём реализации поставленных задач – совместная деятельность педагога и обучающихся, направленная на достижение поставленной цели обу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оды и приёмы реализации поставленных задач, равно как и сами задачи, подчинены всеобщим принципам обучени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и активност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чности (налаживание психологического контакта)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 (разъяснение важности предмета, его освоения)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и практик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подхода к учащим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уроку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й бег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головы и ше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минка пальцев, рук, плечей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минка корпус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ног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вторение и закрепление пройденного материала:</w:t>
      </w:r>
    </w:p>
    <w:p>
      <w:pPr>
        <w:pStyle w:val="21"/>
        <w:shd w:fill="auto" w:val="clear"/>
        <w:spacing w:lineRule="exact" w:line="230" w:before="360" w:after="217"/>
        <w:ind w:left="80" w:hanging="0"/>
        <w:rPr>
          <w:sz w:val="28"/>
          <w:szCs w:val="28"/>
        </w:rPr>
      </w:pPr>
      <w:r>
        <w:rPr>
          <w:sz w:val="28"/>
          <w:szCs w:val="28"/>
        </w:rPr>
        <w:t>Акробатические упражнения.</w:t>
      </w:r>
    </w:p>
    <w:p>
      <w:pPr>
        <w:pStyle w:val="21"/>
        <w:shd w:fill="auto" w:val="clear"/>
        <w:spacing w:lineRule="auto" w:line="360" w:before="360" w:after="0"/>
        <w:ind w:left="440" w:hanging="340"/>
        <w:jc w:val="both"/>
        <w:rPr/>
      </w:pPr>
      <w:r>
        <w:rPr>
          <w:sz w:val="28"/>
          <w:szCs w:val="28"/>
        </w:rPr>
        <w:t>Развитие силы в акробатических упражнениях. Тренировка вестибулярного аппарата. Навык распределения движений тела в заданном пространстве и в заданное время. Тренировка быстроты реакции. Навык физического взаимодействия. Подготовка к освоению техники пластических трюков. Практические занят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3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вырки вперёд и назад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вырки вперёд с опорой на одну ногу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вырки назад через одно плечо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ковые перекаты, «мост» стойк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61" w:leader="none"/>
        </w:tabs>
        <w:spacing w:lineRule="auto" w:line="360" w:before="0" w:after="543"/>
        <w:jc w:val="both"/>
        <w:rPr>
          <w:sz w:val="28"/>
          <w:szCs w:val="28"/>
        </w:rPr>
      </w:pPr>
      <w:r>
        <w:rPr>
          <w:sz w:val="28"/>
          <w:szCs w:val="28"/>
        </w:rPr>
        <w:t>Кувырок через препятств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left="40" w:right="140" w:hanging="0"/>
        <w:jc w:val="left"/>
        <w:rPr/>
      </w:pPr>
      <w:r>
        <w:rPr>
          <w:sz w:val="28"/>
          <w:szCs w:val="28"/>
        </w:rPr>
        <w:t xml:space="preserve">3. Изучение нового материала. </w:t>
      </w:r>
    </w:p>
    <w:p>
      <w:pPr>
        <w:pStyle w:val="21"/>
        <w:shd w:fill="auto" w:val="clear"/>
        <w:spacing w:lineRule="auto" w:line="360" w:before="36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>Сценическое действие как единый психофизический процесс. Словесное и телесное действие, непроизвольная координация речи и движения в реальных жизненных обстоятельствах. Трудности произвольной координации речи и движения в актёрской профессии. Тренировка многоплоскостного внимания двигательной памяти, совершенствование ритмичности, регулирование мышечных напряжений в упражнениях на развитие рече-двигательной координации. Тренировка быстроты реакции в упражнениях, исполняемых по «внезапному сигналу». Практические за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дведение итогов урок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чётов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ложительных моментов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40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520"/>
      <w:ind w:hanging="70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28:00Z</dcterms:created>
  <dc:creator>user</dc:creator>
  <dc:description/>
  <cp:keywords/>
  <dc:language>en-US</dc:language>
  <cp:lastModifiedBy>Рабочий</cp:lastModifiedBy>
  <cp:lastPrinted>2013-01-31T08:15:00Z</cp:lastPrinted>
  <dcterms:modified xsi:type="dcterms:W3CDTF">2014-11-18T15:00:00Z</dcterms:modified>
  <cp:revision>7</cp:revision>
  <dc:subject/>
  <dc:title/>
</cp:coreProperties>
</file>