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митет по здравоох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нкт-Петербургск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реднего профессионального образования «Фельдшер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>Зам. директора по УР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  Н.П. Белоконе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360"/>
        <w:ind w:left="4860" w:hanging="0"/>
        <w:rPr/>
      </w:pPr>
      <w:r>
        <w:rPr>
          <w:caps/>
          <w:sz w:val="28"/>
          <w:szCs w:val="28"/>
        </w:rPr>
        <w:t xml:space="preserve">«___» _____________ 20_____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ind w:left="46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актического занятия по предмету: «</w:t>
      </w:r>
      <w:r>
        <w:rPr>
          <w:b/>
          <w:bCs/>
          <w:sz w:val="28"/>
          <w:szCs w:val="28"/>
        </w:rPr>
        <w:t>информати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абота с графиками»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пециальности: Лечебное дело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Ц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: Тиллабаевым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1710" w:hRule="atLeast"/>
        </w:trPr>
        <w:tc>
          <w:tcPr>
            <w:tcW w:w="7128" w:type="dxa"/>
            <w:tcBorders/>
          </w:tcPr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на заседании ЦМК </w:t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________о т ________</w:t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_________________             /              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 :_________________             /               /</w:t>
            </w:r>
          </w:p>
          <w:p>
            <w:pPr>
              <w:pStyle w:val="Normal"/>
              <w:spacing w:lineRule="auto" w:line="480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/               /</w:t>
            </w:r>
          </w:p>
          <w:p>
            <w:pPr>
              <w:pStyle w:val="Normal"/>
              <w:spacing w:lineRule="auto" w:line="480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/              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Место проведения занятия, осна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кабинете Информатика №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:</w:t>
      </w:r>
    </w:p>
    <w:p>
      <w:pPr>
        <w:pStyle w:val="Normal"/>
        <w:rPr/>
      </w:pPr>
      <w:r>
        <w:rPr>
          <w:sz w:val="28"/>
          <w:szCs w:val="28"/>
        </w:rPr>
        <w:t>-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ска, марке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изучения 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данного занятия:         2        ак.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те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техники и компьютеризации рабочих мест системы здравоохранения, медицинскому персоналу необходимо быть уверенным пользователем компьютера для выполнения своих служебных задач. Один из распространенных инструментов для обработки теоретических и практических данных, а так же для оформления и наглядной демонстрации результатов обработки явятся программа MS Excel. Данная программа является компонентом пакета MS Office и не только позволяет провести расчеты, обработать и оформить результат, но и является наиболее распространенной во всем мире для этих целе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 бы ни работал  выпускник, знание и умение работать с MS Excel  ему будет необходим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в статистического анализа является  одной из основ аналитического мышления фельдшера с целью выработки подходов к профессиональной деятельности, а понимание их при изучении общественного здоровья и здравоохранения позволяет это мышление формировать с целью анализа деятельности среднего медицинского работника и учреждений здравоохранения как на разных уровнях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 будущий медицинский работник должен овладеть навыками работы в программе MS Excel. Такой инструмент как построитель диаграмм позволяет не только красиво оформить полученные результаты, а так же обеспечивает  их нагляд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оме обработки, получения, и оформления результатов студент должен уметь проанализировать получение результаты и составить свои выводы по ним. Данный вид работы способствует формированию общих компетенций студ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анной разработке показана методика использования контрольно-оценочных средств в форме Наблюдение за выполнением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организации учебного процесса – выполнение задания по алгоритму. Время проведения – 90 мину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строить диаграммы в Exsel и обучить элементам анализа данных с использованием статистических метод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Учебная –  Научить студента использовать возможности табличного процессора в области построения диаграмм, научить студента создавать диаграммы по данным таблиц Excel, отредактировать диаграмму, напомнить о методике копирования диаграмм и таблиц из Excel в Word, продемонстрировать методы анализа полученных результатов с точки зрения статисти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Занятие должно способствовать формированию логического и клинического мышления, умения обобщать материал на основании внутрипредметных и межпредметных связей, производить анализ полученной информации, стимулировать активную познавательную деятельность, стремление самостоятельно расширять профессиональные зна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оспитательная – Формирование интереса к практической деятельности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ствовать формированию профессиональныхи общих компетенц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ходе освоения дисциплины обучающийся должен  знать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абличного процессора в области построения диаграм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диаграммы </w:t>
      </w:r>
    </w:p>
    <w:p>
      <w:pPr>
        <w:pStyle w:val="Normal"/>
        <w:spacing w:lineRule="auto" w:line="360"/>
        <w:ind w:left="540" w:hanging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иаграммы по данным таблиц Excel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редактировать и вывести на печать диа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тив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риобретенные на занятии, необходимы при изучении других   общеообразовательных, общемедицинских и специальных дисциплин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од занят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3"/>
        <w:gridCol w:w="3612"/>
        <w:gridCol w:w="1934"/>
        <w:gridCol w:w="1693"/>
        <w:gridCol w:w="1173"/>
      </w:tblGrid>
      <w:tr>
        <w:trPr>
          <w:trHeight w:val="266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ремя действия (мин.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студ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12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оный момент. Ознакомление с планом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подаватель проверяет присутствующих на занятиях студентов, проверяет их внешний вид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уденты удостоверяются в готовности к занят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студентов к восприятию за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Постановка задач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являет и обосновывает тему, раскрывает ее значение в будущей профессии, ставит цель и задачи по ее изучению и овладению практическими навыками, сообщает план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 и осознают поставленную задач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яснить студентам цель и задачу уро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общение изуче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ся ответить студентам на вопро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явить уровень подготовки студ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, 3</w:t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ложение нового материал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рассказывает о принципах работы с построителем диаграмм, о методах анализа данных с использованием статистических мет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ее преподаватель демонстрирует технику построения диаграмм, рассказывает о способе применения элементов статистики для анализа полученных результат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збираются возможные осложнения при выполнении  построении диаграм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ы смотрят, слушают, записывают, отвечают на вопросы задаваемые преподавател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явить наиболее трудные моменты в предстоящей работе и дать по ним поясн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0"/>
              <w:rPr>
                <w:bCs/>
              </w:rPr>
            </w:pPr>
            <w:r>
              <w:rPr>
                <w:bCs/>
              </w:rPr>
              <w:t>Далее преподаватель предлагает студентам перейти к самостоятельной работе: преподаватель контролирует и корректирует действия студ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студентов:</w:t>
            </w:r>
            <w:r>
              <w:rPr/>
              <w:t xml:space="preserve"> </w:t>
            </w:r>
            <w:r>
              <w:rPr>
                <w:bCs/>
              </w:rPr>
              <w:t>Студенты подготавливают рабочее место, работают в соответствии с алгоритмом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К 2, ОК4, ОК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Заключительны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ов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активности учащихся на занятии и итогов выполненного задания преподаватель объявляет оценки студентам.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ние на до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дом: выполнить задание, предложенное в карте самоподготов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подаватель подводит итоги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7. Задания для само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ие вы знаете простейшие базы данных</w:t>
      </w:r>
    </w:p>
    <w:p>
      <w:pPr>
        <w:pStyle w:val="Normal"/>
        <w:jc w:val="both"/>
        <w:rPr>
          <w:sz w:val="28"/>
          <w:szCs w:val="28"/>
        </w:rPr>
      </w:pPr>
      <w:r>
        <w:rPr/>
        <w:t>Какие приложения для работы с базами данных вы знаете?</w:t>
      </w:r>
    </w:p>
    <w:p>
      <w:pPr>
        <w:pStyle w:val="Normal"/>
        <w:jc w:val="both"/>
        <w:rPr>
          <w:sz w:val="28"/>
          <w:szCs w:val="28"/>
        </w:rPr>
      </w:pPr>
      <w:r>
        <w:rPr/>
        <w:t>Зачем необходимы базы данных</w:t>
      </w:r>
    </w:p>
    <w:p>
      <w:pPr>
        <w:pStyle w:val="Normal"/>
        <w:jc w:val="both"/>
        <w:rPr>
          <w:lang w:val="en-US"/>
        </w:rPr>
      </w:pPr>
      <w:r>
        <w:rPr/>
        <w:t xml:space="preserve">Какие возможности да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br w:type="page"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занятие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>Включите компьютер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 xml:space="preserve">Запустите программу </w:t>
      </w:r>
      <w:r>
        <w:rPr>
          <w:lang w:val="en-US"/>
        </w:rPr>
        <w:t>MS Excel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 xml:space="preserve">Откройте файлы 2008 и 2009, которые находятся в </w:t>
      </w:r>
      <w:r>
        <w:rPr>
          <w:lang w:val="en-US"/>
        </w:rPr>
        <w:t>D</w:t>
      </w:r>
      <w:r>
        <w:rPr/>
        <w:t>:\Лабораторные\</w:t>
      </w:r>
      <w:r>
        <w:rPr>
          <w:lang w:val="en-US"/>
        </w:rPr>
        <w:t>Excel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>На основании данных о результатах Комплексного экзамен по общественным дисциплинам для выпускных групп 2008 и 2009, представленных в файлах 2008 и 2009, постройте и оформите следующие таблицы (для каждого года)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drawing>
          <wp:inline distT="0" distB="0" distL="0" distR="0">
            <wp:extent cx="654431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32" r="-4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>При построении таблиц обратите не следующее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 первом столбце расположены возможные оценки (</w:t>
      </w:r>
      <w:r>
        <w:rPr>
          <w:lang w:val="en-US"/>
        </w:rPr>
        <w:t>V</w:t>
      </w:r>
      <w:r>
        <w:rPr/>
        <w:t>). Этот столбец содержит варианты – отдельное числовое выражение изучаемого признак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о втором столбце расположены количество оценок (</w:t>
      </w:r>
      <w:r>
        <w:rPr>
          <w:lang w:val="en-US"/>
        </w:rPr>
        <w:t>p</w:t>
      </w:r>
      <w:r>
        <w:rPr/>
        <w:t xml:space="preserve">). Это частота (“вес”) варианты, число ее повторений в вариационном ряду. При нахождении количества оценок используйте функцию </w:t>
      </w:r>
      <w:r>
        <w:rPr>
          <w:b/>
        </w:rPr>
        <w:t>СЧЁТЕСЛИ(</w:t>
      </w:r>
      <w:r>
        <w:rPr>
          <w:b/>
          <w:i/>
        </w:rPr>
        <w:t>диапазон; критерий</w:t>
      </w:r>
      <w:r>
        <w:rPr>
          <w:b/>
        </w:rPr>
        <w:t>).</w:t>
      </w:r>
      <w:r>
        <w:rPr/>
        <w:t xml:space="preserve"> В параметр диапазон необходимо указать оценки всех студентов из одной группы, а в критерий указать оценку, которую ищут (пример нахождения количества оценок см. рис 1.)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 третьем столбце находите произведение варианта на частоту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Теперь необходимо найти средний балл (М), по формуле: </w:t>
        <w:br/>
        <w:t>М=СУММ(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p</w:t>
      </w:r>
      <w:r>
        <w:rPr/>
        <w:t>)/СУММ(</w:t>
      </w:r>
      <w:r>
        <w:rPr>
          <w:lang w:val="en-US"/>
        </w:rPr>
        <w:t>p</w:t>
      </w:r>
      <w:r>
        <w:rPr/>
        <w:t>)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 четвертом столбце вычисляется отклонение от среднего (</w:t>
      </w:r>
      <w:r>
        <w:rPr>
          <w:lang w:val="en-US"/>
        </w:rPr>
        <w:t>d</w:t>
      </w:r>
      <w:r>
        <w:rPr/>
        <w:t>) по формуле:</w:t>
        <w:br/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M</w:t>
      </w:r>
      <w:r>
        <w:rPr/>
        <w:t>, для быстроты вычислений рекомендуется использовать абсолютную ссылку для среднего (напоминание: абсолютна ссылка на ячейку происходит при использовании символа $)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 пятом столбце вычисляют квадратичное отклонение 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В шестом найдите произведение квадратичного отклонения на частоту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о результатам шестого столбца найдите σ(сигма) – среднеквадратичное отклонение, по формуле:</w:t>
        <w:br/>
        <w:t>σ =СУММ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p</w:t>
      </w:r>
      <w:r>
        <w:rPr/>
        <w:t>)/СУММ(</w:t>
      </w:r>
      <w:r>
        <w:rPr>
          <w:lang w:val="en-US"/>
        </w:rPr>
        <w:t>p</w:t>
      </w:r>
      <w:r>
        <w:rPr/>
        <w:t>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>По полученным результатам постройте график распределения оценок. Для каждого год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В построителе диаграмм выберете точечный график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йдите во вкладку ряд на втором шаге построения графика. У вас в графике должно быть два ряда! В первом ряду задайте имя 2008, в значения </w:t>
      </w:r>
      <w:r>
        <w:rPr>
          <w:lang w:val="en-US"/>
        </w:rPr>
        <w:t>X</w:t>
      </w:r>
      <w:r>
        <w:rPr/>
        <w:t xml:space="preserve"> введите варианты (</w:t>
      </w:r>
      <w:r>
        <w:rPr>
          <w:lang w:val="en-US"/>
        </w:rPr>
        <w:t>V</w:t>
      </w:r>
      <w:r>
        <w:rPr/>
        <w:t xml:space="preserve">), а в значения </w:t>
      </w:r>
      <w:r>
        <w:rPr>
          <w:lang w:val="en-US"/>
        </w:rPr>
        <w:t>Y</w:t>
      </w:r>
      <w:r>
        <w:rPr/>
        <w:t xml:space="preserve"> частоты (р) из таблицы для 2008 года. Во втором ряду задайте имя 2009, а в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возьмите соответствующие из таблицы 2009 год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Достройте и оформите диаграмму (примерный результат см. Рис 2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 xml:space="preserve">Скопируйте таблицы и график в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/>
        <w:t>Напишите свои выводы по тем результатам, которые вы получили</w:t>
      </w:r>
    </w:p>
    <w:p>
      <w:pPr>
        <w:pStyle w:val="Normal"/>
        <w:numPr>
          <w:ilvl w:val="0"/>
          <w:numId w:val="0"/>
        </w:numPr>
        <w:ind w:left="11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3362960</wp:posOffset>
                </wp:positionV>
                <wp:extent cx="723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264.8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48260</wp:posOffset>
                </wp:positionV>
                <wp:extent cx="4830445" cy="326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7060" cy="3094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57pt;mso-wrap-distance-left:9.05pt;mso-wrap-distance-right:9.05pt;mso-wrap-distance-top:0pt;mso-wrap-distance-bottom:0pt;margin-top:3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7060" cy="30949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активизации исходных зн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Какие возможности дает </w:t>
      </w:r>
      <w:r>
        <w:rPr>
          <w:lang w:val="en-US"/>
        </w:rPr>
        <w:t>Excel</w:t>
      </w:r>
      <w:r>
        <w:rPr/>
        <w:t xml:space="preserve"> при осуществлении вычислений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 xml:space="preserve">В чем преимущество использование ссылок при осуществлении вычислений в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Как организовывать  ссылк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Что такое абсолютная ссылка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Как происходит создание абсолютной ссылк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Как происходит работа с формулам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 xml:space="preserve">Какие возможности дает </w:t>
      </w:r>
      <w:r>
        <w:rPr>
          <w:lang w:val="en-US"/>
        </w:rPr>
        <w:t>Excel</w:t>
      </w:r>
      <w:r>
        <w:rPr/>
        <w:t xml:space="preserve"> для оформления данных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>Как происходит оформление данных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 xml:space="preserve">Какие возможности да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о передачи данных между его пакетами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rPr/>
      </w:pPr>
      <w:r>
        <w:rPr/>
        <w:t xml:space="preserve">Как организовать копирование данных между пакет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br w:type="page"/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эталон ответов для активизации исходных зн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Excel</w:t>
      </w:r>
      <w:r>
        <w:rPr/>
        <w:t xml:space="preserve"> дает возможность достаточно быстро и просто производить обработку больших массивов данны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При использовании ссылок можно использовать ранее полученные результаты, а так же это упрощает работы при вычислении одинаковых формул, поскольку вносит элемент автоматиз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Для организации ссылки достаточно в выражении указать номер ячейки, это можно сделять щелкнув мышкой по нужной ячейки, или просто набрать ее номер в формуле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Абсолютная ссылка указывает всегда только на одну ячейку, и не изменятся при «растягивании» формул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При создании абсолютной ссылки используют символ «$», который ставится в номере ячейк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Формула начинается со знака «=», идут значения, ссылки на ячейки, функции разделенные арифметическими знаками. Готовую формулу можно скопировать в другие ячейки, при этом если использовали ссылки, то они автоматически будут использовать другие данные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Он позволяет оформляя данные в виде таблиц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Выделяются необходимые ячейки, а затем используя кнопки на панели инструментов и задается соответствующие границы, заливк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озволят свободно и легко перемещать любую информацию между его пакета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В начале выделятся необходимая информация, затем она копируется, после чего переходят в нужный документ и вставляют ее туда.</w:t>
      </w:r>
      <w:r>
        <w:br w:type="page"/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порный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/>
        <w:t>Человек при выполнении любых действий все время обрабатывает какие либо данные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 xml:space="preserve">Иногда, а последнее время очень часто, большое количество данных, приходится обрабатывать и в медицине. В связи с тем, что приходится работать с большим количеством информации, то для повышения эффективности работы используют средства вычислительной техники. Как вы знаете, одной из известных программ является </w:t>
      </w:r>
      <w:r>
        <w:rPr>
          <w:lang w:val="en-US"/>
        </w:rPr>
        <w:t>Excel</w:t>
      </w:r>
      <w:r>
        <w:rPr/>
        <w:t>. Но данные не только нужно обработать, но представить наглядный результат обработки, а так же провести анализ полученных результатов. В настоящее время в работе медика, особенно в работе медика-исследователя, особое значение нужно уделять статистическим метода исследования и анализа информации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 xml:space="preserve">Для наглядности преставления информации, в </w:t>
      </w:r>
      <w:r>
        <w:rPr>
          <w:lang w:val="en-US"/>
        </w:rPr>
        <w:t>Excel</w:t>
      </w:r>
      <w:r>
        <w:rPr/>
        <w:t xml:space="preserve">, можно использовать мастер построения диаграмм. Для построения диаграммы необходимо сделать следующие: выделить нужные значения, в верхнем меню во вкладке вставка выбрать команду </w:t>
      </w:r>
      <w:r>
        <w:rPr>
          <w:b/>
          <w:i/>
        </w:rPr>
        <w:t>диаграмма…</w:t>
      </w:r>
      <w:r>
        <w:rPr/>
        <w:t>,  в появившемся окне выбрать нужный тип графика и  нажать кнопку далее, просмотреть правильность данных или ввести данные (если они были не выделены) и нажать кнопку далее, следующие шаги служат для оформления диаграммы и ее размещения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Для анализа результата можно воспользоваться различными методами, например нормальным распределением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Нормальное распределение позволят найти взвешенную средную величину вариационного ряда. Основное отличие взвешенного среднего от обычно, в том что представляет собой диапазон. Так же этот метод руководствуется правилом «трех сигм»: в интервале М±3σ находится 99,7% всех вариант ряда, в интервале М±2σ — 95,5% и в интервале М±1σ — 68,3% вариант ряда, где сигма это среднее отклонение. В прочем само взвешенное среднее является следствием этого правила, так как его величина равна М±1σ, где М – средняя величи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4650" cy="6452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31"/>
                              <w:gridCol w:w="1531"/>
                              <w:gridCol w:w="1620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ив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508.1pt;mso-wrap-distance-left:9pt;mso-wrap-distance-right:9pt;mso-wrap-distance-top:0pt;mso-wrap-distance-bottom:0pt;margin-top:1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31"/>
                        <w:gridCol w:w="1531"/>
                        <w:gridCol w:w="1620"/>
                        <w:gridCol w:w="153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практической работы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98"/>
        </w:tabs>
        <w:ind w:left="2298" w:hanging="360"/>
      </w:pPr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6:00Z</dcterms:created>
  <dc:creator>x</dc:creator>
  <dc:description/>
  <cp:keywords/>
  <dc:language>en-US</dc:language>
  <cp:lastModifiedBy>Ali</cp:lastModifiedBy>
  <cp:lastPrinted>2014-04-23T13:36:00Z</cp:lastPrinted>
  <dcterms:modified xsi:type="dcterms:W3CDTF">2014-11-13T15:26:00Z</dcterms:modified>
  <cp:revision>3</cp:revision>
  <dc:subject/>
  <dc:title>Комитет по Здравоохранению</dc:title>
</cp:coreProperties>
</file>