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«БРЯНСКИЙ ТЕХНИКУМ ПРОФЕССИОНАЛЬНЫХ ТЕХНОЛОГ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СФЕРЫ УСЛУГ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ПР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_______С.И. Сухарева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__» ___________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3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заседании 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ЦК бытового профиля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_______     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right="-143" w:hanging="0"/>
        <w:rPr/>
      </w:pPr>
      <w:r>
        <w:rPr>
          <w:sz w:val="28"/>
          <w:szCs w:val="28"/>
        </w:rPr>
        <w:t>от «_____» ___________ 2013 г.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969" w:right="-143" w:hanging="0"/>
        <w:rPr>
          <w:sz w:val="28"/>
          <w:szCs w:val="28"/>
        </w:rPr>
      </w:pPr>
      <w:r>
        <w:rPr>
          <w:sz w:val="28"/>
          <w:szCs w:val="28"/>
        </w:rPr>
        <w:t>Председатель ПЦК  _______  Шашина Е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грамме подготовки специалистов среднего звена по специальности, входящей в состав укрупненной группы специальностей 260000 Технология продовольственных продуктов и потребительских товаров по направлениям подготов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</w:rPr>
        <w:t>262000</w:t>
      </w:r>
      <w:r>
        <w:rPr/>
        <w:t xml:space="preserve"> Технология изделий легкой промышленности,</w:t>
      </w:r>
    </w:p>
    <w:p>
      <w:pPr>
        <w:pStyle w:val="Normal"/>
        <w:autoSpaceDE w:val="false"/>
        <w:spacing w:lineRule="atLeast" w:line="1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62019 </w:t>
      </w:r>
      <w:r>
        <w:rPr/>
        <w:t>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«Брянский техникум профессиональных технологий и сферы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 xml:space="preserve">Тихонова И. С., преподаватель профессионального цикла ГБОУ СПО «БТПТиСУ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Брянского института повышения квалификации работников образования  (ГАУДПО(ПК)С БИПК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(далее программа) – является частью основной профессиональной образовательной программы в соответствии с ФГОС СПО по программе подготовки специалистов среднего звена по специальности, входящей в состав укрупненной группы специальностей 260000 Технология продовольственных продуктов и потребительских товаров по направлениям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b/>
          <w:sz w:val="28"/>
          <w:szCs w:val="28"/>
        </w:rPr>
        <w:t>262000</w:t>
      </w:r>
      <w:r>
        <w:rPr>
          <w:sz w:val="28"/>
          <w:szCs w:val="28"/>
        </w:rPr>
        <w:t xml:space="preserve"> Технология изделий легкой промышл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62019</w:t>
      </w:r>
      <w:r>
        <w:rPr>
          <w:sz w:val="28"/>
          <w:szCs w:val="28"/>
        </w:rPr>
        <w:t xml:space="preserve">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в области легкой промышленности и в организациях сферы услуг при наличии среднего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9601 Шв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6909 Порт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156 Закрой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познавать и классифицировать конструкционные и сырьевые материалы по внешнему виду, происхождению, свойств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бирать материалы по их назначению и условиям эксплуатации для выполнения рабо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бирать и расшифровывать марки конструкционны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способы и режимы обработки материалов для изготовления различных дета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конструкционных и сырьевых, металлических и неметаллически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, свойства, маркировку и область применения конструкционных материалов, принципы их выбора для применения в производст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строения, назначения и свойства различны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обработки различны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качеству обработки дета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износа деталей и уз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, свойства и область применения сырьев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техники безопасности при хранении и использовании различны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8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мостоятельная работа над рефератом по следующей тематике: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- «Современные материалы для изготовления одежды»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Натуральные волокна»,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пециальные виды отделки тканей»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Современные тенденции моды в колористическом оформлении тканей»,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8"/>
                <w:szCs w:val="28"/>
              </w:rPr>
              <w:t>- «Выбор режимов обработки материалов  в швейном производстве»,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color w:val="000000"/>
                <w:sz w:val="28"/>
                <w:szCs w:val="28"/>
              </w:rPr>
              <w:t>Пути повышения износостойкости швейных материалов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чество швейных материалов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«Обновление коллекции х/б материалов»,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 «Обновление коллекции шелковых материалов»,</w:t>
            </w:r>
          </w:p>
          <w:p>
            <w:pPr>
              <w:pStyle w:val="Normal"/>
              <w:shd w:fill="FFFFFF" w:val="clear"/>
              <w:ind w:right="6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«Ассортимент современных искусственных мехов»,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«Ассортимент натуральных мехов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«Особенности изготовления изделий из искусственной кожи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выполнение сравнительного  анализа свойств натуральных волокон в табличной форме, зарисовав морфологическое строение волокон, подчеркнув  для каждого волокна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особенные</w:t>
            </w:r>
            <w:r>
              <w:rPr>
                <w:iCs/>
                <w:color w:val="000000"/>
                <w:sz w:val="28"/>
                <w:szCs w:val="28"/>
              </w:rPr>
              <w:t xml:space="preserve"> свойства и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основной</w:t>
            </w:r>
            <w:r>
              <w:rPr>
                <w:iCs/>
                <w:color w:val="000000"/>
                <w:sz w:val="28"/>
                <w:szCs w:val="28"/>
              </w:rPr>
              <w:t xml:space="preserve"> признак распознавания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iCs/>
                <w:color w:val="000000"/>
                <w:sz w:val="28"/>
                <w:szCs w:val="28"/>
              </w:rPr>
              <w:t xml:space="preserve">ыполнение сравнительного  анализа свойств химических волокон в табличной форме, зарисовав  морфологическое строение волокон, подчеркнув  для каждого волокна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особенные</w:t>
            </w:r>
            <w:r>
              <w:rPr>
                <w:iCs/>
                <w:color w:val="000000"/>
                <w:sz w:val="28"/>
                <w:szCs w:val="28"/>
              </w:rPr>
              <w:t xml:space="preserve"> свойства и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 xml:space="preserve">основной </w:t>
            </w:r>
            <w:r>
              <w:rPr>
                <w:iCs/>
                <w:color w:val="000000"/>
                <w:sz w:val="28"/>
                <w:szCs w:val="28"/>
              </w:rPr>
              <w:t>признак распознава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ение таблиц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иды пряжи и нитей» в соответствии с классифик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оставление таблиц ткацких дефектов, </w:t>
            </w:r>
            <w:r>
              <w:rPr>
                <w:sz w:val="28"/>
                <w:szCs w:val="28"/>
              </w:rPr>
              <w:t>ширин швейных материал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азработка кроссворда «Волокна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разцов ткацких переплетений из цветной бумаги или нитей (макетирование).</w:t>
            </w:r>
          </w:p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по теме «Методы определения   механических   свойств швейных материал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дготовка коллек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хлопчатобумажных ткан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льняных материал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шерстяных материал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шелковых материал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трикотажных полоте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прокладочных материал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ind w:left="5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швейных ниток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- н</w:t>
            </w:r>
            <w:r>
              <w:rPr>
                <w:color w:val="000000"/>
                <w:spacing w:val="-1"/>
                <w:sz w:val="28"/>
                <w:szCs w:val="28"/>
              </w:rPr>
              <w:t>аписание творческой работы по характеристике ассортимента, указав основные признаки, положительные и отрицательные свойства, область применения материалов данного ассортимента, проиллюстрировав работу образцами и презентац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ове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09"/>
        <w:gridCol w:w="71"/>
        <w:gridCol w:w="45"/>
        <w:gridCol w:w="9"/>
        <w:gridCol w:w="38"/>
        <w:gridCol w:w="36"/>
        <w:gridCol w:w="8565"/>
        <w:gridCol w:w="1474"/>
        <w:gridCol w:w="1123"/>
      </w:tblGrid>
      <w:tr>
        <w:trPr>
          <w:trHeight w:val="65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857" w:leader="none"/>
                <w:tab w:val="left" w:pos="22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>1</w:t>
              <w:tab/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кстильные волокна и нити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 Введение. Общие сведения о волокнах и нитях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волокон. Основные свойства волокон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написание реферата по теме «Современные материалы для изготовления одежды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Натуральные волокна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роение, свойства, область применения натуральных волокон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0"/>
                <w:szCs w:val="20"/>
              </w:rPr>
              <w:t>- разработка кроссворда «Волокн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написание реферата «Натуральные волокн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выполнение сравнительного  анализа свойств натуральных волокон в табличной форме, зарисовав морфологическое строение волокон, подчеркнув  для каждого волокна 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>особенные</w:t>
            </w:r>
            <w:r>
              <w:rPr>
                <w:iCs/>
                <w:color w:val="000000"/>
                <w:sz w:val="20"/>
                <w:szCs w:val="20"/>
              </w:rPr>
              <w:t xml:space="preserve"> свойства и 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>основной</w:t>
            </w:r>
            <w:r>
              <w:rPr>
                <w:iCs/>
                <w:color w:val="000000"/>
                <w:sz w:val="20"/>
                <w:szCs w:val="20"/>
              </w:rPr>
              <w:t xml:space="preserve"> признак распозна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spacing w:val="-8"/>
                <w:sz w:val="20"/>
                <w:szCs w:val="20"/>
              </w:rPr>
              <w:t>Химические волок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Схема получения химических волокон. Основные виды искусственных волокон. </w:t>
            </w:r>
            <w:r>
              <w:rPr>
                <w:rFonts w:eastAsia="Calibri"/>
                <w:bCs/>
                <w:sz w:val="20"/>
                <w:szCs w:val="20"/>
              </w:rPr>
              <w:t>Строение, свойства, область применения искусственных волокон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Основные виды синтетических волокон. </w:t>
            </w:r>
            <w:r>
              <w:rPr>
                <w:rFonts w:eastAsia="Calibri"/>
                <w:bCs/>
                <w:sz w:val="20"/>
                <w:szCs w:val="20"/>
              </w:rPr>
              <w:t>Строение, свойства, область применения и перспективность  синтетических волокон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ироды волокна органолептическим методо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iCs/>
                <w:color w:val="000000"/>
                <w:sz w:val="20"/>
                <w:szCs w:val="20"/>
              </w:rPr>
              <w:t xml:space="preserve">ыполнение сравнительного  анализа свойств химических волокон в табличной форме, зарисовав  морфологическое строение волокон, подчеркнув  для каждого волокна 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>особенные</w:t>
            </w:r>
            <w:r>
              <w:rPr>
                <w:iCs/>
                <w:color w:val="000000"/>
                <w:sz w:val="20"/>
                <w:szCs w:val="20"/>
              </w:rPr>
              <w:t xml:space="preserve"> свойства и 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основной </w:t>
            </w:r>
            <w:r>
              <w:rPr>
                <w:iCs/>
                <w:color w:val="000000"/>
                <w:sz w:val="20"/>
                <w:szCs w:val="20"/>
              </w:rPr>
              <w:t>признак распознава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сновы технологии текстильного производства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Пря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роцессы прядения. Виды пряжи и нит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1"/>
                <w:sz w:val="20"/>
                <w:szCs w:val="20"/>
              </w:rPr>
              <w:t>Свойства пряжи, в</w:t>
            </w:r>
            <w:r>
              <w:rPr>
                <w:color w:val="000000"/>
                <w:spacing w:val="-7"/>
                <w:sz w:val="20"/>
                <w:szCs w:val="20"/>
              </w:rPr>
              <w:t>лияние строения и свойств пряжи на внешний вид и сво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тва тканей. Дефекты </w:t>
            </w:r>
            <w:r>
              <w:rPr>
                <w:color w:val="000000"/>
                <w:spacing w:val="-3"/>
                <w:sz w:val="20"/>
                <w:szCs w:val="20"/>
              </w:rPr>
              <w:t>пряжи и нит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образцов пряжи и нит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заполнение таблиц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Виды пряжи и нитей» в соответствии с классификацие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3. Ткачество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цесс выработки тканей на ткацком станке. Дефекты ткачества.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</w:t>
            </w:r>
            <w:r>
              <w:rPr>
                <w:bCs/>
                <w:sz w:val="20"/>
                <w:szCs w:val="20"/>
              </w:rPr>
              <w:t>оставление таблицы ткацких деф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4. Отделка тканей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дачи отделочного производства. Основные процессы </w:t>
            </w:r>
            <w:r>
              <w:rPr>
                <w:color w:val="000000"/>
                <w:spacing w:val="1"/>
                <w:sz w:val="20"/>
                <w:szCs w:val="20"/>
              </w:rPr>
              <w:t>отделки  тканей. Специаль</w:t>
              <w:softHyphen/>
            </w:r>
            <w:r>
              <w:rPr>
                <w:color w:val="000000"/>
                <w:sz w:val="20"/>
                <w:szCs w:val="20"/>
              </w:rPr>
              <w:t xml:space="preserve">ные виды отделки   тканей. </w:t>
            </w:r>
            <w:r>
              <w:rPr>
                <w:color w:val="000000"/>
                <w:spacing w:val="-2"/>
                <w:sz w:val="20"/>
                <w:szCs w:val="20"/>
              </w:rPr>
              <w:t>Дефекты крашения и печатания тканей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. Определение нитей основы и </w:t>
            </w:r>
            <w:r>
              <w:rPr>
                <w:color w:val="000000"/>
                <w:sz w:val="20"/>
                <w:szCs w:val="20"/>
              </w:rPr>
              <w:t xml:space="preserve">утка, лицевой и изнаночной </w:t>
            </w:r>
            <w:r>
              <w:rPr>
                <w:bCs/>
                <w:color w:val="000000"/>
                <w:sz w:val="20"/>
                <w:szCs w:val="20"/>
              </w:rPr>
              <w:t>сторо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кан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пераций отделки ткан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вида печа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написание реферат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пециальные виды отделки ткане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Состав и строение  тканей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Состав тканей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лассификация тканей по волокнистому составу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лияние состава на  внешний вид и свойства тканей. </w:t>
            </w:r>
            <w:r>
              <w:rPr>
                <w:color w:val="000000"/>
                <w:spacing w:val="-2"/>
                <w:sz w:val="20"/>
                <w:szCs w:val="20"/>
              </w:rPr>
              <w:t>Методы определения волокнистого состава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олокнистого состава ткан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лицевой и изнаночной сторон, нити основы в образцах швейных материа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оллек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териалов </w:t>
            </w:r>
            <w:r>
              <w:rPr>
                <w:sz w:val="20"/>
                <w:szCs w:val="20"/>
              </w:rPr>
              <w:t xml:space="preserve">по волокнистому составу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2. Строение тканей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сновные показатели строения тка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и заполнение тканей. Фактическая и мак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альная плотность ткани. Линейное и поверхностное запол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ение. Влияние плотности на свойства ткани и процессы швей</w:t>
              <w:softHyphen/>
            </w:r>
            <w:r>
              <w:rPr>
                <w:color w:val="000000"/>
                <w:sz w:val="20"/>
                <w:szCs w:val="20"/>
              </w:rPr>
              <w:t>ного производства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лассификация ткацких переплетений. </w:t>
            </w:r>
            <w:r>
              <w:rPr>
                <w:color w:val="000000"/>
                <w:sz w:val="20"/>
                <w:szCs w:val="20"/>
              </w:rPr>
              <w:t xml:space="preserve">Графическое изображение простого и мелкоузорчат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лассов переплетений. </w:t>
            </w:r>
            <w:r>
              <w:rPr>
                <w:color w:val="000000"/>
                <w:sz w:val="20"/>
                <w:szCs w:val="20"/>
              </w:rPr>
              <w:t xml:space="preserve">Характеристика простых, мелкоузорчатых, сложных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упноузорчатых переплетений. </w:t>
            </w:r>
            <w:r>
              <w:rPr>
                <w:color w:val="000000"/>
                <w:spacing w:val="-5"/>
                <w:sz w:val="20"/>
                <w:szCs w:val="20"/>
              </w:rPr>
              <w:t>Влияние переплетений на внешний вид и свойства ткан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кацкого переплет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переплет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коузорчатые переплет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разцов ткацких переплетений из цветной бумаги или нитей (макетирование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ойства материалов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Геометрические свойства материалов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243" w:right="-304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олщина ткани и ее определение. Влияние толщины на свойства и назначение, процессы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швейного производ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Ширина ткани и ее значение для рационального раскро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лина ткан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 куске и ее влияние на процессы массового раскро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верхностная плотность ткани и е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на свой</w:t>
            </w:r>
            <w:r>
              <w:rPr>
                <w:color w:val="000000"/>
                <w:spacing w:val="1"/>
                <w:sz w:val="20"/>
                <w:szCs w:val="20"/>
              </w:rPr>
              <w:t>ства и процессы швейного производства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ставление таблицы ширин швейных материал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  <w:r>
              <w:rPr>
                <w:color w:val="000000"/>
                <w:sz w:val="20"/>
                <w:szCs w:val="20"/>
              </w:rPr>
              <w:t xml:space="preserve"> Механические свойства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ностные характеристики ткани: разрывная нагруз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а и разрывное удлинение. Виды деформации удлинения и их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лияние на процессы швейного производства и эксплуатацию </w:t>
            </w:r>
            <w:r>
              <w:rPr>
                <w:color w:val="000000"/>
                <w:spacing w:val="-6"/>
                <w:sz w:val="20"/>
                <w:szCs w:val="20"/>
              </w:rPr>
              <w:t>одежд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инаемость ткани. Способы определения сминаемо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. </w:t>
            </w:r>
            <w:r>
              <w:rPr>
                <w:color w:val="000000"/>
                <w:sz w:val="20"/>
                <w:szCs w:val="20"/>
              </w:rPr>
              <w:t>Влия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ие сминаемости на потребительские свойства одежды. Пути </w:t>
            </w:r>
            <w:r>
              <w:rPr>
                <w:color w:val="000000"/>
                <w:spacing w:val="-2"/>
                <w:sz w:val="20"/>
                <w:szCs w:val="20"/>
              </w:rPr>
              <w:t>уменьшения сминаемо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есткость и драпируемость тканей, методы определения, </w:t>
            </w:r>
            <w:r>
              <w:rPr>
                <w:color w:val="000000"/>
                <w:spacing w:val="-3"/>
                <w:sz w:val="20"/>
                <w:szCs w:val="20"/>
              </w:rPr>
              <w:t>факторы, влияющие на жесткость и драпируемость. Влия</w:t>
            </w:r>
            <w:r>
              <w:rPr>
                <w:color w:val="000000"/>
                <w:spacing w:val="-1"/>
                <w:sz w:val="20"/>
                <w:szCs w:val="20"/>
              </w:rPr>
              <w:t>ние драпируемости на процесс моделирования одежды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зучение механических свойств материа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по теме «Методы определения   механических   свойств швейных материалов»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Физические и оптические свойства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игроскопичность, капиллярность, водопоглащаемость. </w:t>
            </w:r>
            <w:r>
              <w:rPr>
                <w:color w:val="000000"/>
                <w:spacing w:val="4"/>
                <w:sz w:val="20"/>
                <w:szCs w:val="20"/>
              </w:rPr>
              <w:t>Характеристика свойств, методы определения. Водоупор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ость. </w:t>
            </w:r>
            <w:r>
              <w:rPr>
                <w:color w:val="000000"/>
                <w:spacing w:val="-2"/>
                <w:sz w:val="20"/>
                <w:szCs w:val="20"/>
              </w:rPr>
              <w:t>Воздухо-  и паропроницаемость, теплозащитные свой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тва. Пылеёмкость и пылепроницаемость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лияние этих свойств на назначение и эксплуатационные </w:t>
            </w:r>
            <w:r>
              <w:rPr>
                <w:color w:val="000000"/>
                <w:spacing w:val="1"/>
                <w:sz w:val="20"/>
                <w:szCs w:val="20"/>
              </w:rPr>
              <w:t>свойства материалов. Электризуемость материалов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нятия об оптических свойствах. Блеск, его завис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ость от крутки нитей, переплетения, отделки, фактуры. </w:t>
            </w:r>
            <w:r>
              <w:rPr>
                <w:color w:val="000000"/>
                <w:sz w:val="20"/>
                <w:szCs w:val="20"/>
              </w:rPr>
              <w:t>Ласы. Причины возникновения, способ устранения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Художественное оформление тканей. Группировка тк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ей по художественно-колористическому оформлению.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Изучение физических свойств материа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Изучение оптических свойств материа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исание рефератов по теме: «Современные тенденции моды в колористическом оформлении тканей»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Технологические свойства материалов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рение, скольжение, сопротивление тканей резанию, см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аемость, осыпаемость, раздвигаемость нитей в швах, п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реждение ткани иглой, усадка ткани, формовочная спос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ость. Методы определения показателей технологических </w:t>
            </w:r>
            <w:r>
              <w:rPr>
                <w:color w:val="000000"/>
                <w:spacing w:val="1"/>
                <w:sz w:val="20"/>
                <w:szCs w:val="20"/>
              </w:rPr>
              <w:t>свойств. Факторы, влияющие на значение показателе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обенности моделирования, конструирования и поши</w:t>
              <w:softHyphen/>
              <w:t>ва с учетом технологических свойств. Режимы влажно-теп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овой обработки тканей разного волокнистого состава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Изучение технологических свойств </w:t>
            </w:r>
            <w:r>
              <w:rPr>
                <w:iCs/>
                <w:color w:val="000000"/>
                <w:sz w:val="20"/>
                <w:szCs w:val="20"/>
              </w:rPr>
              <w:t>швейных материа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Комплексная оценка свойств швейного материал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рефератов по темам: «Выбор режимов обработки материалов  в швейном производстве»;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Износостойкость и качество материалов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еханические факторы износа. Стойкость тканей к и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ранию. Опорная поверхность тканей. Усталость тканей. Об</w:t>
              <w:softHyphen/>
            </w:r>
            <w:r>
              <w:rPr>
                <w:color w:val="000000"/>
                <w:sz w:val="20"/>
                <w:szCs w:val="20"/>
              </w:rPr>
              <w:t>разование пиллинга в процессе носки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Физико-химические и биологические факторы износа </w:t>
            </w:r>
            <w:r>
              <w:rPr>
                <w:color w:val="000000"/>
                <w:spacing w:val="-3"/>
                <w:sz w:val="20"/>
                <w:szCs w:val="20"/>
              </w:rPr>
              <w:t>тканей. Пути повышения износостойкости тканей и одежды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Определение сортности тканей по прочности окраски, показателям физико-механических свойств, дефектам внешнего вида. </w:t>
            </w:r>
            <w:r>
              <w:rPr>
                <w:color w:val="000000"/>
                <w:spacing w:val="1"/>
                <w:sz w:val="20"/>
                <w:szCs w:val="20"/>
              </w:rPr>
              <w:t>Приемка и подсортировка тканей на швейных предприятиях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sz w:val="20"/>
                <w:szCs w:val="20"/>
              </w:rPr>
              <w:t>- написание рефератов по теме: «</w:t>
            </w:r>
            <w:r>
              <w:rPr>
                <w:color w:val="000000"/>
                <w:sz w:val="20"/>
                <w:szCs w:val="20"/>
              </w:rPr>
              <w:t>Пути повышения износостойкости швейных материалов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рефератов по теме: «Качество швейных материал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Ассортимент тканей и других швейных материалов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1. </w:t>
            </w:r>
            <w:r>
              <w:rPr>
                <w:color w:val="000000"/>
                <w:sz w:val="20"/>
                <w:szCs w:val="20"/>
              </w:rPr>
              <w:t>Ассортимент тканей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-101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ая характеристика ассортимента хлопчатобумажных тканей. Классификация тканей по 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руппам и подгруппам. Ха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ктеристика каждой группы тканей по свойствам и области 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менения. Перспективы развития ассортимента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ая </w:t>
            </w:r>
            <w:r>
              <w:rPr>
                <w:color w:val="000000"/>
                <w:sz w:val="20"/>
                <w:szCs w:val="20"/>
              </w:rPr>
              <w:t xml:space="preserve">характеристика ассортимента льняных тканей. </w:t>
            </w:r>
            <w:r>
              <w:rPr>
                <w:color w:val="000000"/>
                <w:spacing w:val="-4"/>
                <w:sz w:val="20"/>
                <w:szCs w:val="20"/>
              </w:rPr>
              <w:t>Классификация тканей по группам и подгруппа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3"/>
                <w:sz w:val="20"/>
                <w:szCs w:val="20"/>
              </w:rPr>
              <w:t>Характеристика костюмно-платьевой группы. Перспек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тивы развития ассортимента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-101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</w:t>
            </w:r>
            <w:r>
              <w:rPr>
                <w:color w:val="000000"/>
                <w:spacing w:val="-1"/>
                <w:sz w:val="20"/>
                <w:szCs w:val="20"/>
              </w:rPr>
              <w:t>кация шерстяных тканей. Характери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ика камвольных, тонкосуконных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рубосуконных тканей </w:t>
            </w:r>
            <w:r>
              <w:rPr>
                <w:color w:val="000000"/>
                <w:spacing w:val="-1"/>
                <w:sz w:val="20"/>
                <w:szCs w:val="20"/>
              </w:rPr>
              <w:t>по основным свойствам. Сравнительная характеристика чи</w:t>
              <w:softHyphen/>
              <w:t>стошерстяных и полушерстяных тканей. Перспективы рас</w:t>
              <w:softHyphen/>
            </w:r>
            <w:r>
              <w:rPr>
                <w:color w:val="000000"/>
                <w:sz w:val="20"/>
                <w:szCs w:val="20"/>
              </w:rPr>
              <w:t>ширения ассортимента шерстяных ткан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шёлковых тканей по группам и подгруппам</w:t>
            </w:r>
            <w:r>
              <w:rPr>
                <w:color w:val="000000"/>
                <w:spacing w:val="-2"/>
                <w:sz w:val="20"/>
                <w:szCs w:val="20"/>
              </w:rPr>
              <w:t>. Ткани из натуральных и хи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еских шелковых нитей, штапельных волокон. Использова</w:t>
            </w:r>
            <w:r>
              <w:rPr>
                <w:color w:val="000000"/>
                <w:spacing w:val="-3"/>
                <w:sz w:val="20"/>
                <w:szCs w:val="20"/>
              </w:rPr>
              <w:t>ние, свойства, режимы обработки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ассортимента хлопчатобумажных ткан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ассортимента  шерстяных ткан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ассортимента  шёлковых тканей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дготовка коллекции хлопчатобумажных ткан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подготовка коллекции льняных матери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подготовка коллекции шерстяных матери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 подготовка коллекции шелковых матери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- написание реферата «Обновление коллекции х/б материало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 написание реферата «Обновление коллекции шелковых материал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2. </w:t>
            </w:r>
            <w:r>
              <w:rPr>
                <w:color w:val="000000"/>
                <w:sz w:val="20"/>
                <w:szCs w:val="20"/>
              </w:rPr>
              <w:t>Ассортимент трикотажных полотен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-101" w:right="-108" w:hanging="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щие сведения о трикотаже. Классификация, характе</w:t>
            </w:r>
            <w:r>
              <w:rPr>
                <w:color w:val="000000"/>
                <w:spacing w:val="3"/>
                <w:sz w:val="20"/>
                <w:szCs w:val="20"/>
              </w:rPr>
              <w:t>ристика и свойства трикотаж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работки трикотажных полотен в швейном </w:t>
            </w:r>
            <w:r>
              <w:rPr>
                <w:color w:val="000000"/>
                <w:spacing w:val="-1"/>
                <w:sz w:val="20"/>
                <w:szCs w:val="20"/>
              </w:rPr>
              <w:t>производств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одготовка коллекции трикотажных полот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3. </w:t>
            </w:r>
            <w:r>
              <w:rPr>
                <w:color w:val="000000"/>
                <w:sz w:val="20"/>
                <w:szCs w:val="20"/>
              </w:rPr>
              <w:t>Ассортимент  нетканых материалов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способов производства нетканых м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ериалов: холсто- и нитепрошвного, тканепрошивного, клеевого, иглопробивного, валяльного и комбинированного. Пер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пективы развития ассортимента нетканых материалов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мплексные материалы. Характеристика новых видов пленочных материалов и </w:t>
            </w:r>
            <w:r>
              <w:rPr>
                <w:color w:val="000000"/>
                <w:spacing w:val="-1"/>
                <w:sz w:val="20"/>
                <w:szCs w:val="20"/>
              </w:rPr>
              <w:t>особенности изготовления изделий из них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8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left="22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4. </w:t>
            </w:r>
            <w:r>
              <w:rPr>
                <w:color w:val="000000"/>
                <w:sz w:val="20"/>
                <w:szCs w:val="20"/>
              </w:rPr>
              <w:t>Ассортимент  одёжных кож.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ссортимент натуральных кож, схема выделки, хара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еристика основных видов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Способы получения искусственных кож, ассортимент и </w:t>
            </w:r>
            <w:r>
              <w:rPr>
                <w:color w:val="000000"/>
                <w:spacing w:val="1"/>
                <w:sz w:val="20"/>
                <w:szCs w:val="20"/>
              </w:rPr>
              <w:t>свойства.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Особенности изготовления изделий из натуральных и ис</w:t>
              <w:softHyphen/>
            </w:r>
            <w:r>
              <w:rPr>
                <w:color w:val="000000"/>
                <w:sz w:val="20"/>
                <w:szCs w:val="20"/>
              </w:rPr>
              <w:t>кусственных кож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</w:t>
            </w:r>
            <w:r>
              <w:rPr>
                <w:color w:val="000000"/>
                <w:spacing w:val="-1"/>
                <w:sz w:val="20"/>
                <w:szCs w:val="20"/>
              </w:rPr>
              <w:t>аписание реферата  «Особенности изготовления изделий из искусственной кожи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  <w:r>
              <w:rPr>
                <w:color w:val="000000"/>
                <w:sz w:val="20"/>
                <w:szCs w:val="20"/>
              </w:rPr>
              <w:t xml:space="preserve"> Ассортимент  прокладочных и утепляющи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3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right="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ды прокладочных материалов - ткани, нетканые </w:t>
            </w:r>
            <w:r>
              <w:rPr>
                <w:color w:val="000000"/>
                <w:spacing w:val="-1"/>
                <w:sz w:val="20"/>
                <w:szCs w:val="20"/>
              </w:rPr>
              <w:t>полотна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атериалы с клеевым покрытием. Свойства, режимы об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ботки прокладочных материалов. Перспективы развития </w:t>
            </w:r>
            <w:r>
              <w:rPr>
                <w:color w:val="000000"/>
                <w:spacing w:val="2"/>
                <w:sz w:val="20"/>
                <w:szCs w:val="20"/>
              </w:rPr>
              <w:t>ассортимента прокладочных материалов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3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уральный мех. Его строение, свойства, ассортимент, использование в швейном производств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Искусственный мех. Способы производства тканного, </w:t>
            </w:r>
            <w:r>
              <w:rPr>
                <w:color w:val="000000"/>
                <w:spacing w:val="1"/>
                <w:sz w:val="20"/>
                <w:szCs w:val="20"/>
              </w:rPr>
              <w:t>трикотажного, клеевого, тканепрошивного меха. Его свой</w:t>
              <w:softHyphen/>
              <w:t xml:space="preserve">ства, особенности технологической обработки. </w:t>
            </w:r>
            <w:r>
              <w:rPr>
                <w:color w:val="000000"/>
                <w:sz w:val="20"/>
                <w:szCs w:val="20"/>
              </w:rPr>
              <w:t>Вата, ватин, объемные утепляющие полотна, поролон. Свойства и использование. Перспективы развития ассорт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мента утепляющих материалов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right="6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 анализ ассортимента прокладочных и утепляющих материалов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right="61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left="94" w:right="6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одготовка коллекции прокладочных материалов;</w:t>
            </w:r>
          </w:p>
          <w:p>
            <w:pPr>
              <w:pStyle w:val="Normal"/>
              <w:shd w:fill="FFFFFF" w:val="clear"/>
              <w:ind w:left="94" w:right="6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написание реферата «Ассортимент современных искусственных мехов»;</w:t>
            </w:r>
          </w:p>
          <w:p>
            <w:pPr>
              <w:pStyle w:val="Normal"/>
              <w:shd w:fill="FFFFFF" w:val="clear"/>
              <w:ind w:left="94" w:right="61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н</w:t>
            </w:r>
            <w:r>
              <w:rPr>
                <w:color w:val="000000"/>
                <w:spacing w:val="-1"/>
                <w:sz w:val="20"/>
                <w:szCs w:val="20"/>
              </w:rPr>
              <w:t>аписание реферата  «Ассортимент натуральных мех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Скрепляющие материалы и одёжная фурнитура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right="6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94" w:right="61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4" w:right="6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4" w:right="6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61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ы скрепляющих материалов. Требования, предъявля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емые к швейным ниткам. Классификация </w:t>
            </w:r>
          </w:p>
          <w:p>
            <w:pPr>
              <w:pStyle w:val="Normal"/>
              <w:shd w:fill="FFFFFF" w:val="clear"/>
              <w:ind w:right="61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иток. Хлопчат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умажные, комплексные и синтетические швейные нитки. Нитки из </w:t>
            </w:r>
          </w:p>
          <w:p>
            <w:pPr>
              <w:pStyle w:val="Normal"/>
              <w:shd w:fill="FFFFFF" w:val="clear"/>
              <w:ind w:right="61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турального шелка. </w:t>
            </w:r>
            <w:r>
              <w:rPr>
                <w:color w:val="000000"/>
                <w:spacing w:val="-6"/>
                <w:sz w:val="20"/>
                <w:szCs w:val="20"/>
              </w:rPr>
              <w:t>Клеи, применяемые для соединения деталей одежды. Тр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ования, </w:t>
            </w:r>
          </w:p>
          <w:p>
            <w:pPr>
              <w:pStyle w:val="Normal"/>
              <w:shd w:fill="FFFFFF" w:val="clear"/>
              <w:ind w:right="61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едъявляемые к ним. Экономическая целесообразность применения клеевых соединений в </w:t>
            </w:r>
          </w:p>
          <w:p>
            <w:pPr>
              <w:pStyle w:val="Normal"/>
              <w:shd w:fill="FFFFFF" w:val="clear"/>
              <w:ind w:right="61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швейном производ</w:t>
            </w:r>
            <w:r>
              <w:rPr>
                <w:color w:val="000000"/>
                <w:sz w:val="20"/>
                <w:szCs w:val="20"/>
              </w:rPr>
              <w:t>стве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right="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Характеристика пуговиц, крючков, петель, пряжек, кн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ок, тесьма-молния, текстильной застежки. Требования к </w:t>
            </w:r>
            <w:r>
              <w:rPr>
                <w:color w:val="000000"/>
                <w:spacing w:val="-2"/>
                <w:sz w:val="20"/>
                <w:szCs w:val="20"/>
              </w:rPr>
              <w:t>одежной фурнитуре, использование в швейном производстве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швейных нито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фурнитур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right="61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о</w:t>
            </w:r>
            <w:r>
              <w:rPr>
                <w:color w:val="000000"/>
                <w:sz w:val="20"/>
                <w:szCs w:val="20"/>
              </w:rPr>
              <w:t>формление коллекции швейных ни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Отделочные материалы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ссортимент отделочных материалов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Тре</w:t>
            </w:r>
            <w:r>
              <w:rPr>
                <w:color w:val="000000"/>
                <w:spacing w:val="-3"/>
                <w:sz w:val="20"/>
                <w:szCs w:val="20"/>
              </w:rPr>
              <w:t>бования, предъявляемые к ним. Экономическая целесообразность применения отделочных материа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ассортимента отделочных материал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</w:t>
            </w:r>
            <w:r>
              <w:rPr>
                <w:color w:val="000000"/>
                <w:spacing w:val="-1"/>
                <w:sz w:val="20"/>
                <w:szCs w:val="20"/>
              </w:rPr>
              <w:t>аписание творческой работы по характеристике ассортимента, указав основные признаки, положительные и отрицательные свойства, область применения материалов данного ассортимента, проиллюстрировав работу образцами и презент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Конфекционирование материалов для изделия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материалов для изделия в соответствии с проектом.</w:t>
            </w:r>
          </w:p>
          <w:p>
            <w:pPr>
              <w:pStyle w:val="Normal"/>
              <w:shd w:fill="FFFFFF" w:val="clear"/>
              <w:ind w:left="25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лияние состава пакета материалов на формоустойчи</w:t>
            </w:r>
            <w:r>
              <w:rPr>
                <w:color w:val="000000"/>
                <w:spacing w:val="2"/>
                <w:sz w:val="20"/>
                <w:szCs w:val="20"/>
              </w:rPr>
              <w:t>вость и эксплуатационные показатели одежды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материалов и изделий; способы чистки. Хранение материалов и изделий; правила хранения. Значение правильного ухода за швейными материалами и изделиями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кционирование материалов для юбки, брю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кционирование материалов для платья, жакет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ыполнение эскизов одеж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подготовка по вопро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дисциплины осуществляется в учебном кабинете технологии изделий, материаловедения и моделирования одежд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борудование учебного кабинет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 - 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Компьютер с комплектом лицензионного программного обеспечения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Интерактивная доска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 -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 -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и: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хлопчатобумажных тканей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швейных материалов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на животного происхождения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на растительного происхождения. Вариант  1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на растительного происхождения. Вариант  2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олокон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кацких переплетений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</w:t>
      </w:r>
    </w:p>
    <w:p>
      <w:pPr>
        <w:pStyle w:val="Style16"/>
        <w:numPr>
          <w:ilvl w:val="0"/>
          <w:numId w:val="7"/>
        </w:numPr>
        <w:ind w:left="170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туральные волокна. </w:t>
      </w:r>
      <w:r>
        <w:rPr>
          <w:rFonts w:cs="Times New Roman" w:ascii="Times New Roman" w:hAnsi="Times New Roman"/>
          <w:sz w:val="28"/>
          <w:szCs w:val="28"/>
        </w:rPr>
        <w:t>Вариант  1</w:t>
      </w:r>
    </w:p>
    <w:p>
      <w:pPr>
        <w:pStyle w:val="Style16"/>
        <w:numPr>
          <w:ilvl w:val="0"/>
          <w:numId w:val="7"/>
        </w:numPr>
        <w:ind w:left="170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туральные волокна. </w:t>
      </w:r>
      <w:r>
        <w:rPr>
          <w:rFonts w:cs="Times New Roman" w:ascii="Times New Roman" w:hAnsi="Times New Roman"/>
          <w:sz w:val="28"/>
          <w:szCs w:val="28"/>
        </w:rPr>
        <w:t>Вариант  2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каные материалы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олокнах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и дефекты ткани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ткани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ьняных тканей. Вариант  1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ьняных тканей. Вариант  2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каней. Вариант  1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каней. Вариант  2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химических волокон  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льняной пряжи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опчатобумажной пряжи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ереплетения. Вариант  1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ереплетения. Вариант  2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ение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шерстяных тканей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шелковых тканей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тканей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химических волокон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ство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котажное полотно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нитура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олокна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</w:t>
      </w:r>
    </w:p>
    <w:p>
      <w:pPr>
        <w:pStyle w:val="Style16"/>
        <w:numPr>
          <w:ilvl w:val="0"/>
          <w:numId w:val="7"/>
        </w:numPr>
        <w:ind w:left="17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Натуральные образцы: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разцы текстильных волокон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разцы пряжи и нитей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- образцы всех видов материалов для одежды (ткани, трикотажные и нетканые полотна, кожа одёжная, утепляющие, отделочные и скрепляющие материалы, одёжная фурнитура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ие рекомендации по выполнению практических и лаборатор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560" w:leader="none"/>
          <w:tab w:val="left" w:pos="-7380" w:leader="none"/>
        </w:tabs>
        <w:ind w:left="360" w:right="409" w:hanging="360"/>
        <w:rPr>
          <w:sz w:val="28"/>
          <w:szCs w:val="28"/>
        </w:rPr>
      </w:pPr>
      <w:r>
        <w:rPr>
          <w:sz w:val="28"/>
          <w:szCs w:val="28"/>
        </w:rPr>
        <w:t>Амирова Н.А., Савостицкий Н.А. Материаловедение швейного производства. - М.: Академия, 2010. – 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узов Б.А., Алыменкова Н.Д. Материаловедение в производстве изделий лёгкой промышленности. - М</w:t>
      </w:r>
      <w:r>
        <w:rPr>
          <w:sz w:val="28"/>
          <w:szCs w:val="28"/>
        </w:rPr>
        <w:t>.: Академия, 2008. - 320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rPr/>
      </w:pPr>
      <w:r>
        <w:rPr>
          <w:color w:val="000000"/>
          <w:sz w:val="28"/>
          <w:szCs w:val="28"/>
        </w:rPr>
        <w:t>Жихарев А.П. и др. Материаловедение. Швейное производство. - М.: Академия, 2005. - 237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рленко Л.В., Гаврилова Н.И. Конфекционирование материалов для одежды. - М.: Форум: ИНФРА-М, 2006. - 288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sz w:val="28"/>
          <w:szCs w:val="28"/>
        </w:rPr>
        <w:t>Стельмашенко В.И., Разарёнова Т.В. Материалы для одежды и конфекционирование. – М.: Академия, 2008. - 3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360" w:right="321" w:hanging="360"/>
        <w:rPr/>
      </w:pPr>
      <w:r>
        <w:rPr>
          <w:sz w:val="28"/>
          <w:szCs w:val="28"/>
        </w:rPr>
        <w:t>Конопальцева Т. Ю. Конструирование и технология изготовления одежды из различных материалов. - М.: Академия, 2007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равайчикова Т.Ю. Выпускные  письменные экзаменационные работы по профессии «швея»: Учебное пособие для НПО.- М.: Академия, 200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дченко И.А., Косинец И.Б. Справочник закройщика: учебное пособие для нач. проф. образования. - М.: Академия, 200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«Ателье», «Бурда», «Швейное производ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u w:val="single"/>
        </w:rPr>
        <w:t>Интернет ресурсы: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edu.ru/db/portal/sites/school-page.htm</w:t>
        </w:r>
      </w:hyperlink>
    </w:p>
    <w:p>
      <w:pPr>
        <w:pStyle w:val="Normal"/>
        <w:spacing w:before="10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. Нормативные документы по образованию, </w:t>
      </w:r>
      <w:hyperlink r:id="rId6">
        <w:r>
          <w:rPr>
            <w:rStyle w:val="InternetLink"/>
            <w:sz w:val="28"/>
            <w:szCs w:val="28"/>
          </w:rPr>
          <w:t>учебные материалы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Учебно-методические материалы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правочные материалы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Иллюстративные и демонстрационные материалы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Дополнительные информационные материалы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Нормативные документы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Научные материалы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Электронные периодические издания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Электронные библиотеки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Образовательные сайты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рограммные продукты</w:t>
        </w:r>
      </w:hyperlink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procapitalist.ru/menyu/biblioteka/shvejnoe-proizvodstvo-gosty.html</w:t>
        </w:r>
      </w:hyperlink>
    </w:p>
    <w:p>
      <w:pPr>
        <w:pStyle w:val="Style15"/>
        <w:widowControl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л для профессионалов швейной отрасли: ГОСТы, инструкции, книги, каталоги, коллекции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profashion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о моде для профессионалов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</w:tabs>
        <w:spacing w:before="0" w:after="0"/>
        <w:ind w:left="426" w:hanging="36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knigka.info/2009/11/11/konstruirovanie-i-tekhnologija.html</w:t>
        </w:r>
      </w:hyperlink>
      <w:r>
        <w:rPr>
          <w:sz w:val="28"/>
          <w:szCs w:val="28"/>
        </w:rPr>
        <w:t xml:space="preserve">  </w:t>
      </w:r>
    </w:p>
    <w:p>
      <w:pPr>
        <w:pStyle w:val="Style15"/>
        <w:widowControl w:val="false"/>
        <w:spacing w:before="0" w:after="0"/>
        <w:ind w:left="426" w:hanging="0"/>
        <w:rPr/>
      </w:pPr>
      <w:r>
        <w:rPr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ежды</w:t>
      </w:r>
      <w:r>
        <w:rPr>
          <w:sz w:val="28"/>
          <w:szCs w:val="28"/>
        </w:rPr>
        <w:t xml:space="preserve"> из различных материалов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edu.ru/modules.php?op=modload&amp;name=Web_Links&amp;file=index&amp;l_op=viewlink&amp;cid=1689&amp;min=10&amp;orderby=hitsD&amp;show=10</w:t>
        </w:r>
      </w:hyperlink>
      <w:r>
        <w:rPr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ых работ по курсу "Материаловедение швейных изделий". Часть 1-3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iCs/>
          <w:sz w:val="28"/>
          <w:szCs w:val="28"/>
        </w:rPr>
      </w:pPr>
      <w:hyperlink r:id="rId21">
        <w:r>
          <w:rPr>
            <w:rStyle w:val="InternetLink"/>
            <w:iCs/>
            <w:sz w:val="28"/>
            <w:szCs w:val="28"/>
          </w:rPr>
          <w:t>http://www.tehlit.ru/index.htm</w:t>
        </w:r>
      </w:hyperlink>
      <w:r>
        <w:rPr>
          <w:iCs/>
          <w:sz w:val="28"/>
          <w:szCs w:val="28"/>
        </w:rPr>
        <w:t xml:space="preserve">.  </w:t>
      </w:r>
    </w:p>
    <w:p>
      <w:pPr>
        <w:pStyle w:val="Style15"/>
        <w:spacing w:before="0" w:after="0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блиотека технической литературы: портал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ind w:left="0" w:firstLine="709"/>
        <w:jc w:val="center"/>
        <w:rPr/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и экзамена по окончани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виды конструкционных и сырьевых, металлических и неметаллических материал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лассификацию, свойства, маркировку и область применения конструкционных материалов, принципы их выбора для применения в производств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троения, назначения и свойства различн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обработки различн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требования к качеству обработки дета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износа деталей и уз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, свойства и область применения сырьев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>
          <w:trHeight w:val="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техники безопасности при хранении и использовании различн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ние рефера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вать и классифицировать конструкционные и сырьевые материалы по внешнему виду, происхождению, свойства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ирать материалы по их назначению и условиям эксплуатации для выполнения работ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и расшифровывать марки конструкционн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способы и режимы обработки материалов для изготовления различных де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блюдение за выполнением лабораторных работ и практически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</w:p>
    <w:sectPr>
      <w:footerReference w:type="default" r:id="rId23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db/portal/sites/school-page.htm" TargetMode="External"/><Relationship Id="rId6" Type="http://schemas.openxmlformats.org/officeDocument/2006/relationships/hyperlink" Target="http://www.edu.ru/modules.php?op=modload&amp;name=Web_Links&amp;file=index&amp;l_op=viewlink&amp;cid=1685&amp;fids%5B%5D=304&amp;fids%5B%5D=2666" TargetMode="External"/><Relationship Id="rId7" Type="http://schemas.openxmlformats.org/officeDocument/2006/relationships/hyperlink" Target="http://www.edu.ru/modules.php?op=modload&amp;name=Web_Links&amp;file=index&amp;l_op=viewlink&amp;cid=1685&amp;fids%5B%5D=304&amp;fids%5B%5D=2670" TargetMode="External"/><Relationship Id="rId8" Type="http://schemas.openxmlformats.org/officeDocument/2006/relationships/hyperlink" Target="http://www.edu.ru/modules.php?op=modload&amp;name=Web_Links&amp;file=index&amp;l_op=viewlink&amp;cid=1685&amp;fids%5B%5D=304&amp;fids%5B%5D=2683" TargetMode="External"/><Relationship Id="rId9" Type="http://schemas.openxmlformats.org/officeDocument/2006/relationships/hyperlink" Target="http://www.edu.ru/modules.php?op=modload&amp;name=Web_Links&amp;file=index&amp;l_op=viewlink&amp;cid=1685&amp;fids%5B%5D=304&amp;fids%5B%5D=2701" TargetMode="External"/><Relationship Id="rId10" Type="http://schemas.openxmlformats.org/officeDocument/2006/relationships/hyperlink" Target="http://www.edu.ru/modules.php?op=modload&amp;name=Web_Links&amp;file=index&amp;l_op=viewlink&amp;cid=1685&amp;fids%5B%5D=304&amp;fids%5B%5D=2695" TargetMode="External"/><Relationship Id="rId11" Type="http://schemas.openxmlformats.org/officeDocument/2006/relationships/hyperlink" Target="http://www.edu.ru/modules.php?op=modload&amp;name=Web_Links&amp;file=index&amp;l_op=viewlink&amp;cid=1685&amp;fids%5B%5D=304&amp;fids%5B%5D=2706" TargetMode="External"/><Relationship Id="rId12" Type="http://schemas.openxmlformats.org/officeDocument/2006/relationships/hyperlink" Target="http://www.edu.ru/modules.php?op=modload&amp;name=Web_Links&amp;file=index&amp;l_op=viewlink&amp;cid=1685&amp;fids%5B%5D=304&amp;fids%5B%5D=2709" TargetMode="External"/><Relationship Id="rId13" Type="http://schemas.openxmlformats.org/officeDocument/2006/relationships/hyperlink" Target="http://www.edu.ru/modules.php?op=modload&amp;name=Web_Links&amp;file=index&amp;l_op=viewlink&amp;cid=1685&amp;fids%5B%5D=304&amp;fids%5B%5D=2658" TargetMode="External"/><Relationship Id="rId14" Type="http://schemas.openxmlformats.org/officeDocument/2006/relationships/hyperlink" Target="http://www.edu.ru/modules.php?op=modload&amp;name=Web_Links&amp;file=index&amp;l_op=viewlink&amp;cid=1685&amp;fids%5B%5D=304&amp;fids%5B%5D=2269" TargetMode="External"/><Relationship Id="rId15" Type="http://schemas.openxmlformats.org/officeDocument/2006/relationships/hyperlink" Target="http://www.edu.ru/modules.php?op=modload&amp;name=Web_Links&amp;file=index&amp;l_op=viewlink&amp;cid=1685&amp;fids%5B%5D=304&amp;fids%5B%5D=2268" TargetMode="External"/><Relationship Id="rId16" Type="http://schemas.openxmlformats.org/officeDocument/2006/relationships/hyperlink" Target="http://www.edu.ru/modules.php?op=modload&amp;name=Web_Links&amp;file=index&amp;l_op=viewlink&amp;cid=1685&amp;fids%5B%5D=304&amp;fids%5B%5D=2668" TargetMode="External"/><Relationship Id="rId17" Type="http://schemas.openxmlformats.org/officeDocument/2006/relationships/hyperlink" Target="http://procapitalist.ru/menyu/biblioteka/shvejnoe-proizvodstvo-gosty.html" TargetMode="External"/><Relationship Id="rId18" Type="http://schemas.openxmlformats.org/officeDocument/2006/relationships/hyperlink" Target="http://profashion.ru/" TargetMode="External"/><Relationship Id="rId19" Type="http://schemas.openxmlformats.org/officeDocument/2006/relationships/hyperlink" Target="http://www.knigka.info/2009/11/11/konstruirovanie-i-tekhnologija.html" TargetMode="External"/><Relationship Id="rId20" Type="http://schemas.openxmlformats.org/officeDocument/2006/relationships/hyperlink" Target="http://www.edu.ru/modules.php?op=modload&amp;name=Web_Links&amp;file=index&amp;l_op=viewlink&amp;cid=1689&amp;min=10&amp;orderby=hitsD&amp;show=10" TargetMode="External"/><Relationship Id="rId21" Type="http://schemas.openxmlformats.org/officeDocument/2006/relationships/hyperlink" Target="http://www.tehlit.ru/index.htm" TargetMode="Externa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8:00Z</dcterms:created>
  <dc:creator>Admin</dc:creator>
  <dc:description/>
  <cp:keywords/>
  <dc:language>en-US</dc:language>
  <cp:lastModifiedBy>user</cp:lastModifiedBy>
  <cp:lastPrinted>2014-10-20T10:09:00Z</cp:lastPrinted>
  <dcterms:modified xsi:type="dcterms:W3CDTF">2014-10-20T06:14:00Z</dcterms:modified>
  <cp:revision>32</cp:revision>
  <dc:subject/>
  <dc:title>ДЕПАРТАМЕНТ ОБЩЕГО И ПРОФЕССИОНАЛЬНОГО ОБРАЗОВАНИЯ БРЯНСКОЙ ОБЛАСТИ</dc:title>
</cp:coreProperties>
</file>