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Графика».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говорим о графических материалах. Как видно из описания различных видов графики – уникальной или печатной – графических материалов необычайно много. Мы уже достаточно подробно поговорили о том, что используется в печатной графике, теперь обратимся к художественным материалам уник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е только всем хорошо знакомые карандаши, мелки, фломастера. Но и уголь, сангина, пастель, тушь  и многое другое. Стоит сразу отметить, что, хотя графика изначально и была определена как искусство черного и белого, художники-графики не ограничиваются этими двумя красками. Графика иногда по своей выразительности, технике исполнения близка к живописи, и конечно, в ней используется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оль</w:t>
      </w:r>
      <w:r>
        <w:rPr>
          <w:rFonts w:cs="Times New Roman" w:ascii="Times New Roman" w:hAnsi="Times New Roman"/>
          <w:sz w:val="24"/>
          <w:szCs w:val="24"/>
        </w:rPr>
        <w:t xml:space="preserve"> (родств. agnis — огонь) — материал для рисования в виде тонких палочек, полученных из веточек березы, ивы и других деревьев, очищенных от коры и обожженных специаль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пособ получения рисовального угля — формирование стержней из угольного порошка, скрепленного растительным клеем (прессованный уголь). Этот уголь дает более глубокий черный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 углем обладают бархатистым тоном. Уголь хорошо передает фактуру, обладает большими тональными возможностями в плане передачи света и тени. Им можно нарисовать и натюрморт, и пейзаж, и портрет. Уголь необходимо закреплять, без фиксирования рисунок углем не может долго сохраниться, так как этот материал очень непрочно держится на бум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тель</w:t>
      </w:r>
      <w:r>
        <w:rPr>
          <w:rFonts w:cs="Times New Roman" w:ascii="Times New Roman" w:hAnsi="Times New Roman"/>
          <w:sz w:val="24"/>
          <w:szCs w:val="24"/>
        </w:rPr>
        <w:t xml:space="preserve"> – графический материал в виде палочки,  состоящей из красочного пигмента и связующего, в качестве которого используются смолы. Обычно пастелью работают на бумаге,  достигая разнообразных эффектов - от резко очерченных контуров до мягкой растуше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 часто используют пастель в своем творчестве, так как она подкупает особой свежестью, мягкостью красок и нежной бархатной фактурой. Кроме того, пастель в отличие от жидких красок совершенно не меняет свое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мягкими нежными палочками пастели требует шероховатого ворсистого основания, способного удержать красочный порошок. В старину художники рисовали даже на замше. В настоящее время в качестве основания для пастели используют чаще всего специальную бумагу, шероховатый кар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ногих достоинствах пастель имеет один очень существенный недостаток - она слабо сцепляется с основанием и довольно легко осыпается, поэтому выполненную работу часто закрепляют специальными фиксативами. Но самое надежное сохранение пастели - в хорошей окантовке под стекло. В этом случае пастельное произведение может жить, не теряя своей прелести, ст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ая пастель дает очень яркие сочные цвета. Работы получаются необыкновенно красочными и долговечными. Пастель не смазывается и не тускнеет, не требует закрепления рисунка, в отличие от обычной пас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ус</w:t>
      </w:r>
      <w:r>
        <w:rPr>
          <w:rFonts w:cs="Times New Roman" w:ascii="Times New Roman" w:hAnsi="Times New Roman"/>
          <w:sz w:val="24"/>
          <w:szCs w:val="24"/>
        </w:rPr>
        <w:t xml:space="preserve"> — один из видов пастели. Сухой, мягкий материал, применяется в различных техниках. Необычайно глубокий по тону, с приятной бархатистой поверхностью, соус отличается от многих других материалов, применяемых в рисунке, широким тональным диапаз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ус приготовляется из порошка тонко перемолотых продуктов сгорания, в который добавляется слабый раствор растительного клея. Затем соус прессуется и поступает в продажу в виде цилиндрических пал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нгина и сепия</w:t>
      </w:r>
      <w:r>
        <w:rPr>
          <w:rFonts w:cs="Times New Roman" w:ascii="Times New Roman" w:hAnsi="Times New Roman"/>
          <w:sz w:val="24"/>
          <w:szCs w:val="24"/>
        </w:rPr>
        <w:t xml:space="preserve"> — материал и инструмент для рисования в виде палочки-карандаша без оправы. Натуральным кроваво-красным минералом рисовали еще на стенах пещер в эпоху палеолита. В эпоху Возрождения в Европе применялась натуральная сангина — так называемый красный м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гина принадлежит к инструментам рисования, которые дают мягкую красочную линию. Сангина имеет красивый (от красноватого до темно-коричневого) теплый мягкий цвет. Этот материал дает возможность применять растушевку, штрихи различной интенсивности, разнообразные пятна, т. к. штрих легко растирается. Сангина и сепия  не требуют 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т</w:t>
      </w:r>
      <w:r>
        <w:rPr>
          <w:rFonts w:cs="Times New Roman" w:ascii="Times New Roman" w:hAnsi="Times New Roman"/>
          <w:sz w:val="24"/>
          <w:szCs w:val="24"/>
        </w:rPr>
        <w:t xml:space="preserve"> – продукт натурального происхождения черного цвета. Техника применения графитного карандаша в сравнении с другими сухими материалами рисунка не представляет особой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т хорошо ложится на любую бумагу и не осыпается. Им выполняются как линейные, так и тонально-живописные рисунки.  Подбирать карандаш и бумагу надо в соответствии с поставленными задачами.   Для линейно-штрихового рисунка подходит плотная бумага, шероховатая — для тонально-живописног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нки, выполненные графитным карандашом, как правило, не фиксируются, кроме тех случаев, когда используются очень мягкие каранда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шь </w:t>
      </w:r>
      <w:r>
        <w:rPr>
          <w:rFonts w:cs="Times New Roman" w:ascii="Times New Roman" w:hAnsi="Times New Roman"/>
          <w:sz w:val="24"/>
          <w:szCs w:val="24"/>
        </w:rPr>
        <w:t xml:space="preserve">– черная или цветная краска. Черную тушь изготавливают из сажи, копоти и клеящих веществ. Существует жидкая тушь (разливается во флаконы) и сухая тушь (в виде плиток и палоч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графического материала есть свои выразительные средства. Мы уже отметили бархатистость пастели, воздушность угля и сангины. Инструменты, используемые в графике, также дают большие возможности при создании рисунка. Например, если при работе с жидкой тушью используется мягкая кисть, то линии получаются пластичные, а пятно густое. Если кисть жесткая, то линии будут прерывающ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случайно упомянули пятно и линию, вместе с точкой и штрихом они является одними из средств выразительности графики, то есть лежат в основе любого рису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бывают разные. Чертежная линия, проведенная с помощью линейки, лекала, на всем своем протяжении одинакова по ширине. Поэтому она безжизненна и совершенно не подходит для создания графических работ. Линия, свободно проведенная графитным карандашом, углем, сангиной и т.д. – одно из основных графических средств. Линия очерчивает контур изображения, передает его характер и настроение. Линии могут быть легкими, веселыми, колючими, злы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 в зависимости от нажима карандаша, пера может быть темным и светлым, мягким и жестким. Штрих может быть коротким, длинным, широким, тонким, едва заметным или ярким. Все эти пластические качества штриха используются для создания выразительных граф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ое пятно или просто пятно выявляет и подчеркивает объемность натуры, передает игру света и тени, показывает глубину пространств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мир графики, который на первый взгляд кажется черно-белым и не таким интересным в сравнении с живописью, на самом деле богат и разнообразен. Умело выбрав материал, используя все его художественные возможности, грамотно работая пятном, линией, штрихом и точкой, можно создавать великолепные в своей эмоциональности и выразительности графи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37:00Z</dcterms:created>
  <dc:creator>Anastasia</dc:creator>
  <dc:description/>
  <cp:keywords/>
  <dc:language>en-US</dc:language>
  <cp:lastModifiedBy>Anastasia</cp:lastModifiedBy>
  <dcterms:modified xsi:type="dcterms:W3CDTF">2013-05-12T18:29:00Z</dcterms:modified>
  <cp:revision>7</cp:revision>
  <dc:subject/>
  <dc:title/>
</cp:coreProperties>
</file>