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2" w:leader="none"/>
        </w:tabs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для детей-сирот и детей, оставшихся без попечения родителей, специальный (коррекционный) детский дом для детей с ограниченными возможностями здоровья №23 Петроградского района Санкт- Петербург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76" w:before="0" w:after="240"/>
        <w:rPr>
          <w:sz w:val="72"/>
          <w:szCs w:val="7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72"/>
          <w:szCs w:val="72"/>
        </w:rPr>
        <w:t>Программа</w:t>
      </w:r>
    </w:p>
    <w:p>
      <w:pPr>
        <w:pStyle w:val="Western"/>
        <w:spacing w:lineRule="auto" w:line="276" w:before="0" w:after="240"/>
        <w:rPr>
          <w:sz w:val="72"/>
          <w:szCs w:val="72"/>
        </w:rPr>
      </w:pPr>
      <w:r>
        <w:rPr>
          <w:sz w:val="72"/>
          <w:szCs w:val="72"/>
        </w:rPr>
        <w:t xml:space="preserve">                     </w:t>
      </w:r>
      <w:r>
        <w:rPr>
          <w:sz w:val="72"/>
          <w:szCs w:val="72"/>
        </w:rPr>
        <w:t>«</w:t>
      </w:r>
      <w:r>
        <w:rPr>
          <w:sz w:val="52"/>
          <w:szCs w:val="52"/>
        </w:rPr>
        <w:t>ПЕТЕРБУРГОВЕДЕНИЕ</w:t>
      </w:r>
      <w:r>
        <w:rPr>
          <w:sz w:val="72"/>
          <w:szCs w:val="72"/>
        </w:rPr>
        <w:t xml:space="preserve">» </w:t>
      </w:r>
    </w:p>
    <w:p>
      <w:pPr>
        <w:pStyle w:val="Western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Western"/>
        <w:jc w:val="right"/>
        <w:rPr>
          <w:sz w:val="32"/>
          <w:szCs w:val="32"/>
        </w:rPr>
      </w:pPr>
      <w:r>
        <w:rPr>
          <w:sz w:val="32"/>
          <w:szCs w:val="32"/>
        </w:rPr>
        <w:t>Автор-составитель:</w:t>
      </w:r>
    </w:p>
    <w:p>
      <w:pPr>
        <w:pStyle w:val="Western"/>
        <w:jc w:val="right"/>
        <w:rPr>
          <w:sz w:val="32"/>
          <w:szCs w:val="32"/>
        </w:rPr>
      </w:pPr>
      <w:r>
        <w:rPr>
          <w:sz w:val="32"/>
          <w:szCs w:val="32"/>
        </w:rPr>
        <w:t>Вязовик Юлия Александровна</w:t>
      </w:r>
    </w:p>
    <w:p>
      <w:pPr>
        <w:pStyle w:val="Western"/>
        <w:jc w:val="right"/>
        <w:rPr/>
      </w:pPr>
      <w:r>
        <w:rPr>
          <w:sz w:val="32"/>
          <w:szCs w:val="32"/>
        </w:rPr>
        <w:t xml:space="preserve">Воспитатель высшей квалификационной категории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нкт-Петербург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/>
      </w:pPr>
      <w:r>
        <w:rPr>
          <w:sz w:val="32"/>
          <w:szCs w:val="32"/>
        </w:rPr>
        <w:t>2014 г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                </w:t>
      </w:r>
      <w:r>
        <w:rPr>
          <w:b/>
          <w:i/>
          <w:sz w:val="44"/>
          <w:szCs w:val="44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w:rPr>
          <w:sz w:val="28"/>
          <w:szCs w:val="28"/>
        </w:rPr>
        <w:t>Данная разработка программы предназначена для проведения знаний по теме “Воспитание юного петербуржца” с детьми, имеющими проблемы в интеллектуальном и психическ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ориентирована на работу по данному курсу с детьми младшего возраста (7-10 лет), среднего возраста (10-13 лет) и старшего возраста (13-17лет). Программа рассчитана на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никам детского коррекционного учреж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войственны: недоразвитие познавательных процессов, проблемы в эмоционально-волевой сфере, общее личностное недоразвитие, отсутствие долговременной памяти. Такие дети испытывают особые трудности в общении, у низ плохо развита речь, они не умеют правильно использовать коммуникативные средства передачи информации, затрудняются правильно передавать свои знания, неадекватно оценивают себя и окружающих. У этих детей плохо развита память, они не умеют применять полученные знания на практи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разработки является создание условий для развития, адаптации и социализации ребёнка к внешнему миру, воспитания чувства любви к родному городу, чувства патриотизма. Учитывая все вышеперечисленное, я ставлю следующие задач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бразовате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возникновения нашего города, с его традициями, архитектурно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адекватно пользоваться полученными знаниям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циализации воспитанников в инфраструктур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патриотизм и чувство любви к родному город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 развивать духовную сферу детей через их чувства и ощущ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адекватного поведения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Коррекцион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ыслительную деятельность детей, развивать внимание, воображение, памя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лять недостатки речевых навык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решения этих задач я использовала метод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ул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 (рисование, аппликация, подел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литературным и музыкальным произведения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и методы помогают активировать мысленную деятельность детей, развивает внимание, память, воображение, повышают эмоциональ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проведенной работы можно определить с помощью диагностической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ческие карты прилагаются в методической разработке после каждого занятия и служат критериями оценки знаний, умений и навыков (ЗУН) детей, полученных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занятий в методической разработке являются диагностическими (завершающими) и служат для выявления знаний, умений и навыков детей, полученных в процессе их знакомство с городом и закрепления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ая работа проводится в группе, подгруппе детей и индивидуально, с целью выработки у воспитанников определенных умений и навыков на основе знаний, полученных на теоретически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еда применяется в сочетании с сюжетно-ролевыми играми и практической работой. В зависимости от задач беседа может иметь различное назначение и сопровождаться наглядным материалом. В начале занятия могут проводиться краткие вводные беседы, а в конце, для закрепления материала – заключ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южетно-ролевые игры необходимо проводить на этапе закрепления пройденного материала и для формирования навыков общения. Педагог организует игру и руководи ею. Необходимо избегать прямых указаний, как поступать в той или иной ситуации, стараться ставить детей перед необходимостью самостоятельно принимать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ельное и главное места отводится экскурсиям и целевым прогулкам. Экскурсии могут быть вводные, текущие и итоговые. Вводные экскурсии необходимо проводить перед изучением нового материала. Их цель: проведение наблюдений и общее наблюдение за объектами. Текущие проводятся в ходе изучения темы и служат для конкретизации и закрепления материала. Итоговые проводятся при завершении работы над темой. В ходе экскурсий можно проводить практ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следует уделять внимание обогащению словарного запаса, использовать пословицы, поговорки, загадки, игры на словообразование и разгадывание различных головоломок, ребусов и кроссвор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следить за полнотой ответов, последовательностью изложения, умением правильно построить фразу, обосновать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целесообразно применять коллективные, индивидуальные и групповые формы работы, способствующие развитию личности ребёнка, развивающие в нём умение работать, общаться в больших и мал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троится по принципу концентричности – изучаемый материал усложняется по спирали, то есть постепенно добавляется новая информация, которая позволяет детям с нарушениями в интеллектуальном развитии воспринимать и усваивать сведения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ы следующие способы проведения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по пройденному материалу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й момент (задаются детям спорные ситуации, которые надо решить)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мент выбора (детям предлагается выбрать форму ответа на поставленную задачу)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и и взаимо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разработка включает в себя следующие разделы для изучения: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История создания Санкт-Петербурга” (общие сведения)</w:t>
      </w:r>
    </w:p>
    <w:p>
      <w:pPr>
        <w:pStyle w:val="Normal"/>
        <w:numPr>
          <w:ilvl w:val="1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Мой район – Петроградская сторона</w:t>
      </w:r>
      <w:r>
        <w:rPr>
          <w:i/>
          <w:sz w:val="28"/>
          <w:szCs w:val="28"/>
          <w:lang w:val="en-US"/>
        </w:rPr>
        <w:t>”</w:t>
      </w:r>
    </w:p>
    <w:p>
      <w:pPr>
        <w:pStyle w:val="Normal"/>
        <w:numPr>
          <w:ilvl w:val="1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Инфраструктура города</w:t>
      </w:r>
      <w:r>
        <w:rPr>
          <w:i/>
          <w:sz w:val="28"/>
          <w:szCs w:val="28"/>
          <w:lang w:val="en-US"/>
        </w:rPr>
        <w:t>”</w:t>
      </w:r>
    </w:p>
    <w:p>
      <w:pPr>
        <w:pStyle w:val="Normal"/>
        <w:numPr>
          <w:ilvl w:val="1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Реки, острова и набережные</w:t>
      </w:r>
      <w:r>
        <w:rPr>
          <w:i/>
          <w:sz w:val="28"/>
          <w:szCs w:val="28"/>
          <w:lang w:val="en-US"/>
        </w:rPr>
        <w:t>”</w:t>
      </w:r>
    </w:p>
    <w:p>
      <w:pPr>
        <w:pStyle w:val="Normal"/>
        <w:numPr>
          <w:ilvl w:val="1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Мосты повисли над водами</w:t>
      </w:r>
      <w:r>
        <w:rPr>
          <w:i/>
          <w:sz w:val="28"/>
          <w:szCs w:val="28"/>
          <w:lang w:val="en-US"/>
        </w:rPr>
        <w:t>”</w:t>
      </w:r>
    </w:p>
    <w:p>
      <w:pPr>
        <w:pStyle w:val="Normal"/>
        <w:numPr>
          <w:ilvl w:val="1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Стрела Васильевского острова</w:t>
      </w:r>
      <w:r>
        <w:rPr>
          <w:i/>
          <w:sz w:val="28"/>
          <w:szCs w:val="28"/>
          <w:lang w:val="en-US"/>
        </w:rPr>
        <w:t>”</w:t>
      </w:r>
    </w:p>
    <w:p>
      <w:pPr>
        <w:pStyle w:val="Normal"/>
        <w:numPr>
          <w:ilvl w:val="1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Ансамбли городских площадей</w:t>
      </w:r>
      <w:r>
        <w:rPr>
          <w:i/>
          <w:sz w:val="28"/>
          <w:szCs w:val="28"/>
          <w:lang w:val="en-US"/>
        </w:rPr>
        <w:t>”</w:t>
      </w:r>
    </w:p>
    <w:p>
      <w:pPr>
        <w:pStyle w:val="Normal"/>
        <w:numPr>
          <w:ilvl w:val="1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Храмы нашего города</w:t>
      </w:r>
      <w:r>
        <w:rPr>
          <w:i/>
          <w:sz w:val="28"/>
          <w:szCs w:val="28"/>
          <w:lang w:val="en-US"/>
        </w:rPr>
        <w:t>”</w:t>
      </w:r>
    </w:p>
    <w:p>
      <w:pPr>
        <w:pStyle w:val="Normal"/>
        <w:numPr>
          <w:ilvl w:val="1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Сады Санкт-Петербурга</w:t>
      </w:r>
      <w:r>
        <w:rPr>
          <w:i/>
          <w:sz w:val="28"/>
          <w:szCs w:val="28"/>
          <w:lang w:val="en-US"/>
        </w:rPr>
        <w:t>”</w:t>
      </w:r>
    </w:p>
    <w:p>
      <w:pPr>
        <w:pStyle w:val="Normal"/>
        <w:numPr>
          <w:ilvl w:val="1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Центр - нашего города – Невский проспект”</w:t>
      </w:r>
    </w:p>
    <w:p>
      <w:pPr>
        <w:pStyle w:val="Normal"/>
        <w:numPr>
          <w:ilvl w:val="1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Знаменитые люди нашего города</w:t>
      </w:r>
      <w:r>
        <w:rPr>
          <w:i/>
          <w:sz w:val="28"/>
          <w:szCs w:val="28"/>
          <w:lang w:val="en-US"/>
        </w:rPr>
        <w:t>”</w:t>
      </w:r>
    </w:p>
    <w:p>
      <w:pPr>
        <w:pStyle w:val="Normal"/>
        <w:numPr>
          <w:ilvl w:val="1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Героическое прошлое нашего города</w:t>
      </w:r>
      <w:r>
        <w:rPr>
          <w:i/>
          <w:sz w:val="28"/>
          <w:szCs w:val="28"/>
          <w:lang w:val="en-US"/>
        </w:rPr>
        <w:t>”</w:t>
      </w:r>
    </w:p>
    <w:p>
      <w:pPr>
        <w:pStyle w:val="Normal"/>
        <w:numPr>
          <w:ilvl w:val="1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Я - Петербуржец</w:t>
      </w:r>
      <w:r>
        <w:rPr>
          <w:i/>
          <w:sz w:val="28"/>
          <w:szCs w:val="28"/>
          <w:lang w:val="en-US"/>
        </w:rPr>
        <w:t>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гнозируемые результаты: освоение 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аботы де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атся грамотно произносить, писать и использовать термины и понятия, указанные в программ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атся ориентироваться по упрощённой схеме гор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гут находить основные географические ориентиры по карте (река, исток, устье, правый и левый берег, остро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гут находить городские объекты на карт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атся ориентироваться в реальном городе (на улице, в своём районе, в центре город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ют о необходимости соблюдения правил поведения горожани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ятся с основными правилами этикета в общественном транспорте и на улицах гор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ут практические навыки пользования различными видами транспор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атся узнавать по изображению достопримечательности гор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гут передвигаться по городу, выбирая наиболее оптимальный маршрут 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казателями эффективности являются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Укрепление психического, социального здоровья воспитанников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могут взять на себя роль и выполнить цепочку последовательных действий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и отработанные формы общения в повседневном поведени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носят элементы самостоятельного творчество и воображен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умеют не только выполнять действия, но и сопровождают речью свои действ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чается устойчивый интерес к деятельности, дружеские взаимоотношен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могут само организовыватьс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активный словарь, умеют вести простые диалог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выходит из своего замкнутого мира, появляется интерес к окружающему миру 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етербурговед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7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  <w:gridCol w:w="247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упень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ладший школьный возраст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упень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ний школьный возраст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упень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тарший школьный возраст)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стория создания Санкт – Петербурга (общие сведения)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учить историю создания 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ть патриотическое отношение и любовь к родному го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ть познавательный интерес к истории родного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ь освоению понятий, связанных с историей создания и развит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город – наш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родился 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итная карточка наше города (имя города, дата рождения города, герб Санкт - Петербур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Живой” 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Сосуды”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Клетки”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Легкие”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…</w:t>
            </w:r>
            <w:r>
              <w:rPr>
                <w:sz w:val="28"/>
                <w:szCs w:val="28"/>
              </w:rPr>
              <w:t>Здесь будет город заложен…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ческая необходимость создан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имен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кт-Петербург – морская сто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 как строил наш 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ческий план застройк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ёт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основатель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зини, Растрел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рб, гимн, флаг СП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ской фасад гор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…</w:t>
            </w:r>
            <w:r>
              <w:rPr>
                <w:sz w:val="28"/>
                <w:szCs w:val="28"/>
              </w:rPr>
              <w:t>Природой здесь нам суждено в Европу прорубить окно….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Личности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его сподвиж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ждение Петропавловской крепости – колыбел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убая карта города (острова, реки, каналы, мосты)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ой район – Петроградская сторона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знакомить с инфраструктурой, достопримечательностями Петрогра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рмировать интерес к жизни свое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учить ориентироваться в инфраструктуре свое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лом на Петроградской стор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звание улиц, окружающих наш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ранспорт, проходящий по нашей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опримечательности нашего района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о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Чкаловская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терегущему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стория названий ближай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тория наше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анции метрополитена в наше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оградский район. Карта наше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ров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рск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убая карта нашего района. Реки и ост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ты, транспортные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опримечательности нашего района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й сад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 остр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ри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ая крепост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-Владимирский собор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а наше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возникновен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у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ые улиц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лебашня, телецентр, Ленфиль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шаковская развя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опримечательности нашего район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Стадион им. Киро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йский муз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Пет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мовское училищ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няк Кшесинкой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нфраструктура города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ть знания о назначении зданий, домов, разных видов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ывать и развивать социальные нр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ть понятие, что такое инфраструктура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ивать навыки поведения в общественных местах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нашей улиц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, басс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ы на нашей улице (правила дорожного дви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ь в школу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, пешеходный переход, дорожные знаки на нашем пу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уть в музей игр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уть в зоопар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рополитен – специфический вид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етвленность сети – возможность свободного передвижения по го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й транспорт города: трамвай, троллейбус, автоб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а (тротуар, проезжая часть, перекрес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п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ист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шеходные 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ки и скв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газины и ры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дитерская фаб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й шоко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оза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залы города, 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щественный тра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п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од, фаб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верм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е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б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ый транспорт (аэропор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еки, острова, набережные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ть знания о реках, каналах и набережных нашего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ть умение работать с картой города, на которой представлены реки, каналы, ос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ывать умение видеть богатства, созданные прир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огащать активный словарный запас новыми понятиями и представления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…В гранит оделася Нева…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мня берега Не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ережные Невы. Спу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а – главная река нашего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ка по Не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“Почему наш город называется Северной Венецией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.Нева, Невки, Мойка, Фонтанка, Карп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трова: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и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островски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градски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и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ережные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а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тейска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в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убая карта нашего города (реки и остр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Неве не корабл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…Нева вздувалась и ревела…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динар, навод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.Мойка, Невки, Фонтанка, Карповка, канал Грибоедова, Лебяжья канавка, Обводный ка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. Заячий, Васильевский, Петроградский, Крестовский, Елагин, Каменный, Аптек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бережные: Дворцовая, Адмиралтейская, Петровская, Кронверская, Университетская, Англи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убая карта нашего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осты повисли над водами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ть знания о мостах нашего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учать красоту и практическое назначение мо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учить ценить красоту мостов Петербурга и воспитывать уважение к их создателя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ербургские мосты (название, назна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троградской стороне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ов мос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ицкий мо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ербург – горд мо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ты наше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т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ы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ж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рхитектура, практическое значение, уника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ашение мостов (скульпт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ь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ин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ф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мо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сячие м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Твоих оград узор чугунный…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ты через Неву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ы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жево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Шмидт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ны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уэты мостов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инкс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он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мо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ды и чугунные решётки мо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ели мостов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трелка Васильевского острова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ть знания о самом большом и неповторимом острове в нашем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ть знания об “ансамбле” стрелки и его создателя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Самый большой из островов СПб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сильевск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ральные колон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Куда указывает стрелка Васильевского остров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лка В.О., Биржа, Ростральные колонны, Зоологический муз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Крупнейший остров нашего города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- Стрелка В.О., Биржа, Ростральные колонны, Зоологический музей  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нсамбли городских площадей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ть эстетическое восприятие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здать условия для воспитания гордости за родной 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буждать познавательный интерес к городу, осознание ценности памятников культуры и искус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Главная площадь нашего города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рцовая площад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Дворцовая площад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дворе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йская колонн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ая набережна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ый м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уда ты скачешь, гордый конь…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всадни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иевский соб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…</w:t>
            </w:r>
            <w:r>
              <w:rPr>
                <w:sz w:val="28"/>
                <w:szCs w:val="28"/>
              </w:rPr>
              <w:t>Громады стройные теснятся дворцов и башен…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рцовая площадь: Зимний дворец; Александровская коло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аакиевская площадь: Исаакиевский со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ный вса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шкинский 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мятник Екатерине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музей, памятник А.С.Пушки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атральн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иинский теа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ерват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…</w:t>
            </w:r>
            <w:r>
              <w:rPr>
                <w:sz w:val="28"/>
                <w:szCs w:val="28"/>
              </w:rPr>
              <w:t>Красуйся град Петров и стой…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ворцово-парковые ансамбли го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самбль Дворцовой площади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дворе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йская колон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 Главного Штаб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ая набе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самбль Исаакиевской площади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иевский собор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Николаю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нский двор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самбль Конюшенной площад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паса на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самбль Невского проспект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ский дворе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собо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чков дворе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Белосельских-Белозер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самбль Таврического дворца (сад, дворе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самбль Площади Искусств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теат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Бену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узе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мон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Этн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самбль Университетской набережно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ский дворе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Художест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стка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самбль Юсуповского дворца (сад, дворец)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Храмы нашего гор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ть понятие религии, кон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вать духовную сферу ребен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дна из святынь Петербурга” (нашем райо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язь Владимирский со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ор Петропавловской креп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оановский монасты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оборы нашего города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мы наше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аакиевский со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занский со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собор Алесандро-Невской лав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имировский со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м Воскресения Христ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Храмы Санкт-Петербурга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мы наше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аакиевский СО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занский со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ицкий собор Александро-Невской лав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имирский со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м Воскресения Хрис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ольский со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айловский со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мянская церк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алический со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ногога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ады Санкт-Петербурга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собствовать формированию знаний о парках садах 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ть представление о пользе зелёных насаждений в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ь видеть красоту и неповторимость красивейших садовых анасамблей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амый первый сад нашего город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ёмно-зелёными садами, её покрылись острова….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ий с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Летний дворец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памятник И.А.Крылов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хайлов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женерный зам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ександров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ралтейств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…</w:t>
            </w:r>
            <w:r>
              <w:rPr>
                <w:sz w:val="28"/>
                <w:szCs w:val="28"/>
              </w:rPr>
              <w:t>Люблю я тень своих садов, красивейший из городов…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ий с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Летний дворец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памятник И.А.Крылов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хайлов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женерный зам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ександров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ралтей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таниче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врический сад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Центр нашего города (Невский проспект)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собствовать формированию знаний о достопримечательности главной улицы нашего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ь ориентироваться в историческом центре 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ть эстетическое восприятие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ть основы поведения, соответствующие “Петербургскому стандарту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йдем гулять по Невскому…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занский со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ичков со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иный дв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…</w:t>
            </w:r>
            <w:r>
              <w:rPr>
                <w:sz w:val="28"/>
                <w:szCs w:val="28"/>
              </w:rPr>
              <w:t>Громады улиц Петербурга…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Невского проспекта (театры, храмы, магазины, памят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Главная улица нашего города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ский проспект: крупнейшие магазины, вокзалы, станции метро, театры, храмы.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наменитые люди нашего города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накомство со знаменитыми петербуржцами, жившими и творившими в нашем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вивать творческие  способности дет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В моём городе жили….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ылов И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ковский К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шак С.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Знаменитые люди нашего города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ыло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шк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вор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жавин Г.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етербург город…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ыло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шк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жавин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голь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релли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ероическое прошлое нашего города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хранение памяти об исторических событиях, людях, которые в разное время защищали нашу зем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ние уважительного отношения к подвигу наших пред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собствовать формированию знаний об архитектурных памятниках военной доблести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двиг нашего города во время Великой Отечественной войны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бывают памятники воинск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лавны были наши деды…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йсер Авр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сово пол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етербург, Петроград, Ленинград” (героическое прошлое нашего гор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йсер Авр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сово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00 дней блок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ик Тани Савич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карёвское кладбище – музей истор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лёный пояс сла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… </w:t>
            </w:r>
            <w:r>
              <w:rPr>
                <w:sz w:val="28"/>
                <w:szCs w:val="28"/>
              </w:rPr>
              <w:t>Люблю военная столица, твоей твердыми дым и гром…” (героическое прошлое нашего гор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ие декабристов (Сенатск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волюция (Марсово по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кая Отечественная война (музей истории города на пл. Побе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Я - Петербуржец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собствовать развитию и совершенствованию культуро - логической, эмоциональной сферы, интеллектуальных возможностей и способностей детей через ознакомление с историческим прошлым и настоящим 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креплять знания детей о родном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собствовать созданию условий для формирования чувства гордости за родной город, бережного отношения к культурному наслед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Мой город – ЭТО…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бщающее заняти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Я счастлив, что я - Петербуржец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бщающее заняти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Бег времени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ременный Петербур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концертные соору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пермаркеты, супермаркет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Мой город – мой дом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бщающее занятие)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 часов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29:00Z</dcterms:created>
  <dc:creator>Svetlana</dc:creator>
  <dc:description/>
  <cp:keywords/>
  <dc:language>en-US</dc:language>
  <cp:lastModifiedBy>Юля Вязовик</cp:lastModifiedBy>
  <dcterms:modified xsi:type="dcterms:W3CDTF">2014-11-14T19:04:00Z</dcterms:modified>
  <cp:revision>28</cp:revision>
  <dc:subject/>
  <dc:title>Петербурговедение</dc:title>
</cp:coreProperties>
</file>