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тандартные уроки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Почему многие школьники плохо учатся? Нет, наверное, ни одного педагога, который не задумывался бы над этим вопросом, не переживал, не пытался помочь таким ученикам.</w:t>
      </w:r>
    </w:p>
    <w:p>
      <w:pPr>
        <w:pStyle w:val="Normal"/>
        <w:rPr/>
      </w:pPr>
      <w:r>
        <w:rPr/>
        <w:t xml:space="preserve">          </w:t>
      </w:r>
      <w:r>
        <w:rPr/>
        <w:t>На поставленный вопрос может быть дано множество ответов. Но ясно и бесспорно то, что формирование знаний лишь тогда оказывается плодотворным, когда учащиеся занимаются не только для отметок, но и для того, чтобы реализовать себя, свои возможности. Сегодня много говорят о деятельностном подходе в обучении, который возможен только тогда, когда процесс обучения  будет вызывать интерес у ребят, а каждый учитель будет относиться к своему труду творчески.</w:t>
      </w:r>
    </w:p>
    <w:p>
      <w:pPr>
        <w:pStyle w:val="Normal"/>
        <w:rPr/>
      </w:pPr>
      <w:r>
        <w:rPr/>
        <w:t xml:space="preserve">          </w:t>
      </w:r>
      <w:r>
        <w:rPr/>
        <w:t>Урок литературы в этом смысле – благодатная почва, и нужно постараться сделать так, чтобы ни один урок не прошел скучно. На наших уроках литературы ребята путешествуют вместе с героями литературных произведений, совершают заочные экскурсии в другие времена, спорят, выдвигают гипотезы, решают проблемные вопросы. Можно заняться звукописью стиха, найти в поэзии даже смысл звука. Это может оказаться увлекательным занятием для учащихся, а главное, даст им возможность приблизиться к великому таинству поэзии, и, возможно, самим создать поэтическое произведение.</w:t>
      </w:r>
    </w:p>
    <w:p>
      <w:pPr>
        <w:pStyle w:val="Normal"/>
        <w:rPr/>
      </w:pPr>
      <w:r>
        <w:rPr/>
        <w:t xml:space="preserve">          </w:t>
      </w:r>
      <w:r>
        <w:rPr/>
        <w:t>Говорят, о вкусах не спорят. Но воспитывать их можно, даже нужно. Поэтому и появилась идея провести  «вкусный» или гастрономический урок. На таком уроке надо «что-то приготовить». Этим можно заниматься и на уроках русского языка, например, спрашивать не просто правила. а рецепт приготовления сложного бессоюзного предложения или составного именного сказуемого и т.д. Такой урок может оказаться притягательным своей необычностью и к тому же потребует блестящего знания теоретического материала у учащихся.</w:t>
      </w:r>
    </w:p>
    <w:p>
      <w:pPr>
        <w:pStyle w:val="Normal"/>
        <w:rPr/>
      </w:pPr>
      <w:r>
        <w:rPr/>
        <w:t xml:space="preserve">          </w:t>
      </w:r>
      <w:r>
        <w:rPr/>
        <w:t>Ещё одна идея – урок-перевёртыш, на котором пытаемся совершить акробатические упражнения с героями классики, представить их наоборот, дать стимул к пробуждению у учащихся собственной точки зрения. Например, главный герой пьесы Чехова «Вишневый сад» - не кто-нибудь, а лакей Яша, ибо не Лопахины сменили Раневскую и Гаева (к сожалению), а такие, как Яша… А сама пьеса повествует о конце интеллигенции. Или почему в пьесе Островского «Гроза» Кабаниха выступает этаким монстром престарелого возраста? А может, это дама, «приятная во всех отношениях, которой нет и сорока…»? А отношение к Катерине? Вполне современное: как может относиться свекровь к невестке, которую считает не парой своему любимому сыну? И так далее. Каждая парадоксальная ситуация пробуждает ребят к анализу произведения, к отстаиванию своей точки зрения.</w:t>
      </w:r>
    </w:p>
    <w:p>
      <w:pPr>
        <w:pStyle w:val="Normal"/>
        <w:rPr/>
      </w:pPr>
      <w:r>
        <w:rPr/>
        <w:t xml:space="preserve">         </w:t>
      </w:r>
      <w:r>
        <w:rPr/>
        <w:t>А можно провести урок – «история болезни» и посмотреть «глазами врача» на явления, персонажей литературного произведения. Появляется возможность анализа болезненного состояния общества, человека, явления, вскрытия его симптомов, постановка диагноза, возможность наметить средства профилактики и лечения. Такие уроки оправданы прежде всего по произведениям писателей-врачей (Чехов, Булгаков). Подобная специфика урока даст возможность детального исследования человеческих «душевных», нравственных болезней и болезней социальных («хамелеонство» в рассказе «Хамелеон», «ожирение души» в рассказе «Ионыч» у Чехова, рабства – у Е.Шварца в сказке «Дракон» и др.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жно провести «детективный» урок, который подразумевается как урок-поиск, в котором гармонично будут сочетаться интрига, азарт и чисто аналитическое упражнение. В качестве примера можно привести фрагмент урока по поэме Н.В.Гоголя «Мёртвые души» о Ноздрёве. Детективную окраску здесь имеет один эпизод, суть которого в том, что Ноздрёв, будучи человеком бойким и юрким, удрал из-под стражи (был задержан «по случаю нанесения помещику Максимову личной обиды розгами в пьяном виде»). И в целях его скорейшего задержания – составляется его словесный портрет (по тексту): внешность, характер, особые приметы и т.д. Когда портрет приобретает завершенность, происходит символическое «задержание героя». 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такая форма урока или его фрагмента способствует более внимательному прочтению текста, отыскиванию мельчайших деталей, способных создать более полное впечатление, а также поможет в развитии наблюдательности, интуиции, логического мышления, аналитических способностей. В конце урока можно «поощрить» лучших  «сыщиков и детективов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ещё одна форма урока  –  урок-суд. Подобный урок может оказаться очень эффективным, если его умело организовать. На таком уроке есть возможность тройного взгляда на явления действительности, на литературный образ, а следовательно, возможность найти истину. С одной стороны. стремление выразить негативную, критическую точку зрения, с другой, - позитивную (причем позитив необходимо найти даже в самой непривлекательной сфере) и, наконец, прийти к соглашению сторон, к «золотой середине». </w:t>
      </w:r>
    </w:p>
    <w:p>
      <w:pPr>
        <w:pStyle w:val="Normal"/>
        <w:rPr/>
      </w:pPr>
      <w:r>
        <w:rPr/>
        <w:t xml:space="preserve">          </w:t>
      </w:r>
      <w:r>
        <w:rPr/>
        <w:t>Разумеется, суд, осуждение возможно только тогда, когда есть что судить (например, преступление в романе Ф.М.Достоевского «Преступление и наказание» или негативное социальное явление типа маниловщины, ноздрёвщины и др.). В противном случае, эта форма неприемлема, ибо судить нечего. Несколько слов об организации. Такой урок оформляется как судебное заседание со всеми его атрибутами и традициями. Вначале осуществляется выбор трех сторон: обвинения, защиты и суда, а также присяжных заседателей. Каждому объясняется сущность выбранной должности. Все оставшиеся ученики автоматически становятся свидетелями, которые должны говорить только «правду и ничего кроме правды» (в том смысле, что должны хорошо знать первоисточник и не искажать сюжет, имена и прочие факты произведения). Таким образом, на таком уроке есть возможность задействовать всех.</w:t>
      </w:r>
    </w:p>
    <w:p>
      <w:pPr>
        <w:pStyle w:val="Normal"/>
        <w:rPr/>
      </w:pPr>
      <w:r>
        <w:rPr/>
        <w:t xml:space="preserve">          </w:t>
      </w:r>
      <w:r>
        <w:rPr/>
        <w:t>Иногда целесообразно провести не одно, а целую серию заседаний, т.е. всё изучение произведения, его анализ облачить в судебные одежды. Например, так можно выстроить уроки по роману Ф.М.Достоевского «Преступление и наказание»:</w:t>
      </w:r>
    </w:p>
    <w:p>
      <w:pPr>
        <w:pStyle w:val="Normal"/>
        <w:rPr/>
      </w:pPr>
      <w:r>
        <w:rPr/>
        <w:t xml:space="preserve">Заседание </w:t>
      </w:r>
      <w:r>
        <w:rPr>
          <w:lang w:val="en-GB"/>
        </w:rPr>
        <w:t>I</w:t>
      </w:r>
      <w:r>
        <w:rPr/>
        <w:t xml:space="preserve"> – замысел и реализация преступления (хроника дней, опрос свидетелей);</w:t>
      </w:r>
    </w:p>
    <w:p>
      <w:pPr>
        <w:pStyle w:val="Normal"/>
        <w:rPr/>
      </w:pPr>
      <w:r>
        <w:rPr/>
        <w:t xml:space="preserve">Заседание </w:t>
      </w:r>
      <w:r>
        <w:rPr>
          <w:lang w:val="en-GB"/>
        </w:rPr>
        <w:t>II</w:t>
      </w:r>
      <w:r>
        <w:rPr/>
        <w:t xml:space="preserve"> – теория преступления;</w:t>
      </w:r>
    </w:p>
    <w:p>
      <w:pPr>
        <w:pStyle w:val="Normal"/>
        <w:rPr/>
      </w:pPr>
      <w:r>
        <w:rPr/>
        <w:t xml:space="preserve">Заседание </w:t>
      </w:r>
      <w:r>
        <w:rPr>
          <w:lang w:val="en-GB"/>
        </w:rPr>
        <w:t>III</w:t>
      </w:r>
      <w:r>
        <w:rPr/>
        <w:t xml:space="preserve"> – наказание.</w:t>
      </w:r>
    </w:p>
    <w:p>
      <w:pPr>
        <w:pStyle w:val="Normal"/>
        <w:rPr/>
      </w:pPr>
      <w:r>
        <w:rPr/>
        <w:t xml:space="preserve">          </w:t>
      </w:r>
      <w:r>
        <w:rPr/>
        <w:t>Основной акцент – на опрос свидетелей (по сути, это зачет по тексту, ибо все являются свидетелями, т.е. прочитавшими роман). Вопросы могут быть самые различные, но главное – они должны воссоздавать хронику событий, психологическую и философскую подоплеку преступления, и практически весь ход романа будет освещен в опросе свидетелей.</w:t>
      </w:r>
    </w:p>
    <w:p>
      <w:pPr>
        <w:pStyle w:val="Normal"/>
        <w:rPr/>
      </w:pPr>
      <w:r>
        <w:rPr/>
        <w:t xml:space="preserve">          </w:t>
      </w:r>
      <w:r>
        <w:rPr/>
        <w:t>Но до этого необходимо заполнить анкету подсудимого: ФИО, место жительства, возраст, социальное положение, сведения о родственниках, портретные данные, особые приметы, а также определить состав преступления (зачитать текст и охарактеризовать).                                  Такая форма проведения урока, как и все предыдущие, обусловит хорошее знание текста и участие в уроке абсолютно всех без исключен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8:00Z</dcterms:created>
  <dc:creator>XP GAME 2008</dc:creator>
  <dc:description/>
  <cp:keywords/>
  <dc:language>en-US</dc:language>
  <cp:lastModifiedBy>XP GAME 2008</cp:lastModifiedBy>
  <dcterms:modified xsi:type="dcterms:W3CDTF">2013-09-29T18:00:00Z</dcterms:modified>
  <cp:revision>2</cp:revision>
  <dc:subject/>
  <dc:title>Нестандартные уроки</dc:title>
</cp:coreProperties>
</file>