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седа о вреде курения для начальных клас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шний классный час я бы хотела посвятить одной из острых тем наших дней – табакокур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ответьте мне на вопрос – ПОЧЕМУ КУРЕНИЕ ВРЕДНО ДЛЯ ЗДОРОВЬ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отвеча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й сигарете содержится около 20 различных ядов: никотин, аммиак, бензпирен, кстати, способствующий образованию рака, и другие яды. КТО ЗНАЕТ, ИЗ ЧЕГО ДЕЛАЮТ СИГАРЕ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отвеча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, для производства сигарет используют табак. А ЧТО ТАКОЕ ТАБ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отвеча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ак – это растение, родиной которого считается Америка. Вот оно и вырабатывает ядовитые вещества, накапливая их в листьях. Таким образом, растение защищает свои листья от поедания. Какое нормальное животное станет есть отравленные листья? Никакое, кроме, как оказалось, человека. Вы скажете: «Но ведь табак не едят, а курят». Верно? Только ядовитые вещества попадают в организм не через желудок, а через лёгкие. Затем яды всасываются в кровь и разносятся по всему организму, отравляя все органы и ткани. СКАЖИТЕ, КАКИЕ ОРГАНЫ МОГУТ ОТРАВЛЯТЬ ЯДЫ ТАБА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отвеча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е страшное, что табак не только отравляет все органы человека, но ещё и вызывает привыкание. Курильщику требуются всё новые и новые дозы сигаретного яда. КАК ВЫ ДУМАЕТЕ, ЛЮДИ ЗНАЮТ О ВРЕДЕ ТАБА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отвечаю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, что курение вредно, заметили ещё наши древние предки, поэтому долгое время ввоз табака в Россию был запрещён. Тех, кто всё же находил его и курил, били плетью. А говорили наши предки так: «Кто курит, тот хуже собаки». Или: «Тот дурак, что курит табак». А КАК БЫ ВЫ СКАЗАЛИ О КУР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отвеч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 борьба с курением не достигла своей цели. Торговля табаком не сокращалась, а доход казны значительно вырос. Этот факт заставил многие правительства изменить своё отношение к табаку и использовать его как источник до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оссии торговля табаком и курение были разрешены в 1697 году Петро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 тех пор табак у нас присутствовал всегда. </w:t>
      </w:r>
    </w:p>
    <w:p>
      <w:pPr>
        <w:pStyle w:val="Normal"/>
        <w:jc w:val="both"/>
        <w:rPr/>
      </w:pPr>
      <w:r>
        <w:rPr>
          <w:sz w:val="28"/>
          <w:szCs w:val="28"/>
        </w:rPr>
        <w:t>Учёные выяснили, что табачный дым вреден не только тому, кто курит, но ещё и тому, кто рядом стоит и вдыхает то, что курильщик выдыхает. Если некурящий человек, например ребёнок, просидит в накуренном помещении один час, это будет всё равно, как если бы он выкурил три сигаре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ИЗ ВАС «КУРИЛ» ТАКИМ ОБРАЗОМ? И вы ведь даже не подозревали, что «курите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отвеча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что написано о вреде курения в книге для чтения по анатомии И.Д.Зверева: «Курение мужчин – беда, курение женщин – дважды беда, так как это угроза и для курильщицы, и для её ребёнка. С курением матери связаны многие болезни беременности и детские заболевания. Яды табака особенно опасны для мозга плода. Мёртворождение, умственная и физическая отсталость детей, недоразвитие органов и другие уродства детей, их преждевременное рождение на свет – жестокая плата за пристрастие матери к кур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СТОИТ ЛИ КУРИТЬ БУДУЩИМ МАМ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отвеча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ЧЕМУ ВООБЩЕ НАЧИНАЮТ КУР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отвеча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но? Что же в этом модного? Ведь модное – это что-то новое, а курению уж 300 лет, если не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ствуешь себя старше? Но, во-первых, не все старшие курят, следовательно, сигарета не является атрибутом взросл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ает снять стресс, расслабиться? Неужели нет других, более безобидных способов, как вам кажется, ребя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отвеча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Земле умирают 1,5 миллиона человек от болезней, спровоцированных курением. Дым сигарет уносит жизнь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перь курение не кажется такой уж безобидной привычкой, касающейся только одного человека. Давайте задумаемся о себе! О детях! О нашем будущ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те здоровы, берегите себя и своих близки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новых встре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6:36:00Z</dcterms:created>
  <dc:creator>Зотова Татьяна Николаевна</dc:creator>
  <dc:description/>
  <cp:keywords/>
  <dc:language>en-US</dc:language>
  <cp:lastModifiedBy>SamSunG</cp:lastModifiedBy>
  <dcterms:modified xsi:type="dcterms:W3CDTF">2012-02-06T15:03:00Z</dcterms:modified>
  <cp:revision>23</cp:revision>
  <dc:subject/>
  <dc:title/>
</cp:coreProperties>
</file>