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/>
      </w:pPr>
      <w:r>
        <w:rPr>
          <w:rStyle w:val="C23"/>
          <w:bCs/>
          <w:color w:val="000000"/>
          <w:sz w:val="28"/>
          <w:szCs w:val="28"/>
        </w:rPr>
        <w:t>Котова Елена Геннадиевна</w:t>
      </w:r>
    </w:p>
    <w:p>
      <w:pPr>
        <w:pStyle w:val="Normal"/>
        <w:spacing w:lineRule="auto" w:line="360"/>
        <w:ind w:firstLine="568"/>
        <w:jc w:val="center"/>
        <w:rPr/>
      </w:pPr>
      <w:r>
        <w:rPr>
          <w:rStyle w:val="C23"/>
          <w:bCs/>
          <w:color w:val="000000"/>
          <w:sz w:val="28"/>
          <w:szCs w:val="28"/>
        </w:rPr>
        <w:t>(МБОУ г. Астрахани «СОШ № 26»)</w:t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/>
      </w:pPr>
      <w:r>
        <w:rPr>
          <w:rStyle w:val="C23"/>
          <w:bCs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/>
      </w:pPr>
      <w:r>
        <w:rPr>
          <w:rStyle w:val="C23"/>
          <w:bCs/>
          <w:color w:val="000000"/>
          <w:sz w:val="28"/>
          <w:szCs w:val="28"/>
        </w:rPr>
        <w:t>Часть адаптированной образовательной программы для ребенка с ОВЗ</w:t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/>
      </w:pPr>
      <w:r>
        <w:rPr>
          <w:rStyle w:val="C23"/>
          <w:bCs/>
          <w:color w:val="000000"/>
          <w:sz w:val="28"/>
          <w:szCs w:val="28"/>
        </w:rPr>
        <w:t>2014 год</w:t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8"/>
        <w:jc w:val="center"/>
        <w:rPr>
          <w:rStyle w:val="C23"/>
          <w:b/>
          <w:b/>
          <w:bCs/>
          <w:caps/>
          <w:color w:val="000000"/>
          <w:sz w:val="28"/>
          <w:szCs w:val="28"/>
        </w:rPr>
      </w:pPr>
      <w:r>
        <w:rPr>
          <w:rStyle w:val="C23"/>
          <w:b/>
          <w:bCs/>
          <w:cap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8"/>
        <w:jc w:val="center"/>
        <w:rPr>
          <w:rStyle w:val="C23"/>
          <w:b/>
          <w:b/>
          <w:bCs/>
          <w:caps/>
          <w:color w:val="000000"/>
          <w:sz w:val="28"/>
          <w:szCs w:val="28"/>
        </w:rPr>
      </w:pPr>
      <w:r>
        <w:rPr/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0"/>
        <w:gridCol w:w="566"/>
        <w:gridCol w:w="7716"/>
        <w:gridCol w:w="545"/>
      </w:tblGrid>
      <w:tr>
        <w:trPr>
          <w:trHeight w:val="308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C2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rPr>
                <w:rStyle w:val="C2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/>
                <w:bCs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Style w:val="C2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сновная  часть.</w:t>
            </w:r>
            <w:r>
              <w:rPr>
                <w:b/>
                <w:sz w:val="28"/>
                <w:szCs w:val="28"/>
              </w:rPr>
              <w:t xml:space="preserve">  Рабочая программа  по предмету «Русский язык»  для 5 класса (адаптированная образовательная программа  основного  общего образования для детей с ОВЗ)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аспект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7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обучения в 5-ом классе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, используемые для организации учебного процесса (варианты)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бования к уровню подготовки обучающихся, осваивающих программу учебного курс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Практические аспект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71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Style w:val="C2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23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rStyle w:val="C23"/>
                <w:b/>
                <w:bCs/>
                <w:cap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rPr>
                <w:rStyle w:val="C23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ключение.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Style w:val="C23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Style w:val="C23"/>
                <w:b/>
                <w:bCs/>
                <w:cap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rStyle w:val="C23"/>
                <w:b/>
                <w:bCs/>
                <w:cap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rPr>
                <w:rStyle w:val="C23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писок использованной литературы.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Style w:val="C23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Style w:val="C23"/>
                <w:b/>
                <w:bCs/>
                <w:caps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jc w:val="center"/>
        <w:rPr>
          <w:rStyle w:val="C23"/>
          <w:b/>
          <w:b/>
          <w:bCs/>
          <w:cap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. ВВЕДЕНИЕ</w:t>
      </w:r>
    </w:p>
    <w:p>
      <w:pPr>
        <w:pStyle w:val="Normal"/>
        <w:spacing w:lineRule="auto" w:line="360"/>
        <w:ind w:firstLine="568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</w:t>
      </w:r>
      <w:r>
        <w:rPr>
          <w:rStyle w:val="C1"/>
          <w:b/>
          <w:color w:val="000000"/>
          <w:sz w:val="28"/>
          <w:szCs w:val="28"/>
        </w:rPr>
        <w:t>. Актуальность АОП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для детей с ОВ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аптированная основная образовательная программа (АООП) общего образования обучающихся с ОВЗ ―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ООП общего образования обучающихся с ОВЗ определяет содержание образования, ожидаемые результаты и условия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ормативно правовую</w:t>
      </w:r>
      <w:r>
        <w:rPr>
          <w:sz w:val="28"/>
          <w:szCs w:val="28"/>
        </w:rPr>
        <w:t xml:space="preserve"> базу АООП ОО обучающихся с ОВЗ составляю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N ФЗ (в ред. Федеральных законов от 07.05.2013 N 99 ФЗ, от 23.07.2013 N 203 ФЗ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бщего образования для обучающихся с ОВ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методические документы Минобрнауки Российской Феде рации и другие нормативно правовые акты в области образования, Примерная адаптированная основная образовательная программа общего образования, разработанная на основе ФГОС для обучающихся с ОВЗ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ОП общего образования обеспечивает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бщекультурного и личностного развития на основе формирования базовых учебных действий, которые обеспечивают не только успешное усвоение некоторых элементов системы научных знаний, умений и навыков (академических результатов), но и прежде всего жизненной компетенции, составляющей основу социальной успешнос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>ррекционно-развивающая раб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рганизацию мероприятий, способствующих личностному развитию учащихся, коррекции недостатков в психическом развитии и освоению ими содержа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дущие целевые установки и основные ожидаемые результаты</w:t>
      </w:r>
      <w:r>
        <w:rPr>
          <w:sz w:val="28"/>
          <w:szCs w:val="28"/>
        </w:rPr>
        <w:t xml:space="preserve"> Основной задачей основного образования детей с ограниченными возможностями здоровья становится развитие их жизненной компетенции, а знакомству с базовыми академическими знаниями отводится очень скромное место. В результате изучения всех предметов основной школы получит дальнейшее развитие жизненная компетенция воспитанников,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. В небольшом объеме они смогут освоить и академические знания, по разработанным для них специальным программам с помощью специальных методик и специально разработанных учебников, поддерживающие социализацию. В ходе образовательного процесса детей с ограниченными возможностями здоровья учитывается, что возможности учеников даже одного класса, как правило, могут сильно различаться. Вследствие того, что обучение детей, не способных освоить образовательную программу, не может быть формальным, в АООП ОО индивидуализируется тот объем знаний, который предлагается ученикам. Процесс обучения детей с отклонениями в развитии имеет существенную специфику, которая проявляется в более низком, чем в массовой школе, уровне сложности учебного материала, в замедленном темпе обучения, меньшей плотности учебной нагрузки на занятиях для учащихся, преимущественном использовании наглядных методов обучения. Обучение учащихся с ограниченными возможностями здоровья носит коррекционно-обучающий и воспитывающий характер. Аномальное состояние ребенка затрудняет решение задач обучения, но не снимает их. Поэтому, при отборе программного учебного материала учтена необходимость формирования таких черт характера и всей личности в целом, которые помогут выпускникам стать полезными членами общества. В процессе освоения адаптированной образовательной программы, получат дальнейшее развитие элементарные личностные, регулятивные, коммуникативные и познавательные учебные действия воспитанников, составляющие психолого-педагогическую основу получения знаний по общеобразовательным предметам, имеющим практическую направленность и соответствующим их возможностям, навыки по различным профилям тру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оценки достижений планируемых результатов освоен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соответ</w:t>
      </w:r>
      <w:r>
        <w:rPr>
          <w:color w:val="000000"/>
          <w:sz w:val="28"/>
          <w:szCs w:val="28"/>
        </w:rPr>
        <w:t>ствии с требованиями Федерального государственного образовательного стандарта полного общего образования разработана система оценки, ориентированная на выявление и оценку образовательных достижений учащих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b/>
          <w:color w:val="000000"/>
          <w:sz w:val="28"/>
          <w:szCs w:val="28"/>
        </w:rPr>
        <w:t>Особенностями системы оценки для учащегося являются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мплексный подход к оценке результатов образования (оценка предметных, метапредметных и личностных результатов образования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оценка динамики образовательных достижений обучающегося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спользование персонифицированных процедур  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невый подход к разработке планируемых результатов, инструментария и представление их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ряду со стандартизированными письменными или устными работами  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</w:t>
      </w:r>
    </w:p>
    <w:p>
      <w:pPr>
        <w:pStyle w:val="Normal"/>
        <w:jc w:val="center"/>
        <w:rPr>
          <w:rStyle w:val="FontStyle42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pBdr>
          <w:bottom w:val="single" w:sz="4" w:space="1" w:color="000000"/>
        </w:pBdr>
        <w:spacing w:lineRule="auto" w:line="360"/>
        <w:jc w:val="center"/>
        <w:rPr/>
      </w:pPr>
      <w:r>
        <w:rPr>
          <w:rStyle w:val="FontStyle42"/>
          <w:bCs/>
          <w:sz w:val="28"/>
          <w:szCs w:val="28"/>
        </w:rPr>
        <w:t>Муниципальное бюджетное общеобразовательное учреждение г. Астрахани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bCs/>
          <w:sz w:val="28"/>
          <w:szCs w:val="28"/>
        </w:rPr>
        <w:t xml:space="preserve">«Средняя общеобразовательная школа № 26» </w:t>
      </w:r>
    </w:p>
    <w:p>
      <w:pPr>
        <w:pStyle w:val="Style31"/>
        <w:widowControl/>
        <w:tabs>
          <w:tab w:val="clear" w:pos="708"/>
          <w:tab w:val="left" w:pos="6804" w:leader="none"/>
        </w:tabs>
        <w:spacing w:lineRule="auto" w:line="360"/>
        <w:rPr>
          <w:rStyle w:val="FontStyle4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</w:tabs>
        <w:spacing w:lineRule="auto" w:line="360"/>
        <w:rPr>
          <w:rStyle w:val="FontStyle4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</w:tabs>
        <w:spacing w:lineRule="auto" w:line="360"/>
        <w:rPr>
          <w:rStyle w:val="FontStyle4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</w:tabs>
        <w:spacing w:lineRule="auto" w:line="360"/>
        <w:rPr>
          <w:rStyle w:val="FontStyle42"/>
          <w:b w:val="false"/>
          <w:b w:val="false"/>
          <w:bCs/>
          <w:sz w:val="22"/>
          <w:szCs w:val="22"/>
        </w:rPr>
      </w:pPr>
      <w:r>
        <w:rPr>
          <w:rStyle w:val="FontStyle42"/>
          <w:bCs/>
          <w:sz w:val="22"/>
          <w:szCs w:val="22"/>
        </w:rPr>
        <w:t>Согласовано                                                                                                      Утверждаю</w:t>
      </w:r>
    </w:p>
    <w:p>
      <w:pPr>
        <w:pStyle w:val="Style31"/>
        <w:widowControl/>
        <w:tabs>
          <w:tab w:val="clear" w:pos="708"/>
          <w:tab w:val="left" w:pos="6521" w:leader="none"/>
        </w:tabs>
        <w:spacing w:lineRule="auto" w:line="360"/>
        <w:rPr>
          <w:rStyle w:val="FontStyle42"/>
          <w:b w:val="false"/>
          <w:b w:val="false"/>
          <w:bCs/>
          <w:sz w:val="22"/>
          <w:szCs w:val="22"/>
        </w:rPr>
      </w:pPr>
      <w:r>
        <w:rPr>
          <w:rStyle w:val="FontStyle42"/>
          <w:bCs/>
          <w:sz w:val="22"/>
          <w:szCs w:val="22"/>
        </w:rPr>
        <w:t>на педсовете                                                                        директор МБОУ г. Астрахани «СОШ № 26»</w:t>
      </w:r>
    </w:p>
    <w:p>
      <w:pPr>
        <w:pStyle w:val="Style31"/>
        <w:widowControl/>
        <w:spacing w:lineRule="auto" w:line="360"/>
        <w:rPr>
          <w:rStyle w:val="FontStyle42"/>
          <w:b w:val="false"/>
          <w:b w:val="false"/>
          <w:bCs/>
          <w:sz w:val="22"/>
          <w:szCs w:val="22"/>
        </w:rPr>
      </w:pPr>
      <w:r>
        <w:rPr>
          <w:rStyle w:val="FontStyle42"/>
          <w:bCs/>
          <w:sz w:val="22"/>
          <w:szCs w:val="22"/>
        </w:rPr>
        <w:t>от 28.08.2014 г.  № 1                                                                                         А.Г.Елизарова</w:t>
      </w:r>
    </w:p>
    <w:p>
      <w:pPr>
        <w:pStyle w:val="Style31"/>
        <w:widowControl/>
        <w:spacing w:lineRule="auto" w:line="360"/>
        <w:rPr>
          <w:rStyle w:val="FontStyle42"/>
          <w:b w:val="false"/>
          <w:b w:val="false"/>
          <w:bCs/>
          <w:sz w:val="22"/>
          <w:szCs w:val="22"/>
        </w:rPr>
      </w:pPr>
      <w:r>
        <w:rPr>
          <w:rStyle w:val="FontStyle42"/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Style w:val="FontStyle42"/>
          <w:bCs/>
          <w:sz w:val="22"/>
          <w:szCs w:val="22"/>
        </w:rPr>
        <w:t>28.08.2014 г</w:t>
      </w:r>
    </w:p>
    <w:p>
      <w:pPr>
        <w:pStyle w:val="Style31"/>
        <w:widowControl/>
        <w:spacing w:lineRule="auto" w:line="360" w:before="240" w:after="240"/>
        <w:jc w:val="center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bCs/>
          <w:sz w:val="28"/>
          <w:szCs w:val="28"/>
        </w:rPr>
        <w:t>Рабочая программа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bCs/>
          <w:sz w:val="28"/>
          <w:szCs w:val="28"/>
        </w:rPr>
        <w:t>по предмету: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bCs/>
          <w:sz w:val="28"/>
          <w:szCs w:val="28"/>
        </w:rPr>
        <w:t xml:space="preserve">«Русский язык» 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bCs/>
          <w:sz w:val="28"/>
          <w:szCs w:val="28"/>
        </w:rPr>
        <w:t>(адаптированная образовательная программа основного общего образования для детей с ОВЗ)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rFonts w:eastAsia="Times New Roman"/>
          <w:bCs/>
          <w:sz w:val="28"/>
          <w:szCs w:val="28"/>
        </w:rPr>
        <w:t xml:space="preserve"> </w:t>
      </w:r>
      <w:r>
        <w:rPr>
          <w:rStyle w:val="FontStyle42"/>
          <w:bCs/>
          <w:sz w:val="28"/>
          <w:szCs w:val="28"/>
        </w:rPr>
        <w:t>5  класс</w:t>
      </w:r>
    </w:p>
    <w:p>
      <w:pPr>
        <w:pStyle w:val="Style31"/>
        <w:widowControl/>
        <w:spacing w:lineRule="auto" w:line="360"/>
        <w:jc w:val="center"/>
        <w:rPr>
          <w:rStyle w:val="FontStyle42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bCs/>
          <w:sz w:val="28"/>
          <w:szCs w:val="28"/>
        </w:rPr>
        <w:t>2014- 2015 учебный год</w:t>
      </w:r>
    </w:p>
    <w:p>
      <w:pPr>
        <w:pStyle w:val="Style31"/>
        <w:widowControl/>
        <w:spacing w:lineRule="auto" w:line="360" w:before="240" w:after="240"/>
        <w:jc w:val="center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Fonts w:eastAsia="Times New Roman"/>
        </w:rPr>
      </w:pPr>
      <w:r>
        <w:rPr>
          <w:rStyle w:val="FontStyle42"/>
          <w:rFonts w:eastAsia="Times New Roman"/>
          <w:bCs/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rStyle w:val="FontStyle42"/>
          <w:bCs/>
          <w:sz w:val="28"/>
          <w:szCs w:val="28"/>
        </w:rPr>
        <w:t>Котова Елена Геннадиевна,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rStyle w:val="FontStyle42"/>
          <w:bCs/>
          <w:sz w:val="28"/>
          <w:szCs w:val="28"/>
        </w:rPr>
        <w:t>учитель  русского языка и литературы</w:t>
      </w:r>
    </w:p>
    <w:p>
      <w:pPr>
        <w:pStyle w:val="Normal"/>
        <w:spacing w:lineRule="auto" w:line="360"/>
        <w:jc w:val="center"/>
        <w:rPr>
          <w:rStyle w:val="FontStyle4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страхань,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етические аспек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ая программа по русскому языку для обучающихся 5 класса разработана на основе следующих документов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компонента стандарта основного общего образования по русскому языку (базовый уровень) 2004 г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граммы основного общего обра</w:t>
        <w:softHyphen/>
        <w:t>зования по русскому языку</w:t>
      </w:r>
      <w:r>
        <w:rPr>
          <w:rFonts w:eastAsia="Times New Roman"/>
          <w:sz w:val="28"/>
          <w:szCs w:val="28"/>
        </w:rPr>
        <w:t>. Русский язык. 5-9 кл. 9-е изд. - М.: Просвещение, 2011.</w:t>
      </w:r>
      <w:r>
        <w:rPr>
          <w:sz w:val="28"/>
          <w:szCs w:val="28"/>
        </w:rPr>
        <w:t>(Авторы программы: М.Т.Баранов, Т.А.Ладыженская, Н.М.Шанский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азработана с учето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годового учебного календарного графика на 2014/2015 учебный год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основной образовательной программы Учрежд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 (Приказ Минобрнауки России от 19.12.2012 N 1067 Зарегистрировано в Минюсте России 30.01.2013 N 26755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обеспечена учебником для общеобразовательных школ: «Русский язык 5 класс». М.: Просвещение, 2011 г. Авторы Т. А. Ладыженская, М. Т. Баранов, Л. А. Тростенцова, Л. Т. Григорян, И. И. Кулибаба, Н. В. Ладыженская; методическим пособием: Богданова Г. А. Уроки русского языка в 5 кл. /  Г. А. Богданова. – СПб., 200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 на 204 часа (из расчёта 6 уроков в неделю) в соответствии с программой основного общего образования по русскому языку, из них 36ч. отведено на развитие речи. Программа построена с учетом принципов системности и доступности, а также преемственности и перспективности между различными разделами курса. В основе программы лежит принцип единства. В связи с этим в рабочей программе внесены изменения, связанные со структурной перестановкой порядка изучения тем в разделе Повторение пройденного в 1-4 классах, а также в связи с порядком следования материала в учебнике русского языка для 5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сновные цели обучения в 5-ом классе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воспитание интереса и любви к русскому языку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е цели обусловливают решение следующи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видов речевой деятельности: чтения, аудирования, говорения, письм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 Учебный предмет «Русский язык» в современной школе имеет познавательно-практическую направленность. 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3 </w:t>
      </w:r>
      <w:r>
        <w:rPr/>
        <w:t>Формы организации образовательного процесса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38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44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практические работы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44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«Погружения»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44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деловые игры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44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соревнования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44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консультации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44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уроки;</w:t>
            </w:r>
          </w:p>
        </w:tc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, которые ведут </w:t>
            </w:r>
          </w:p>
          <w:p>
            <w:pPr>
              <w:pStyle w:val="Normal"/>
              <w:spacing w:lineRule="auto" w:line="360"/>
              <w:ind w:firstLine="4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щиес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зачеты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конкурсы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диспут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игры;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1.4 Технологии, используемые для организации учебного процесса (варианты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 Д.Б.Эльконина – В.В.Давыдо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 И.С.Якиманской, Ш.Амонашвили и др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(М.Н.Скаткин, И.Я.Лернер и др.), что позволяет педагогу развивать познавательные и творческие способности уча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этапного формирования умственных действий (П.Я.Гальперин, Н.Ф.Талызина), что позволяет учителю развивать умственные способности учащихся через возможность выбора индивидуального темпа обуч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через чтение и письмо (С. Уолтер, Ч. Темпл и др.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РИЗ (А. Гин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И.Чечель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йс-метод (Гарвардский университет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Т и др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.5 Требования к уровню подготовки обучающихся, осваивающих программу учебного 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щиеся должны </w:t>
      </w:r>
      <w:r>
        <w:rPr>
          <w:b/>
          <w:bCs/>
          <w:color w:val="000000"/>
          <w:sz w:val="28"/>
          <w:szCs w:val="28"/>
        </w:rPr>
        <w:t>знать</w:t>
      </w:r>
      <w:r>
        <w:rPr>
          <w:bCs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пределения основных изучаемых в 5 классе языковых явлений, речеведческих понятий, орфографических и пунктуационных правил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вои ответы и приводить нужные приме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 конц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учащиеся должны </w:t>
      </w:r>
      <w:r>
        <w:rPr>
          <w:b/>
          <w:color w:val="000000"/>
          <w:sz w:val="28"/>
          <w:szCs w:val="28"/>
        </w:rPr>
        <w:t xml:space="preserve">овладеть </w:t>
      </w:r>
      <w:r>
        <w:rPr>
          <w:color w:val="000000"/>
          <w:sz w:val="28"/>
          <w:szCs w:val="28"/>
        </w:rPr>
        <w:t>следующими умениями и навыками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бирать слова фонетически, по составу, морфологически, а предложения (с двумя главными членами) – синтаксическ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стые и сложные предложения изученных видов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ъяснять значение известных слов и правильно употреблять их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рфографическими и толковыми словарям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ФОГРАФ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ходить в словах изученные орфограммы,  находить орфографические ошибки и исправлять и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авильно писать слова с непроверяемыми орфограммами, изученными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УНКТУ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ходить в предложениях смысловые отрезки, которые необходимо выделить знаками препи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ВЯЗНОЙ РЕЧ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ределять тему и основную мысль текста, его стил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дробно и сжато пересказывать повествовательные тексты (в том числе с элементами описания предметов, животных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ставлять простой план исходного и собственного текс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исать сочинения повествовательного характера на заданную тему, рассказы о случаях из жизни, а также  описывать отдельные предметы, животных по наблюдениям, опыту, по картин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вершенствовать содержание и языковое оформление своего текста (в соответствии с изученным материалом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авильно в смысловом и стилистическом отношении  использовать языковые средства в текстах разного содерж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рамотно пользоваться известными лексическими и грамматическими средствами в устной и письменной реч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6. Учебно-тематический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-204; в неделю-6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работы – 10ч.</w:t>
      </w:r>
    </w:p>
    <w:p>
      <w:pPr>
        <w:pStyle w:val="Normal"/>
        <w:spacing w:lineRule="auto" w:line="360"/>
        <w:rPr/>
      </w:pPr>
      <w:r>
        <w:rPr/>
        <w:t>развитие речи – 36ч.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851"/>
        <w:gridCol w:w="1275"/>
        <w:gridCol w:w="1418"/>
        <w:gridCol w:w="1134"/>
        <w:gridCol w:w="9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клас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Орфоэпия. </w:t>
            </w:r>
          </w:p>
          <w:p>
            <w:pPr>
              <w:pStyle w:val="Normal"/>
              <w:rPr/>
            </w:pPr>
            <w:r>
              <w:rPr/>
              <w:t>Графика и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</w:t>
            </w:r>
          </w:p>
          <w:p>
            <w:pPr>
              <w:pStyle w:val="Normal"/>
              <w:rPr/>
            </w:pPr>
            <w:r>
              <w:rPr/>
              <w:t>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е аспек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.1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2552"/>
        <w:gridCol w:w="141"/>
        <w:gridCol w:w="2127"/>
        <w:gridCol w:w="1984"/>
        <w:gridCol w:w="2126"/>
        <w:gridCol w:w="226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м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е (2ч+1ч Р.р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- важнейшее средство общения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его структурой; дать представление о ведущей роли языка как средства общения и получения зна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тема тек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послов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ая и слуховая памят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Стили реч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понятие о стилях реч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в 1-4 классах (17ч+3ч Р.Р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остава  слова, тренировочные упражнения по разбору сл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ить тек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мышление (операции: классификация) путём выполнения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а. Место орфограмм в слов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видеть орфограмму, правильно (графически) выделять орфограмму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№ 1,2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осочетания из предложенных слов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мышление (операции: классификация) путём выполнения специального упражнени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проверяемых и непроверяемых гласных в корня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проверяемых и непроверяемых согласных в корнях слов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правильно (графически) выделять орфограмм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, орфограмму. №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ть текс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ях слов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льзоваться правилом, подбирать проверочное слов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мм №1-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пред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овыми слов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укв </w:t>
            </w:r>
            <w:r>
              <w:rPr>
                <w:b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написания гласных после шипящих, навык пользования орфографическим словаре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№ 3,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, анализ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мышление (операции: классификация) путём выполнения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.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 и ъ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различать условия выбора ъ и ь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. зор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ошиб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. Раздельное написание предлогов со сло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иставки и пред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№1-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.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Тек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кста , признаки текста, виды текст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опущенными ошибк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№1-7, словарные сло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частей речи, различение самостоятельных частей реч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фограммы №1-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термин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Я рассказыва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лушаешь».</w:t>
            </w:r>
          </w:p>
        </w:tc>
      </w:tr>
      <w:tr>
        <w:trPr>
          <w:trHeight w:val="238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: лицо, время, число, 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шедшем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во 2-м лице глаголов ед.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изнаков глагола как части речи, личные окончания глагола, правописание глаголов во 2 лице единственного числ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а: лицо, время, число, р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кци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мышление (операции: классификация) путём выполнения специального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Обучающее изложение «Хитрый заяц»  (от 3 ли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Обучающее изложение «Хитрый заяц» (от 3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абзац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ого пла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личных окончаниях наиболее употребительных глаголов 1 и 2 спряжения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изнаков глагола как части речи, личные окончания глагола. Правописание глаголов 1и 2 спряжения. Различение условий выбора личных окончаний глагол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,  «хоровое пение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вним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 на развитие мышления и вним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–тся и –ться в глагол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НЕ с глаг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словий выбора верного написания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условий выбора личных окончаний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глагол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,  «хоровое пение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вним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 на развитие мышления и вним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: три склонения, род, число, пад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изнаков существительного, знакомство с  условиями выбора гласных в падежных окончаниях существительны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ыразительным чтение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ква ь на конце существительных после шипящих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словия написания буквы ь на конце существительных после шипящи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термин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: род, число, падеж. Правописание гласных в падежных окончаниях прилагательных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прилагательные в тексте, определять его морфологические признаки, употребление в реч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№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я с описанием предме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1,2 и 3-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(ознакомление)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ть умение выделять в предложениях местоимения, формирование навыков раздельного. написания личных местоимений с предлогами и  местоимений 3 лица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№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 112, составление рассказ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. Пунктуация. Культура речи (29+7 р.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Основные синтаксические понятия (единиц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раздел науки о язык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интаксис. Основные синтаксические еди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ь и ъ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с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: главное и зависимое слово в словосочетани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делять словосочетания из предлож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окончания глаго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ить из текста словосочета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 порядку разбора словосочета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№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из  исходных с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Речь устная и письменная, диалогическая и монологическа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речи учащихс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и озаглавливание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 работе с текстом.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Простое предложен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ризнаки предложения. Отличать предложение от словосочета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в корнях сл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предложений по цели высказы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нтонационно правильно произносить повествовательные, вопросительные, побудительные предлож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глагол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зные по цели высказывания предложения на определенную тем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нтонационно правильно произносить восклицательные  и невосклицательные предлож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у, а после шипящи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едложений с нужной интонаци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:  завершения(в конце предложения),выделения, раз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расставлять знаки препина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 Главные члены предложения. Подлежаще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выделять грамматическую основу предлож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мыслу.</w:t>
            </w:r>
          </w:p>
        </w:tc>
      </w:tr>
      <w:tr>
        <w:trPr>
          <w:trHeight w:val="227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уем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сказуемое, знать способы выражения сказу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идеть условия постановки тире между подлежащим и сказуемы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существительных и прилагательны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монологической .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записать предложение по данным схем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остран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ространенные предложения (с двумя главными членам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тличать нераспространенное от распространенного предложения, умение распространять предло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находить дополнение в предложении, разграничивать дополнение  и подлежащее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 в корнях сл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записать предложение по данным схем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определений, находить определение в предложениях употребляющих его в реч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№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тексте определ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мысл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обстоятельств, умение находить обстоятельство в предложениях употребляющих их в реч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, ъ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иля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, не связанными союзами, а также связанными союзами </w:t>
            </w:r>
            <w:r>
              <w:rPr>
                <w:b/>
                <w:i/>
                <w:sz w:val="20"/>
                <w:szCs w:val="20"/>
              </w:rPr>
              <w:t>а, но</w:t>
            </w:r>
            <w:r>
              <w:rPr>
                <w:sz w:val="20"/>
                <w:szCs w:val="20"/>
              </w:rPr>
              <w:t xml:space="preserve"> и одиночным союзом </w:t>
            </w:r>
            <w:r>
              <w:rPr>
                <w:b/>
                <w:sz w:val="20"/>
                <w:szCs w:val="20"/>
              </w:rPr>
              <w:t>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однородные члены в предложениях, соблюдать правильную интонацию при чтен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разде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чтение предложений с однородными член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между однородными членами без союзов и с союзами </w:t>
            </w:r>
            <w:r>
              <w:rPr>
                <w:b/>
                <w:sz w:val="20"/>
                <w:szCs w:val="20"/>
              </w:rPr>
              <w:t>а, но, 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остановки запятой между однородными членами предлож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таний  чк-ч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однородными определениями, обстоятельствами, дополнения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йди ошибку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сновная мысль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. </w:t>
            </w:r>
            <w:r>
              <w:rPr>
                <w:sz w:val="20"/>
                <w:szCs w:val="20"/>
              </w:rPr>
              <w:t xml:space="preserve">Сочинение-рассказ по карт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П.Решетникова «Опять двойка»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я об основной мысли текста, способах ее раскрытия, формирование умения редактировать текст повествовательного характера с точки зрения раскрытия в ней основной мысл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определение его темы, стил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еред однородными членами предложения. Двоеточие после обобщающего слов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нтонационной правильно произносить предложения с обобщающим словом, находить обобщающие слова, ставить знаки препинания при однородных  членах  и обобщающих слова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я по схе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 Знаки препинания при обращен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обращения в предложениях, употребление обращений в речи, отличать обращения от подлежащи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я с обращения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>
          <w:trHeight w:val="227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и пунктуационный разбор прост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интаксического разбора простого предложения, знание порядка раз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мыс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Письмо как одна из разновидностей тек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спользованию обращений в письменной реч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написания писе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о прост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 по теме (правильно писать слова с изученными орфограммами, определять слова как части речи, выполнять разбор слова по схеме)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о простом предложен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Наличие двух и более грамматических основ как признак сложного предлож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находить грамм. основы в сложном предложен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 №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 союз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умение выделять грамматические основы простых предложений в сложном , ставить знаки препинания, составить предложение по указанным схемам; разграничивать простые предложения в сложном, составить схем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таксический  разбор  простого предложения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 работе с текстом в группах см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бучающее сжатое изложение повествовательного характе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жато пересказать текст повествования, характерист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, озаглавить текст, составить пла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синтаксического разбора слож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тему, главную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  <w:tr>
        <w:trPr>
          <w:trHeight w:val="248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 после слов автора и перед ними. Знаки препинания при прям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Тире в начале реплик диалог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 находить прямую речь в предложении, в тексте найти предложение с прямой речью, составить схемы с прямой ре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оформить диалог на письме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ительные 3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 с прямой ре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 на определенную тем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игировать и развивать зрительное восприятие, внимание при  работе с текс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Синтаксис и пунктуация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изученного, подготовка к контрольной работ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разбор  сложного предло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(вставить подходящие по смыслу вводные слов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Синтаксис. Пунктуация». Анализ контрольных работ. Работа над ошиб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изученной теме; ликвидация пробелов в ЗУНа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ть память, внимани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Этикетные диалоги (упражнения 248,249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этикетного диалога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28"/>
        <w:gridCol w:w="146"/>
        <w:gridCol w:w="2621"/>
        <w:gridCol w:w="2623"/>
        <w:gridCol w:w="2331"/>
        <w:gridCol w:w="1893"/>
        <w:gridCol w:w="2331"/>
        <w:gridCol w:w="2331"/>
      </w:tblGrid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Фонетика. Орфоэпия. Графика и орфограф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Культура речи (15+3 Р.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как раздел науки о языке. Звук как единица язы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отличия звука от буквы, умение графически обозначить звук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редлож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; гласные звуки. Ударение в слове. Гласные ударные и безударны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блюдать основные правила литературного произношения в рамках требований учебник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. №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 Твердые и мягкие согласные. Твердые и мягкие согласные, не имеющие парных звуков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гласных звуков; различие твердых и мягких согласных; обозначения мягких согласных при фонетической записи слов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. № 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ую мысль текс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 слух различать звонкие и глухие согласны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. №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чтение наизусть стихотв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орные согласны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сонорные согласны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й чтение стихотв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неж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пящие и </w:t>
            </w:r>
            <w:r>
              <w:rPr>
                <w:b/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 Сильные и слабые позиции звуков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различения позиционных чередов. согласных в словах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Типы текстов. Повествован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тип речи, находить в тексте фрагменты повествования; формирование навыка редактирования текст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безударными личными окончан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текста (чтение анализ, нахождение композиц-х элементов,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как раздел науки о языке. Обозначение звуков речи на письме; алфавит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называть буквы алфавита; умение пользоваться алфави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писание  предмета, отбор языковых средств в зависимости от темы, цели, адресата высказыва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ведущий тип речи, находить фрагменты описания; формирование навыка редактирования текс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сочинение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развитию устной и письменной речи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исные и печатные буквы; прописные и строчные. Каллиграфия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правильного написания строчных и прописных бук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. Мягкий знак для обозначения согласных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носить гласные и согласные перед гласным 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орф. для обозначения мягкости согласных на письм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в разных частях реч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записать предложения со словом скучно, качнуться, нарочно, отличный, скворечник, молочный и др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значение бук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, е, ю, 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звуки обозн. буквами е, е, ю, 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, ъ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 Орфоэпические словар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 фонетического разбора слова.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гласных звук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эпическим словарё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ние и развитие памяти, внима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. Орфографические словар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правки о произношении слов в разл. словарях  (в т.ч. и орфоэпическом)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бор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ловиц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игировать и развивать зрительное восприятие, внимание при работе с текстом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Фонетика. Орфоэпия. Графика и орфография»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фонетик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(устно), письмо по памят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с грамматическим заданием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етика.  Орфоэпия. Графика и орфограф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полученных при изучении темы; ликвидация пробелов в знаниях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бучение подробному изложению текста повествовательного характера с элементами описания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простой план, составить текст из отдельных предложений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рисовани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111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Лексика. Культура речи (8+2 р.р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лексическое и грамматическое значение слов, умение употреблять слова в свойственном им значении, умение пользоваться толковым словаре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 слова (провер.)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овесному описанию определить понятие и записать его одним словом, отгадать загадк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и однозначные слова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, в каком лексическом значении употребляется многозн. слово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на-з, -с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е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прямое и переносное значение слова, употребление в речи слова в переносном значении, находить и определять роль олицетворе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е после шипящих в корне сло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ить словосочетание со словами </w:t>
            </w:r>
            <w:r>
              <w:rPr>
                <w:i/>
                <w:sz w:val="20"/>
                <w:szCs w:val="20"/>
              </w:rPr>
              <w:t>звезда, холодный, хрупкий,</w:t>
            </w:r>
            <w:r>
              <w:rPr>
                <w:sz w:val="20"/>
                <w:szCs w:val="20"/>
              </w:rPr>
              <w:t xml:space="preserve"> (в прямом и перен. значениях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Обучение созданию текста на основе исходного(подробное изложение), членение его на част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реч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ересказом текс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познания омонимов и умении употребления омонимов в реч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 с данными словами (омонимами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пределения общего лексического значения синонимов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инонимических ряд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 Толковые словар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ходить антонимы в предложении; умение пользоваться толковым словарем, сл. антонимов, подбирать антонимы к слова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, определения типа и стиля текст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по теме «Лексика»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Лексика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описание картин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Лексика»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Лексика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антоним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бучение описанию изображ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ине с использованием необходимых языковых средств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использования синонимов в речи (при описании изображенного на картине)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описание картины, словесное рисовани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. Орфография. Культура речи. (22+4 р.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как раздел науки о языке. Морфема как минимальная значимая  часть слов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личать однокоренные слова от форм одного и того же слов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на-, з, с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игировать и развивать память, внимание с помощью дидактической игры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 образование слов. Однокоренные слова. Корень слова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выделять корень слова и подбирать однокоренные слова относящиеся к разным частям реч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 (простое), подобрать однокоренные слов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фограммам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и окончание в самостоятельных словах. Нулевое окончание. Роль окончаний в словах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делять в слове окончание, основу, умение отличать слова с нулевым окончанием и слова не имеющего оконча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о членам предл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, опред. его темы и осн. мысл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  Назначение суффикса в слов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потреблять слова с разными суффиксами, формирование умения правильно выделять ^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и речи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авторский текст (басня А.И. Крылова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 Назначение приставки в слов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потреблять слова с разными приставками, умение правильно выделять приставку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 с глаголами, подобрать антонимы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Рассуждение в повествовании, его структура и разновидности.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на свободную тем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и согласных в слов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ыразительного чтения и пересказа лингвистического текста и составление собственных высказываний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и гласные в корнях сл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однокоренные слова с черед.согласных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. Варианты морфем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определения осн. типов чередований; формирование умения различать варианты морфе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текс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. Морфемные словар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оизводить морфем.р-р слова; умение пользоваться морф. словарям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 (написать несколько предложений на тему «Однажды я опоздал»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как раздел науки о языке. Орфографическое правило. Правописание гласных и согласных в приставках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равильного написания приставок на основе графико-морфологического анализа слов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лексическое значение сло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выразительно текст, определить тему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и сна конце приставок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написания приставок на основе морфологического анализа слов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., орф. № 1,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записать словосочетание и предложени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бучающее подробное изложение-рассуждени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, определение его темы и осн. мысл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о и а в корнях -рос- и -раст-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познания корней –рос-,   -раст-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 текст на тему «Поход в лес» по опорным слова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после шипящих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рамотного письм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й текст на тему «Осенний дождь»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осле ц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труктурного анализа слова при выборе написания этой орфограммы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з-, на-, с-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(написание рассказ-миниатюра на тему «Цирк приехал»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Морфемика. Орфография»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знаний по морфемике и орфографии/, подготовка к контрольной работе, формирование навыков объяс. зависимости написания слова от его значения и строе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.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. приставо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 записать известные пословицы и поговорк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Морфемика. Орфография». Анализ контрольного диктанта. Работа над ошибкам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лученных при изучении темы «Морфемика», ликвидация пробелов в знаниях учащихс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Обучение устному рассуждению на грамматическую тему : «Почему слово «печь»-имя существительное?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учащихс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ямой речи и диалог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реч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Орфография. Культура речи.      Самостоятельные и служебные части речи.(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частия, деепричастия, категории состояния в системе частей реч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познавать слово как часть речи, осознавать важность грамматического анализа слов для правописа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, разбор его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осочетания из сл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мя существительное.(20ч+4р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 Повторение изученного об имени существительном в 1-4 кл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. со знач. и морфол. призн. сущ. как части речи, ум.сост. рассказ об им. сущ. в форме науч. описан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главное в текст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и существительного в предложени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казать принадлежность слова к имени существительному в форме рассуждения, умение находить существительное в текстах и опред. их морфол. признаков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анализ словоу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Доказательства и объяснения в рассуждени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оказать принадлежность слова к имени существительное в форме рассуждения; умение находить существительное в тексте и опред. их морфол. значени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, идея текст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; подбор однородных слов, озаглавить текст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одушевленные и неодушевленные (повторение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познавать одушевленное и неодушевленное сущ-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собственные и нарицательны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спознавать существительные собственные и нарицательны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к им. нарицательным подходящие им собственные сост. предложе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.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географических названиях, в названиях улиц и площадей, в названиях исторических событий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формирования умения распознавать существительные собственные и нарицательны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и с на конце приставо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воими примерам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делять собственные названия кавычкам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текста о Московском Кремле, определить стиль, тип речи, обосновать свое мнени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уществительных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пределять род сущ. и согласовывать с существительными глаголы в прошедшем времен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 после шипящих у сущ. 3 скл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ловарем, составление словосочетания (прил.+сущ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л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оизводить устный и письменный разбор существительног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ушевленное и неодушевленное имя сущ-е, синт р-р предложения, стиль текст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исьменный ответ на вопрос по тексту, подбор синонимов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игировать и развивать память, внимание с помощью дидактической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ых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находить начальную форму и опред. склонение существительных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я, предложения с прямой речь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ловосочетание гл+сущ. в пр. п.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уществительных по падежам и числам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пределять падеж сущ. и умение находить и исправлять ошибки в определении падежей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, безударные личные, оконч. глаголы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овиц, письмо по памят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Доказательства и объяснении в рассуждени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ключ. элементы рассуждения в повествование и кратко излагать предлож. текст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зис, доказа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притчи Е.А. Пермяка, опред. стиля и типов текста, нахождение элем. рассужде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,  имеющие форму только единственного лица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существительное, имеющее только одну форму един. числа и соотносить их с опред. лексич. группой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е предлож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синонимы к слову «оживленно», составить словосочетани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, имеющие форму только множественного числ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сущ., имеющие только форму мн.ч. и с определ. лексической группой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, члены предложения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небольшой диалог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после шипящих и ц в окончаниях существительных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писать слова с изученной орфогр. и графич. обозначать условия выбора верного написа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е после шипящих в корне сло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предложение с данными словами, работа с текстом; тип текста.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 на –ия, -ий, -и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правильно писать гласные и в безудар.  пад. оконч. сущ. на –ия, -ие, -ий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ъ и 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-миниатюру, сост. предлож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имен существительных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я  о правопис. гласных «е» и «и» в пад. сущ. в ед. ч., Формирование знания о порядке  рассужд. для примен. правил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. №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овиц, определение стиля текс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бучающее изложение с изменением лица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зложения исходного текста с изменением лиц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ов; определение основной мысли текста; озаглавить текст, пересказ текста; устное изложени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по теме «Имя существительное»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, Формирование умения объяснения зависимости написания слова от его значения и строе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и с на конце приставок, морфемный разбор, морфологический разбор сущест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лингвистическую тем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Имя существительное» Анализ работ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(12ч+4 р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сказ.о прил. в форме ум. опред. морфол. приз. прил. и употреб. прил. в реч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, син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одобрать к существительным прилагательны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и прилагательного в предложени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формирование умения определить  морфол. приз.прил. и употреб. прил. в реч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е после шипящих в корне слова, в окончании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предложение по схеме, определить тип речи, тему текста, основную мысль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кие прилагательны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различать полную и краткую формы имени прилагательного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е значение слов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писание животного. Структура текста данного жан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 587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я об использовании образно-выразительных ср-в в художественном описании; обучение написанию подробного изложения повествовательного характера.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эпитеты, определить тему текста, стиль, типы речи; работа по предотвр. речевых ошибок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прилагательных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писания букв в оконченных прилагательных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падеж, склонение сущ-х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определить тему, основную мысль, стиль, тип речи)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прилагательных с основой на шипящую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о-е после шипящих в окончаниях прилагательных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ить текст, составить предложения с данными прилагательным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употребление буквы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конце кратких прилагательных с основой на шипящую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, предложения с прямой речью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осочетания, предложе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рядком морфологического разбора имени прилагательног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на-, з-, с-, предл. по цели высказы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. слова в прямом и переносном значении; выразительное чтение текста; озаглавить текст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лных прилагательных по родам, падежам и числам, а кратких- по родам и числам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ения морфологических признаков полных и кратких прилагательных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прилагательного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тиль текс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об имени прилагательном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и объяснения зависимости написания слова от его значения и стро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ые окончания, фонетический разбор слов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. 2 пр. ,в которых бы имеющ. прил. играли разную синт. Роль; работа с поэтич. тексто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Имя прилагательное». Анализ контрольного диктанта. Работа над ошибкам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Обучение написанию сочинения- описания животного на основе личных впечатлени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исывать животное на основе изображенного в разговорном стил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, стили реч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по картин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 Обучающее сочинение- описание животного на основе личных впечатлении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собственный текст описание животного на основе личных впечатле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однородными членами, сложные предлож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очи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(36ч+6 р.р.)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 Синтаксическая роль глагола в предложени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сказать о глаголе в форме научного описания и умение обосновывать принадлежащие слова к глаголу; умение определять морфологические признаки гл., употр. их в реч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 текста, подобрать подходящие по смыслу глаголы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и произносить глаголы с частицей не, умение графически обозначить условия изучен. орф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антонимы, составить словосочетания, предл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Понятие о рассказе, об  особенностях его структуры и стиля.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устно высказывать по данному началу и сост.  рассказ по сюжетным картинка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 с прямой речью, композиция рассказ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а-миниатюры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(инфинитив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потребления ь после ч в неопределенной форме глагола и умение правильно писать  безудар. Суфф. Гл. в неопр. Форм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, второстепенные члены предложения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формами сл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–ться и –чь (-чься) в неопредел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и произносить глаголы с –ться; - тс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мысл пословицы, выразительное чтение текс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 Совершенный и несовершенный вид глагола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. приемы распоз. видов гл. по вопросам, по значению, форм. навыка определ. видовые пары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. Синт. р-р пр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ами, определить стиль текста, составление текста с данными словам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чередующихся гласных </w:t>
            </w:r>
            <w:r>
              <w:rPr>
                <w:b/>
                <w:sz w:val="20"/>
                <w:szCs w:val="20"/>
              </w:rPr>
              <w:t>е, и</w:t>
            </w:r>
            <w:r>
              <w:rPr>
                <w:sz w:val="20"/>
                <w:szCs w:val="20"/>
              </w:rPr>
              <w:t xml:space="preserve"> в корнях глаголов -  </w:t>
            </w:r>
            <w:r>
              <w:rPr>
                <w:b/>
                <w:sz w:val="20"/>
                <w:szCs w:val="20"/>
              </w:rPr>
              <w:t>бер, -бир,    -дер, -дир, -мер, -мир, -пер –пир, -тер, -тир, -стел, -стил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злич. корни с черед. и корни с безударн. гласными, проверяемые ударениями; форм-е умения правильно писать слова с этими корнями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ующиеся гласные в корне слова (раст, рос, ращ, лаг, лож.) орф №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о словами, в которых есть изученные корн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Невыдуманный рассказ о себ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и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текста расс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Написание рассказа на тему «Как я однажды…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и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ция сочин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ки построения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омпетен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 Анализ, работа над ошибкам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учащихс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изученному раздел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время глагол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огические признаки глаго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время глагол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время глагол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образовании форм будущего времени и умение образовывать формы будущего времени и употребление их в реч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я о спряжении глаголов и умение определять личные окончания глаголов; формирование навыка изменять глаголы по лицам и ч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после шипящих на конце глагол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лингвистическую тем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безударных личных окончаниях глагол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Виды глаголо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ение сжатому изложению текста с изменением лица рассказчи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оизводить сжатое изложение текста с изменением лица рассказчик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глаголо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на основе исх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оизводить устный и письменный разбор глагол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18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в гл. 2 л. Ед. ч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изучаемую орфограмму в слове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в разных частях реч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потребл. формы постоянного и будущего времени глагола при сообщении о событиях прошлого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лицо, спряжение глаголо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слови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глагол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ведения о глаголе и орфограммах в глаголах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гадками, составление предложений. Изменение форм ы слов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Глагол». Анализ контрольной работ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епени сформированности ЗУ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 xml:space="preserve">  Обучение составлению рассказа по сюжетном картинкам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рассказ на основе изображенного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рассказа, тема текс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написание рассказ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 xml:space="preserve"> Написание рассказа по сюжетном картинкам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речи учащихс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рассказа, тема текс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южетными картинкам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орфографической зоркости с использ. упражнения на нахожд. орфограм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  пройденного в 5 классе(6ч+2р.р.)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сказывать о назначении русского языка, разделах науки о языке и единицах русского  языка в форме научного описания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я по чле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сска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 19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обучающее сочинение по личным впечатлениям «Однажды в детстве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собственный текст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приставках и корнях слов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группировать слова с изученными орфограммами по месту их нахождения (в приставках и корнях) и графически их обозначать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разных морфе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едложение по смысл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окончаниях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группировать слова с изученными орфограммами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ая согласная в корне слов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нимания и орфографической зоркости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орфограммы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ъ и  ь Раздельное на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группировать слова с этими орфограммами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на-, з-, с-, сложные предлож. склон сущ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II. ЗАКЛЮЧЕНИЕ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сновная образовательная программа общего образования для обучающихся с ОВЗ по учебному предмету «Русский язык» содержит: планируемые результаты освоения адаптированной основной образовательной программы общего образования; систему оценки достижения обучающимися планируемых результатов освоения адаптированной основной образовательной программы общего образования; учебный план; программу формирования базовых учебных действий; программы учебных предметов; программу нравственного развития; программы коррекционной работы; программу формирования экологической культуры, здорового и безопасного образа жизни; систему условий реализации адаптированной основной образовательной программы общего образования в соответствии с требованиями стандар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итывает особенности познавательной деятельности детей с ограниченными возможностями здоровья. Она направлена на разностороннее развитие личности учащихся, способствует их умственному развитию, обеспечивает гражданское, нравственное, трудовое, эстетическое и физ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I</w:t>
      </w:r>
      <w:r>
        <w:rPr>
          <w:rFonts w:eastAsia="Times New Roman"/>
          <w:b/>
          <w:sz w:val="28"/>
          <w:szCs w:val="28"/>
          <w:lang w:val="en-US" w:eastAsia="en-US"/>
        </w:rPr>
        <w:t>V</w:t>
      </w:r>
      <w:r>
        <w:rPr>
          <w:rFonts w:eastAsia="Times New Roman"/>
          <w:b/>
          <w:sz w:val="28"/>
          <w:szCs w:val="28"/>
          <w:lang w:eastAsia="en-US"/>
        </w:rPr>
        <w:t xml:space="preserve">. </w:t>
      </w:r>
      <w:r>
        <w:rPr>
          <w:b/>
          <w:caps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, утвержденный приказом Министерства образования Российской Федерации от 06.10.09. № 373; зарегистрированный Министерством юстиции России 22.12.09, регистрационный номер № 17785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>2. Федеральный закон от 29.12.2012 г № 273-ФЗ (ред.от 23.07.2013) «Об образовании в Российской Федерации»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http://www.rg.ru/2012/12/30/obrazovanie-dok.htm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3 мая 2012 г. № 46-ФЗ «О ратификации Конвенции О правах инвалидов»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 «Об образовании в Российской Федерации» - Закон Российской федерации от 29 декабря 2012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 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 с принятием Федерального закона «Об образовании в Российской Федерации» - Закон Российской Федерации от 2.07.2013 № 185-ФЗ.</w:t>
        <w:br/>
        <w:t>6. «О социальной защите инвалидов в Российской Федерации» - Закон Российской федерации от 24 ноября 1995 г. N 181-ФЗ (с дополнениями и изменениям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 «Об основных гарантиях прав ребенка в Российской Федерации» - Закон Российской Федерации, Принят Государственной Думой 3 июля 1998 года и одобрен Советом Федерации 9 июля 1998 года, (с изменениями от 20 июля 2000 г., 22 августа, 21 декабря 2004 г., 26, 30 июня 2007 г.)</w:t>
        <w:br/>
        <w:t>8. Национальная образовательная инициатива «Наша новая школа» (Утверждена Президентом Российской Федерации Д.Медведевым 04 февраля 2010 года, Пр-271)</w:t>
        <w:br/>
        <w:t>9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мерах по реализации государственной политики в области образования и науки» - Указ Президента Российской Федерации от 7 мая 2012 года № 599</w:t>
        <w:br/>
        <w:t>10. "О Национальной стратегии действий в интересах детей на 2012 - 2017 годы» - Указ Президента Российской Федерации от 1 июня 2012 года № 761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от 12 марта 2011 г. № 175 «О государственной программе Российской Федерации «Доступная среда»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>Закон Российской федерации </w:t>
      </w:r>
      <w:r>
        <w:rPr>
          <w:sz w:val="28"/>
          <w:szCs w:val="28"/>
        </w:rPr>
        <w:t>«Об образовании»</w:t>
      </w:r>
      <w:r>
        <w:rPr>
          <w:rFonts w:cs="Arial" w:ascii="Arial" w:hAnsi="Arial"/>
          <w:color w:val="53535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от 10.07.1992 N 3266-(ред. от 27.12.2009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3. Программы основного общего обра</w:t>
        <w:softHyphen/>
        <w:t>зования по русскому языку</w:t>
      </w:r>
      <w:r>
        <w:rPr>
          <w:rFonts w:eastAsia="Times New Roman"/>
          <w:sz w:val="28"/>
          <w:szCs w:val="28"/>
        </w:rPr>
        <w:t>. Русский язык. 5-9 кл. 9-е изд. - М.: Просвещение, 2011..</w:t>
      </w:r>
      <w:r>
        <w:rPr>
          <w:sz w:val="28"/>
          <w:szCs w:val="28"/>
        </w:rPr>
        <w:t>(Авторы программы:М.Т.Баранов, Т.А.Ладыженская, Н.М.Шанский)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Никифорова Н.Н.Содержательные аспекты разработки и реализации индивидуальных образовательных программ для детей с ограниченными возможностями здоровья//Сайт tzrruo.ru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5. Разработка и реализация индивидуальной образовательной программы для детей с ограниченными возможностями здоровья в начальной школе. Методические рекомендации для учителей начальной школы / Под. ред. Е.В. Самсоновой. — М.: МГППУ, 2012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3">
    <w:name w:val="c23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7:00Z</dcterms:created>
  <dc:creator>User</dc:creator>
  <dc:description/>
  <cp:keywords/>
  <dc:language>en-US</dc:language>
  <cp:lastModifiedBy>1</cp:lastModifiedBy>
  <dcterms:modified xsi:type="dcterms:W3CDTF">2014-11-24T07:53:00Z</dcterms:modified>
  <cp:revision>14</cp:revision>
  <dc:subject/>
  <dc:title>Министерство образования и науки Российской Федерации</dc:title>
</cp:coreProperties>
</file>