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новатика при изучении профессиональных модулей</w:t>
      </w:r>
    </w:p>
    <w:p>
      <w:pPr>
        <w:pStyle w:val="Normal"/>
        <w:spacing w:lineRule="auto" w:line="360"/>
        <w:ind w:firstLine="709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ишенина Наталья Фёдоровн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Cs/>
          <w:color w:val="000000"/>
          <w:sz w:val="24"/>
          <w:szCs w:val="24"/>
        </w:rPr>
        <w:t>преподаватель общепрофессиональных дисциплин ГБОУ СПО МО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4"/>
          <w:szCs w:val="24"/>
        </w:rPr>
        <w:t>«Раменский политехнический техникум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всех сфер жизни человека в современном мире обусловили модернизацию отечественного образования. Существенное влияние на систему профессионального образования в настоящее время оказывает научно-технический прогресс и преобразования, происходящие в экономике и обществен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е и интенсивное развитие техники, технологий, в том числе информационных и нанотехнологий, привели к увеличению значимости формирования фундаментальных естественнонаучных знаний при обучении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ы становления новой экономики и производства привели к росту потребности общества в специалистах средней квалификации и вызвали изменение требований, предъявляемых обществом к качеству профессионального образования. В этих условиях создаются предпосылки совершенствования содержания образовательных программ, организации учебного процесса, технологий обучения и др. Необходимость преобразований диктует поиск новых подходов к проектированию методической системы обучения, один из которых связан с применением иннова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вовведений на процессуальном уровне стоит задача обоснования и отработки эффективных механизмов соединения исследовательского процесса и процесса преобразования педагогической практики, развития различных форм связи теории и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вовведения в учебном процессе имеют, как правило, структурно-качественные, деятельностные, поэтапные характеристики. Это нововведения, где новшествами выступают методы, приемы, формы, технологии обучения. Иногда достаточно изменить последовательность этапов проведения традиционного урока (например, начать его не с опроса усвоенного на прошлом занятии, а с диагностической проверочной работы по новой, еще не изученной, теме), и данный процесс уже будет инновационным. Новшество будет заключаться в новой последовательности известных этапов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ой подход к нововведениям на уровне учебного процесса - включение в него новых видов деятельности. Например, эвристическое обучение предполагает, что учебная деятельность студентов включает целеполагание, планирование, рефлексию их собственной деятельности, выявление возникающих при этом трудностей, отыскание путей их решения, осознания и усвоение способов учебной деятельности, в том числе и рефлексив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ример инновации, реализованной на практике в нашем техникуме с обучающимися Н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овационный процесс проходил при изучении модуля</w:t>
      </w:r>
      <w:r>
        <w:rPr>
          <w:color w:val="0D0D0D"/>
          <w:sz w:val="28"/>
          <w:szCs w:val="28"/>
        </w:rPr>
        <w:t xml:space="preserve"> ПМ.01 «Приготовление блюд из овощей и гриб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словия нововведения. 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варительно была проведена диагностика уровня обученности и мотивации студентов (по результатам проведённого исследования психологом). У половины из них интерес к профессии отсутствовал, у 1/4 он носил неустойчивый эпизодический характер. 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алее обучающимся предложили законспектировать параграф из учебника. Однако, многие не смогли справиться с этим заданием, т.к. не сумели выделить главное, их общеучебные умения были развиты слабо. Также на низком уровне у студентов оказались навыки общения друг с друг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студентам было предложено сформулировать и реализовать индивидуальные учебные цели по </w:t>
      </w:r>
      <w:r>
        <w:rPr>
          <w:color w:val="0D0D0D"/>
          <w:sz w:val="28"/>
          <w:szCs w:val="28"/>
        </w:rPr>
        <w:t>которым они должны отчитаться в конце изучения модуля</w:t>
      </w:r>
      <w:r>
        <w:rPr>
          <w:sz w:val="28"/>
          <w:szCs w:val="28"/>
        </w:rPr>
        <w:t xml:space="preserve"> и затем участвовать в организации собственных занятий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ле вводного обсуждения большинство студентов смогли обозначить свои цели лишь в виде общих пожеланий преподавателю: «Побольше практики», «Зачем повару химия, физика, информатика и т.д?» , «Пойдемте на экскурс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С учетом условий обучения, индивидуальных целей студентов и базовых требований по теме, преподаватель сформулировал следующие установочные педагогические цели: сформировать у каждого студента положительное отношение к профессии, научить выделять главную мысль в учебном материале, убедить студентов в возможности и эффективности взаимообучения и самообучения; привить первичные навыки само- и взаимооценки, групповой работ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На основе установочных целей был составлен план изучения модуля ПМ.01 «Приготовление блюд из овощей и гриб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вводном занятии была проведена беседа с демонстрацией блюд. Главная цель пробудить интерес к выбранной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На следующем занятии проведена лекция-беседа «О питательной ценности овощей и плодов», где отмечена межпредметная связь кулинарии с химией, физикой, физиологией питания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изучения модуля выбраны следующие формы занятий: лекции-беседы, урок постановки опытов, семинар в форме «круглого стола», экскурсия на предприятия общественного питания, конференция на тему «Значение овощей в жизни человека». Особый интерес у студентов вызывают активные формы проведения занятий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роцессе изучения модуля проводились различные тренинги. В них были включены: деловые игры, составление кроссвордов, презентации, решение ситуационных задач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Контроль знаний проводился в виде контрольных работ, выполнения тестовых заданий, защиты групповых творческих работ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последнем занятии была предложена следующая анкета: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</w:t>
        <w:tab/>
        <w:t>Что нового я узнал при изучении модуля?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</w:t>
        <w:tab/>
        <w:t>Каковы причины моих успехов и неудач?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</w:t>
        <w:tab/>
        <w:t>Каково мое отношение к прошлым занятиям?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</w:t>
        <w:tab/>
        <w:t>Какие из занятий были: а) самыми интересными, б) самыми важными?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</w:t>
        <w:tab/>
        <w:t>По следующему модулю я предлагаю проводить занятия следующим образом (Продолжить предложение)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проводилась краткая беседа, формулировались цели дальнейше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работе по внедрению в образовательный процесс инновационных технологий, происходит смещение однородной активности преподавателя на активность, самостоятельность и ответственность обучающегося. Преподаватель при этом выступает в роли организатора учебного процесса на проблемной основе, действуя, скорее как руководитель (администратор), и партнер (заказчик), чем как источник готовых знаний и директив для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зволяет оптимизировать образовательный процесс, повысить качество профессиональной подготовки студентов, дать возможность преподавателю свободу и гибкость в выборе форм и методов обучения, снизить затраты времени на практическую подготов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таева Е. В. Обучающие технологии в познавательной деятельности            школьников – библиотека журнала «Директор школы» выпуск № 2,2003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торский А. В. Педагогическая инноватика -   изд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 //www. online- science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 // www. informio. ru/publications/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 // yandex/ ru/ dck/redir/Ai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52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709" w:firstLine="425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74" w:after="0"/>
      <w:ind w:left="1277" w:hanging="0"/>
      <w:jc w:val="center"/>
      <w:outlineLvl w:val="3"/>
    </w:pPr>
    <w:rPr>
      <w:b/>
      <w:bCs/>
      <w:color w:val="000000"/>
      <w:spacing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00" w:after="100"/>
      <w:ind w:firstLine="60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firstLine="600"/>
      <w:jc w:val="center"/>
      <w:outlineLvl w:val="5"/>
    </w:pPr>
    <w:rPr>
      <w:b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center"/>
      <w:outlineLvl w:val="6"/>
    </w:pPr>
    <w:rPr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397"/>
        <w:tab w:val="left" w:pos="254" w:leader="none"/>
        <w:tab w:val="left" w:pos="355" w:leader="none"/>
      </w:tabs>
      <w:spacing w:lineRule="auto" w:line="360"/>
      <w:ind w:left="284" w:hanging="0"/>
      <w:jc w:val="center"/>
      <w:outlineLvl w:val="7"/>
    </w:pPr>
    <w:rPr>
      <w:b/>
      <w:bCs/>
      <w:spacing w:val="-5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0"/>
      <w:ind w:left="709" w:hanging="0"/>
      <w:outlineLvl w:val="8"/>
    </w:pPr>
    <w:rPr>
      <w:spacing w:val="1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8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51" w:hanging="0"/>
      <w:jc w:val="both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Outline1">
    <w:name w:val="outline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9:00Z</dcterms:created>
  <dc:creator>VOTA NГO А REGIONALIZAЗГO! SIM AO REFORЗO DO MUNICIPALISMO!</dc:creator>
  <dc:description/>
  <cp:keywords/>
  <dc:language>en-US</dc:language>
  <cp:lastModifiedBy>User</cp:lastModifiedBy>
  <cp:lastPrinted>2010-06-13T10:38:00Z</cp:lastPrinted>
  <dcterms:modified xsi:type="dcterms:W3CDTF">2013-02-26T09:04:00Z</dcterms:modified>
  <cp:revision>6</cp:revision>
  <dc:subject>JOГO JARDIM x8?! PORRA! DIA 8 VOTA NГO!</dc:subject>
  <dc:title>Одним из главных инструментов в организации образовательного процесса была и остается методическая работа</dc:title>
</cp:coreProperties>
</file>